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echnika Poznańska, Instytut Informatyki             ul. Piotrowo 2, 60-965 POZNAŃ</w:t>
      </w:r>
    </w:p>
    <w:p>
      <w:pPr>
        <w:pStyle w:val="HTMLwstpniesformatowan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: 061 665 2997, Fax.: 061 877 15 25, Email: Agnieszka.Skiba@cs.put.poznan.pl</w:t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A SŁUCHACZA STUDIUM PODYPLOMOWEGO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caps/>
          <w:sz w:val="24"/>
          <w:szCs w:val="24"/>
        </w:rPr>
        <w:t>Aplikacje internetowe i przetwarzanie w chmurze</w:t>
      </w:r>
      <w:r>
        <w:rPr>
          <w:sz w:val="24"/>
          <w:szCs w:val="24"/>
        </w:rPr>
        <w:t>”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ne uczestnik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naukowy: 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: 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: 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Tel.: ...................................................  Fax.: 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Płatnik faktur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Kod: .............................. Miejscowość: 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uczestnictwo w dwusemestralnym Studium Podyplomowym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PLIKACJE INTERNETOWE I PRZETWARZANIE W CHMURZE”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tóre odbędzie się w Politechnice Poznańskiej w okresie od marca 2016r. do stycznia 2017r. Zobowiązuję się do opłacenia kosztów uczestnictwa w wysokości 5000 zł, w trzech ratach: 1 000,- zł (I rata) do 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</w:rPr>
        <w:t xml:space="preserve">.03.2016r., 1 500,- zł (II rata) do 30.04.2016r. oraz 2 500,- zł (III rata) do 01.10.2017r., przelewem na kon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olitechnika Poznańska, pl. M. Skłodowskiej-Curie 5, 60-965 Poznań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 Zachodni WBK, 6 Oddział w Poznaniu, 02 1090 1362 0000 0000 3601 7895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ytułem:  STUDIUM „APLIKACJE INTERNETOWE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, dnia ................................</w:t>
        <w:tab/>
        <w:tab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3:00Z</dcterms:created>
  <dc:creator>Piotr Krzyżagórski</dc:creator>
  <dc:description/>
  <cp:keywords/>
  <dc:language>en-US</dc:language>
  <cp:lastModifiedBy>Michał Szychowiak</cp:lastModifiedBy>
  <cp:lastPrinted>2006-05-17T09:54:00Z</cp:lastPrinted>
  <dcterms:modified xsi:type="dcterms:W3CDTF">2016-01-28T15:12:00Z</dcterms:modified>
  <cp:revision>5</cp:revision>
  <dc:subject/>
  <dc:title>Politechnika Poznańska, Instytut Informatyki             ul</dc:title>
</cp:coreProperties>
</file>