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757"/>
        <w:gridCol w:w="2457"/>
        <w:gridCol w:w="2028"/>
        <w:gridCol w:w="2677"/>
      </w:tblGrid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Kla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siąg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iezawodność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iej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nis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Słab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nis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Słab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kompak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nis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ob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nis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umiark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kompak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umiark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iej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umiark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mał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umiark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ob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kompak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wyso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ob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wyso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Przeciętna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wyso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ob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right="357" w:hanging="0"/>
              <w:rPr/>
            </w:pPr>
            <w:r>
              <w:rPr/>
              <w:t>Duż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357" w:hanging="0"/>
    </w:pPr>
    <w:rPr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1:00Z</dcterms:created>
  <dc:creator>Marcin</dc:creator>
  <dc:description/>
  <dc:language>en-US</dc:language>
  <cp:lastModifiedBy>Marcin</cp:lastModifiedBy>
  <dcterms:modified xsi:type="dcterms:W3CDTF">2008-11-12T17:12:00Z</dcterms:modified>
  <cp:revision>1</cp:revision>
  <dc:subject/>
  <dc:title>Lp</dc:title>
</cp:coreProperties>
</file>