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4"/>
        <w:gridCol w:w="33"/>
        <w:gridCol w:w="992"/>
        <w:gridCol w:w="425"/>
        <w:gridCol w:w="645"/>
        <w:gridCol w:w="631"/>
        <w:gridCol w:w="537"/>
        <w:gridCol w:w="30"/>
        <w:gridCol w:w="109"/>
        <w:gridCol w:w="1733"/>
        <w:gridCol w:w="423"/>
        <w:gridCol w:w="37"/>
        <w:gridCol w:w="3637"/>
        <w:gridCol w:w="15"/>
      </w:tblGrid>
      <w:tr>
        <w:trPr>
          <w:trHeight w:val="200" w:hRule="atLeast"/>
        </w:trPr>
        <w:tc>
          <w:tcPr>
            <w:tcW w:w="106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autoSpaceDE w:val="true"/>
              <w:bidi w:val="0"/>
              <w:spacing w:before="60" w:after="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200" w:hRule="atLeast"/>
        </w:trPr>
        <w:tc>
          <w:tcPr>
            <w:tcW w:w="6973" w:type="dxa"/>
            <w:gridSpan w:val="12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Nazwa modułu: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Opispolatabeli"/>
              <w:autoSpaceDE w:val="true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73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oletabeli"/>
              <w:bidi w:val="0"/>
              <w:spacing w:before="0" w:after="20"/>
              <w:ind w:left="72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Eksploracja danych</w:t>
            </w:r>
          </w:p>
        </w:tc>
        <w:tc>
          <w:tcPr>
            <w:tcW w:w="3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autoSpaceDE w:val="true"/>
              <w:bidi w:val="0"/>
              <w:snapToGrid w:val="false"/>
              <w:spacing w:before="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17" w:type="dxa"/>
            <w:gridSpan w:val="10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Kierunek studiów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Profil kształcenia</w:t>
            </w:r>
          </w:p>
          <w:p>
            <w:pPr>
              <w:pStyle w:val="Opispolatabeli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(ogólnoakademicki, praktyczny)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autoSpaceDE w:val="true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4817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"/>
              <w:bidi w:val="0"/>
              <w:spacing w:before="0" w:after="20"/>
              <w:ind w:left="72" w:right="0" w:hanging="0"/>
              <w:jc w:val="center"/>
              <w:rPr/>
            </w:pPr>
            <w:r>
              <w:rPr/>
              <w:t>Informatyka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"/>
              <w:bidi w:val="0"/>
              <w:spacing w:before="0" w:after="20"/>
              <w:ind w:left="72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lnoakademicki</w:t>
            </w:r>
          </w:p>
        </w:tc>
        <w:tc>
          <w:tcPr>
            <w:tcW w:w="3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autoSpaceDE w:val="true"/>
              <w:bidi w:val="0"/>
              <w:spacing w:before="20" w:after="2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1 / 2</w:t>
            </w:r>
          </w:p>
        </w:tc>
      </w:tr>
      <w:tr>
        <w:trPr>
          <w:trHeight w:val="240" w:hRule="exact"/>
        </w:trPr>
        <w:tc>
          <w:tcPr>
            <w:tcW w:w="4817" w:type="dxa"/>
            <w:gridSpan w:val="10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Moduł  oferowany w języku: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autoSpaceDE w:val="true"/>
              <w:bidi w:val="0"/>
              <w:spacing w:before="60" w:after="0"/>
              <w:jc w:val="left"/>
              <w:rPr/>
            </w:pPr>
            <w:r>
              <w:rPr>
                <w:lang w:val="pl-PL"/>
              </w:rPr>
              <w:t>Moduł (obligatoryjny/obieralny)</w:t>
            </w:r>
          </w:p>
        </w:tc>
      </w:tr>
      <w:tr>
        <w:trPr>
          <w:trHeight w:val="240" w:hRule="exact"/>
        </w:trPr>
        <w:tc>
          <w:tcPr>
            <w:tcW w:w="4817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bidi w:val="0"/>
              <w:spacing w:before="0" w:after="20"/>
              <w:ind w:left="346" w:firstLine="142"/>
              <w:jc w:val="center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WO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bidi w:val="0"/>
              <w:spacing w:before="0" w:after="20"/>
              <w:jc w:val="center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polski </w:t>
            </w:r>
          </w:p>
        </w:tc>
        <w:tc>
          <w:tcPr>
            <w:tcW w:w="3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autoSpaceDE w:val="true"/>
              <w:bidi w:val="0"/>
              <w:spacing w:before="0" w:after="20"/>
              <w:jc w:val="center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bligatoryjny</w:t>
            </w:r>
          </w:p>
        </w:tc>
      </w:tr>
      <w:tr>
        <w:trPr>
          <w:trHeight w:val="240" w:hRule="exact"/>
        </w:trPr>
        <w:tc>
          <w:tcPr>
            <w:tcW w:w="69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Forma zajęć: 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autoSpaceDE w:val="true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Liczba punktów ECTS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pacing w:before="60" w:after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lineRule="exact" w:line="200" w:before="60" w:after="0"/>
              <w:ind w:left="40" w:right="6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before="60" w:after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Ćwiczenia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lineRule="exact" w:line="200" w:before="60" w:after="0"/>
              <w:ind w:left="4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before="60" w:after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boratoria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lineRule="exact" w:line="200" w:before="60" w:after="0"/>
              <w:ind w:left="40" w:right="6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before="60" w:after="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jekty / seminaria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pacing w:lineRule="exact" w:line="200" w:before="60" w:after="0"/>
              <w:ind w:left="4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  <w:tc>
          <w:tcPr>
            <w:tcW w:w="367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autoSpaceDE w:val="true"/>
              <w:bidi w:val="0"/>
              <w:spacing w:before="20" w:after="2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oletabelidoprawej"/>
              <w:bidi w:val="0"/>
              <w:spacing w:before="6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Stopień studiów:</w:t>
            </w:r>
          </w:p>
          <w:p>
            <w:pPr>
              <w:pStyle w:val="Poletabelidoprawej"/>
              <w:bidi w:val="0"/>
              <w:spacing w:before="26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II stopień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oletabelidoprawej"/>
              <w:bidi w:val="0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Forma studiów</w:t>
            </w:r>
          </w:p>
          <w:p>
            <w:pPr>
              <w:pStyle w:val="Poletabelidoprawej"/>
              <w:bidi w:val="0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bidi w:val="0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niestacjonarna</w:t>
            </w:r>
          </w:p>
        </w:tc>
        <w:tc>
          <w:tcPr>
            <w:tcW w:w="3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oletabelidoprawej"/>
              <w:bidi w:val="0"/>
              <w:spacing w:before="60" w:after="6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Obszar(y) kształcenia i dziedzina(y) nauki i sztuki</w:t>
            </w:r>
          </w:p>
          <w:p>
            <w:pPr>
              <w:pStyle w:val="Poletabelidoprawej"/>
              <w:bidi w:val="0"/>
              <w:spacing w:before="0" w:after="60"/>
              <w:ind w:left="0" w:right="181" w:hanging="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nauki techniczne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oletabelidoprawej"/>
              <w:bidi w:val="0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Podział ECTS (liczba i %)</w:t>
            </w:r>
          </w:p>
          <w:p>
            <w:pPr>
              <w:pStyle w:val="Poletabelidoprawej"/>
              <w:autoSpaceDE w:val="true"/>
              <w:bidi w:val="0"/>
              <w:spacing w:before="0" w:after="60"/>
              <w:ind w:left="708" w:right="181" w:hanging="0"/>
              <w:jc w:val="left"/>
              <w:rPr>
                <w:lang w:val="pl-PL"/>
              </w:rPr>
            </w:pPr>
            <w:r>
              <w:rPr>
                <w:b w:val="false"/>
                <w:lang w:val="pl-PL"/>
              </w:rPr>
              <w:t>6  100%</w:t>
            </w:r>
          </w:p>
        </w:tc>
      </w:tr>
      <w:tr>
        <w:trPr>
          <w:trHeight w:val="264" w:hRule="exac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lang w:val="pl-PL"/>
              </w:rPr>
              <w:t>Status modułu w programie studiów (podstawowy, kierunkowy, inny)                     (ogólnouczelniany, z innego kierunku)</w:t>
            </w:r>
          </w:p>
          <w:p>
            <w:pPr>
              <w:pStyle w:val="Opispolatabeli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00" w:before="60" w:after="0"/>
              <w:ind w:left="40" w:right="6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ierunkowy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autoSpaceDE w:val="true"/>
              <w:bidi w:val="0"/>
              <w:spacing w:before="20" w:after="2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na wszystkich specjalnościach</w:t>
            </w:r>
          </w:p>
        </w:tc>
      </w:tr>
      <w:tr>
        <w:trPr>
          <w:trHeight w:val="1542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letabelidoprawej"/>
              <w:bidi w:val="0"/>
              <w:spacing w:before="1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Odpowiedzialny za przedmiot – wykładowca:</w:t>
            </w:r>
          </w:p>
          <w:p>
            <w:pPr>
              <w:pStyle w:val="Poletabelidoprawej"/>
              <w:bidi w:val="0"/>
              <w:spacing w:before="0" w:after="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Robert Susmaga</w:t>
              <w:br/>
              <w:t>Instytut Informatyki PP</w:t>
            </w:r>
          </w:p>
          <w:p>
            <w:pPr>
              <w:pStyle w:val="Poletabelidoprawej"/>
              <w:bidi w:val="0"/>
              <w:spacing w:before="0" w:after="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ul. Piotrowo 2, 60-965 Poznań</w:t>
            </w:r>
          </w:p>
          <w:p>
            <w:pPr>
              <w:pStyle w:val="Poletabelidoprawej"/>
              <w:bidi w:val="0"/>
              <w:spacing w:before="0" w:after="0"/>
              <w:ind w:left="0" w:right="181" w:hanging="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tel. (0-61) 665-2934, fax: (0-61) 877-1525</w:t>
              <w:br/>
              <w:t>e-mail: robert.susmaga@cs.put.poznan.pl</w:t>
            </w:r>
          </w:p>
        </w:tc>
        <w:tc>
          <w:tcPr>
            <w:tcW w:w="59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bidi w:val="0"/>
              <w:spacing w:before="1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Inni prowadzący:</w:t>
            </w:r>
          </w:p>
          <w:p>
            <w:pPr>
              <w:pStyle w:val="Poletabelidoprawej"/>
              <w:bidi w:val="0"/>
              <w:spacing w:before="120" w:after="120"/>
              <w:ind w:left="0" w:right="181" w:hanging="0"/>
              <w:jc w:val="left"/>
              <w:rPr/>
            </w:pPr>
            <w:r>
              <w:rPr>
                <w:b w:val="false"/>
                <w:sz w:val="18"/>
                <w:szCs w:val="18"/>
                <w:lang w:val="pl-PL"/>
              </w:rPr>
              <w:t>Iwo Błądek</w:t>
              <w:br/>
              <w:t>Instytut Informatyki PP</w:t>
              <w:br/>
              <w:t>ul. Piotrowo 2, 60-965 Poznań</w:t>
              <w:br/>
              <w:t>tel. (0-61) 665-3058, fax: (0-61) 877-1525</w:t>
              <w:br/>
              <w:t>e-mail: iwo.bladek@cs.put.poznan.pl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6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autoSpaceDE w:val="true"/>
              <w:bidi w:val="0"/>
              <w:spacing w:before="120" w:after="12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1689" w:hRule="exact"/>
        </w:trPr>
        <w:tc>
          <w:tcPr>
            <w:tcW w:w="106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 xml:space="preserve">Student rozpoczynający ten przedmiot powinien posiadać podstawową wiedzę z algebry liniowej (proste operacje na wektorach i macierzach) oraz programowania matematycznego / optymalizacji (formułowanie i zapisywanie prostych problemów programowania </w:t>
              <w:br/>
              <w:t>z ograniczeniami i bez ograniczeń). Powinien także posiadać umiejętność projektowania, implementowania i testowania prostych programów komputerowych (w dowolnym języku) realizujących podstawowe operacje wektorowo-macierzowe.</w:t>
            </w:r>
          </w:p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>Student powinien jednocześnie rozumieć konieczność poszerzania swojej wiedzy i swoich umiejętności. Ponadto w zakresie kompetencji społecznych student musi prezentować takie postawy jak uczciwość, odpowiedzialność, wytrwałość, ciekawość poznawcza, kreatywność, kultura osobista, szacunek dla innych ludzi.</w:t>
            </w:r>
          </w:p>
        </w:tc>
      </w:tr>
      <w:tr>
        <w:trPr>
          <w:trHeight w:val="2223" w:hRule="exact"/>
        </w:trPr>
        <w:tc>
          <w:tcPr>
            <w:tcW w:w="106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l przedmiotu:</w:t>
            </w:r>
          </w:p>
          <w:p>
            <w:pPr>
              <w:pStyle w:val="Kategoriainformacji"/>
              <w:numPr>
                <w:ilvl w:val="0"/>
                <w:numId w:val="11"/>
              </w:numPr>
              <w:autoSpaceDE w:val="true"/>
              <w:bidi w:val="0"/>
              <w:spacing w:before="0" w:after="0"/>
              <w:ind w:left="289" w:hanging="215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 xml:space="preserve">Przekazanie studentom podstawowej wiedzy z zakresu analizy danych wielowymiarowych oraz nadzorowanego i nienadzorowanego uczenia maszynowego. Przykładowe omawiane zagadnienia szczegółowe to: metoda składowych głównych (PCA), klasyfikatory minimalnoodległościowe, drzewa decyzyjne, drzewa regresji. </w:t>
            </w:r>
          </w:p>
          <w:p>
            <w:pPr>
              <w:pStyle w:val="Kategoriainformacji"/>
              <w:numPr>
                <w:ilvl w:val="0"/>
                <w:numId w:val="11"/>
              </w:numPr>
              <w:autoSpaceDE w:val="true"/>
              <w:bidi w:val="0"/>
              <w:spacing w:before="0" w:after="0"/>
              <w:ind w:left="289" w:hanging="215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 xml:space="preserve">Rozwijanie u studentów umiejętności identyfikowania, formułowania i rozwiązywania problemów badawczych związanych </w:t>
              <w:br/>
              <w:t xml:space="preserve">z wymienionymi wyżej metodami, niezbędnego przetwarzania i strukturalizowania danych wejściowych na potrzeby tych metod </w:t>
              <w:br/>
              <w:t>a także umiejętności interpretowania ich wyników.</w:t>
            </w:r>
          </w:p>
          <w:p>
            <w:pPr>
              <w:pStyle w:val="Kategoriainformacji"/>
              <w:numPr>
                <w:ilvl w:val="0"/>
                <w:numId w:val="11"/>
              </w:numPr>
              <w:autoSpaceDE w:val="true"/>
              <w:bidi w:val="0"/>
              <w:spacing w:before="0" w:after="0"/>
              <w:ind w:left="289" w:hanging="215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>Przedstawienie przykładowych zastosowań prezentowanych metod do rzeczywistych problemów praktyczny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883"/>
        <w:gridCol w:w="1591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  kierunkowego efektu kształcenia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20" w:after="12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dza</w:t>
            </w:r>
          </w:p>
          <w:p>
            <w:pPr>
              <w:pStyle w:val="Kategoriainformacji"/>
              <w:autoSpaceDE w:val="true"/>
              <w:bidi w:val="0"/>
              <w:spacing w:before="0" w:after="12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W wyniku przeprowadzonych zajęć student: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2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ab/>
              <w:t>ma uporządkowaną, podbudowaną teoretycznie wiedzę ogólną w zakresie algorytmów, grafiki i komunikacji człowiek-komputer sztucznej inteligencji i uczenia maszynow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2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ma podbudowaną teoretycznie szczegółową wiedzę związaną z wybranymi zagadnieniami z zakresu informatyki, takimi jak: eksploracja i wizualizacja danych wielowymiarow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K_W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2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ma wiedzę o trendach rozwojowych i najistotniejszych nowych osiągnięciach w informatyce, w szczególności w eksploracji danych, oraz w wybranych pokrewnych dyscyplinach naukow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2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ab/>
              <w:t xml:space="preserve">zna podstawowe metody, techniki i narzędzia stosowane przy rozwiązywaniu złożonych zadań inżynierskich z obszaru </w:t>
            </w:r>
            <w:r>
              <w:rPr>
                <w:b w:val="false"/>
                <w:bCs w:val="false"/>
                <w:sz w:val="18"/>
                <w:szCs w:val="18"/>
                <w:lang w:val="pl-PL"/>
              </w:rPr>
              <w:t>eksploracji</w:t>
            </w:r>
            <w:r>
              <w:rPr>
                <w:b w:val="false"/>
                <w:sz w:val="18"/>
                <w:szCs w:val="18"/>
                <w:lang w:val="pl-PL"/>
              </w:rPr>
              <w:t xml:space="preserve"> i wizualizacji da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20" w:after="12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iejętności</w:t>
            </w:r>
          </w:p>
          <w:p>
            <w:pPr>
              <w:pStyle w:val="Kategoriainformacji"/>
              <w:autoSpaceDE w:val="true"/>
              <w:bidi w:val="0"/>
              <w:spacing w:before="0" w:after="12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W wyniku przeprowadzonych zajęć student powinien wykazać się umiejętnościami w zakresie (student będzie potrafił)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pozyskiwać informacje z literatury, baz danych oraz innych źródeł (w języku ojczystym i angielskim), integrować je, dokonywać ich interpretacji i krytycznej oceny, wyciągać wnioski oraz formułować i wyczerpująco uzasadniać opi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określić kierunki dalszego uczenia się i zrealizować proces samokształc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planować i przeprowadzać eksperymenty, w tym pomiary i symulacje komputerowe, interpretować uzyskane wyniki i wyciągać wnios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wykorzystać do formułowania i rozwiązywania zadań inżynierskich i prostych problemów badawczych metody analityczne, symulacyjne oraz eksperymental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– przy formułowaniu i rozwiązywaniu zadań inżynierskich – integrować wiedzę z różnych obszarów informatyki (a w razie potrzeby także wiedzę z innych dyscyplin naukowych) oraz zastosować podejście systemowe, uwzględniające także aspekty pozatechnicz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formułować i testować hipotezy związane z problemami inżynierskimi i prostymi problemami badawczym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ocenić przydatność i możliwość wykorzystania nowych osiągnięć (metod i narzędzi) oraz nowych produktów informat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4"/>
              </w:numPr>
              <w:bidi w:val="0"/>
              <w:spacing w:before="20" w:after="0"/>
              <w:ind w:left="214" w:hanging="214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trafi – stosując m.in. koncepcyjnie nowe metody – rozwiązywać złożone zadania informatyczne, w tym zadania nietypowe oraz zadania zawierające komponent badawcz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_U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20" w:after="12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etencje społeczne</w:t>
            </w:r>
          </w:p>
          <w:p>
            <w:pPr>
              <w:pStyle w:val="Kategoriainformacji"/>
              <w:autoSpaceDE w:val="true"/>
              <w:bidi w:val="0"/>
              <w:spacing w:before="0" w:after="12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W wyniku przeprowadzonych zajęć student zdobędzie wymienione niżej kompetencje. Zaliczenie przedmiotu oznacza, że student: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6"/>
              </w:numPr>
              <w:autoSpaceDE w:val="true"/>
              <w:bidi w:val="0"/>
              <w:spacing w:before="20" w:after="0"/>
              <w:ind w:left="459" w:hanging="36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rozumie, że w informatyce wiedza i umiejętności bardzo szybko stają się przestarzał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K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6"/>
              </w:numPr>
              <w:autoSpaceDE w:val="true"/>
              <w:bidi w:val="0"/>
              <w:spacing w:before="20" w:after="0"/>
              <w:ind w:left="459" w:hanging="36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na możliwości dalszego dokształcania się (studia II i III stopnia, studia podyplomowe, kursy i egzaminy przeprowadzane przez uczelnie, firmy i organizacje zawodow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K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6"/>
              </w:numPr>
              <w:autoSpaceDE w:val="true"/>
              <w:bidi w:val="0"/>
              <w:spacing w:before="20" w:after="0"/>
              <w:ind w:left="459" w:hanging="36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na przykłady i rozumie przyczyny wadliwie działających systemów informatycznych, które doprowadziły do poważnych strat finansowych, społecznych lub też do poważnej utraty zdrowia, a nawet życ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K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tegoriainformacji"/>
              <w:numPr>
                <w:ilvl w:val="0"/>
                <w:numId w:val="6"/>
              </w:numPr>
              <w:autoSpaceDE w:val="true"/>
              <w:bidi w:val="0"/>
              <w:spacing w:before="20" w:after="0"/>
              <w:ind w:left="459" w:hanging="360"/>
              <w:jc w:val="left"/>
              <w:rPr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trafi odpowiednio określić priorytety służące realizacji określonego przez siebie lub innych zada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K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8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0647"/>
      </w:tblGrid>
      <w:tr>
        <w:trPr>
          <w:trHeight w:val="397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osoby weryfikacji efektów kształcenia</w:t>
            </w:r>
          </w:p>
        </w:tc>
      </w:tr>
      <w:tr>
        <w:trPr>
          <w:trHeight w:val="397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fekty kształcenia przedstawione wyżej weryfikowane są w następujący sposób: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cena formująca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269" w:leader="none"/>
              </w:tabs>
              <w:spacing w:before="60" w:after="0"/>
              <w:ind w:left="269" w:hanging="269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 xml:space="preserve">w zakresie wykładów: 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before="60" w:after="0"/>
              <w:ind w:left="447" w:hanging="181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a podstawie odpowiedzi na pytania dotyczące materiału omówionego na poprzednich wykłada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27"/>
                <w:tab w:val="left" w:pos="269" w:leader="none"/>
              </w:tabs>
              <w:spacing w:before="60" w:after="0"/>
              <w:ind w:left="269" w:hanging="269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 xml:space="preserve">w zakresie laboratoriów / ćwiczeń: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before="60" w:after="0"/>
              <w:ind w:left="449" w:hanging="18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a podstawie oceny bieżącego postępu realizacji zadań</w:t>
            </w:r>
          </w:p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bCs w:val="fals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114" w:hRule="atLeast"/>
        </w:trPr>
        <w:tc>
          <w:tcPr>
            <w:tcW w:w="10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cena podsumowująca: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)  w zakresie wykładów weryfikowanie założonych efektów kształcenia realizowane jest przez:</w:t>
            </w:r>
          </w:p>
          <w:p>
            <w:pPr>
              <w:pStyle w:val="Kategoriainformacji"/>
              <w:numPr>
                <w:ilvl w:val="0"/>
                <w:numId w:val="8"/>
              </w:numPr>
              <w:bidi w:val="0"/>
              <w:spacing w:before="60" w:after="0"/>
              <w:ind w:left="447" w:hanging="181"/>
              <w:jc w:val="left"/>
              <w:textAlignment w:val="baseline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 xml:space="preserve">ocenę wiedzy i umiejętności wykazanych na egzaminie pisemnym w formie testu wyboru obejmującego ok. 25 pytań </w:t>
              <w:br/>
              <w:t xml:space="preserve">o charakterze teoretyczno-praktycznym; czas przewidziany na napisanie egzaminu: 60 minut; limit punktów: ok. 25 pkt., </w:t>
              <w:br/>
              <w:t>na uzyskanie oceny pozytywnej trzeba zdobyć minimalnie więcej niż połowę punktów (czyli np. przy limicie równym dokładnie 25 pkt. wartość ta wynosi 13 pkt.).</w:t>
            </w:r>
          </w:p>
          <w:p>
            <w:pPr>
              <w:pStyle w:val="Kategoriainformacji"/>
              <w:numPr>
                <w:ilvl w:val="0"/>
                <w:numId w:val="8"/>
              </w:numPr>
              <w:bidi w:val="0"/>
              <w:spacing w:before="60" w:after="0"/>
              <w:ind w:left="447" w:hanging="181"/>
              <w:jc w:val="left"/>
              <w:textAlignment w:val="baseline"/>
              <w:rPr>
                <w:lang w:val="pl-PL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  <w:lang w:val="pl-PL"/>
              </w:rPr>
              <w:t>omówienie wyników egzaminu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b)  w zakresie laboratoriów / ćwiczeń weryfikowanie założonych efektów kształcenia realizowane jest przez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227"/>
                <w:tab w:val="left" w:pos="214" w:leader="none"/>
              </w:tabs>
              <w:spacing w:before="60" w:after="0"/>
              <w:ind w:left="454" w:hanging="17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cenę realizacji przez studentów zadań w trakcie semestru. Zadania mają postać sprawozdania lub programu komputerowego, </w:t>
              <w:br/>
              <w:t>i realizowane są w parach. Z każdym zadaniem powiązana będzie pewna liczba punktów do uzyskania i końcowa ocena będzie obliczona na podstawie stosunku zdobytej liczby punktów do maksymalnej możliwej liczby punktów. N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 uzyskanie oceny pozytywnej trzeba zdobyć minimalnie więcej niż połowę możliwych do uzyskania punkt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8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496"/>
        <w:gridCol w:w="1381"/>
        <w:gridCol w:w="2770"/>
      </w:tblGrid>
      <w:tr>
        <w:trPr>
          <w:trHeight w:val="397" w:hRule="exac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eści programowe</w:t>
            </w:r>
          </w:p>
        </w:tc>
      </w:tr>
      <w:tr>
        <w:trPr>
          <w:trHeight w:val="2768" w:hRule="atLeas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napToGrid w:val="false"/>
              <w:spacing w:before="120" w:after="0"/>
              <w:ind w:right="142" w:hanging="0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autoSpaceDE w:val="true"/>
              <w:bidi w:val="0"/>
              <w:spacing w:before="120" w:after="0"/>
              <w:ind w:right="142" w:hanging="0"/>
              <w:jc w:val="both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Przedmiot przedstawia podstawowe pojęcia uczenia maszynowego, w tym uczenie nadzorowane i nienadzorowane oraz wybrane elementy analizy danych wielowymiarowych.</w:t>
            </w:r>
          </w:p>
          <w:p>
            <w:pPr>
              <w:pStyle w:val="Kategoriainformacji"/>
              <w:autoSpaceDE w:val="true"/>
              <w:bidi w:val="0"/>
              <w:spacing w:before="120" w:after="0"/>
              <w:ind w:right="142" w:hanging="0"/>
              <w:jc w:val="both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Wykłady.</w:t>
            </w:r>
          </w:p>
          <w:p>
            <w:pPr>
              <w:pStyle w:val="Kategoriainformacji"/>
              <w:autoSpaceDE w:val="true"/>
              <w:bidi w:val="0"/>
              <w:spacing w:before="120" w:after="0"/>
              <w:ind w:right="142" w:hanging="0"/>
              <w:jc w:val="both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Cz. I: Podstawy algebraiczne: wektory i macierze, podstawowe operacje wektorowe i macierzowe, wyrażenia i funkcje skalarne w notacji macierzowo-wektorowej. Wektory jako elementy przestrzeni wielowymiarowych, iloczyn skalarny wektorów, rzut wektora, kąt między wektorami, wektory ortogonalne; (euklidesowa) norma wektora, miary odległości: euklidesowa, Minkowskiego, Mahalanobisa, „odległość” kosinusowa. Miary zależności zmiennych, kowariancja, korelacja. Macierze i podstawowe operacje na macierzach (macierze szczególne: skalujące, rzutujące, rotacji/translacji), podstawowe charakterystyki skalarne macierzy, ślad, wyznacznik, norma, macierze odwrotne i ortogonalne. Analiza spektralna macierzy: wartości własne i ich właściwości, wektory własne i ich właściwości. Idea rozkładu macierzy, rozkład względem wartości własnych (ang. „eigenvalue decomposition”, EVD). redukcja wymiarowości w analizie nienadzorowanej. Idea metody składowych głównych (ang. „principal component analysis”, PCA), procedura metody PCA, wykorzystanie rozkładów macierzy w PCA, dobór liczby redukowanych składowych, operacja odtwarzania danych, przykładowe zastosowania PCA.</w:t>
            </w:r>
          </w:p>
          <w:p>
            <w:pPr>
              <w:pStyle w:val="Kategoriainformacji"/>
              <w:autoSpaceDE w:val="true"/>
              <w:bidi w:val="0"/>
              <w:spacing w:before="120" w:after="0"/>
              <w:ind w:right="142" w:hanging="0"/>
              <w:jc w:val="both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Cz. II: Podstawowe pojęcia z dziedziny nadzorowanego uczenia maszynowego: obiekty, atrybuty i ich dziedziny. Regresja a klasyfikacja. Tworzenie i testowanie klasyfikatorów na przykładzie: klasyfikatory minimalnoodległościowe, drzewa decyzyjne, drzewa regresji. Eksperymentalne metody i kryteria oceny klasyfikatorów. Zbiory uczące, testujące i weryfikujące. Miary skuteczności klasyfikacji. Zjawiska: przeuczenie, obciążenie algorytmu uczącego, niezrównoważenie klas, „klątwa” wymiarowości. Redukcja wymiarowości w analizie nadzorowanej. Ocena przydatności atrybutów / zbiorów atrybutów. Selekcja atrybutów.</w:t>
            </w:r>
          </w:p>
          <w:p>
            <w:pPr>
              <w:pStyle w:val="Kategoriainformacji"/>
              <w:autoSpaceDE w:val="true"/>
              <w:bidi w:val="0"/>
              <w:spacing w:before="120" w:after="0"/>
              <w:ind w:right="142" w:hanging="0"/>
              <w:jc w:val="both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Laboratoria.</w:t>
            </w:r>
          </w:p>
          <w:p>
            <w:pPr>
              <w:pStyle w:val="Kategoriainformacji"/>
              <w:autoSpaceDE w:val="true"/>
              <w:bidi w:val="0"/>
              <w:jc w:val="left"/>
              <w:rPr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b w:val="false"/>
                <w:bCs w:val="false"/>
                <w:sz w:val="18"/>
                <w:szCs w:val="20"/>
                <w:lang w:val="pl-PL"/>
              </w:rPr>
              <w:t xml:space="preserve">Wstęp do języka Python. Wprowadzenie w tematykę uczenia maszynowego (w zakresie zagadnień poruszanych na wykładach). Klasyfikatory minimalnoodległościowe (algorytm k-NN). Klasyfikacja za pomocą drzew decyzyjnych (entropia warunkowa, algorytmy ID3 i C4.5, upraszczanie drzew). Ostatnie zajęcia stanowią powtórzenie zagadnień egzaminacyjnych (ze szczególnym uwzględnieniem części I wykładu) i konsultacje dotyczące realizowanych zadań laboratoryjnych. </w:t>
            </w:r>
          </w:p>
          <w:p>
            <w:pPr>
              <w:pStyle w:val="Kategoriainformacji"/>
              <w:autoSpaceDE w:val="true"/>
              <w:bidi w:val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20"/>
                <w:lang w:val="pl-PL"/>
              </w:rPr>
              <w:t>Zadania w większości wykonywane są w parach. Do ćwiczeń wykorzystywane jest popularne w dziedzinie uczenia maszynowego oprogramowanie (WEKA, biblioteki Pythona). W ramach zajęć studenci uczą się używania wybranych narzędzi uczenia maszynowego jak i samodzielnie implementować proste algorytmy.</w:t>
            </w:r>
          </w:p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b w:val="false"/>
                <w:bCs w:val="false"/>
                <w:sz w:val="18"/>
                <w:szCs w:val="20"/>
                <w:lang w:val="pl-PL"/>
              </w:rPr>
            </w:r>
          </w:p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20"/>
                <w:lang w:val="pl-PL"/>
              </w:rPr>
              <w:t>Część wymienionych wyżej treści programowych realizowana jest w ramach pracy własnej studenta.</w:t>
            </w:r>
          </w:p>
        </w:tc>
      </w:tr>
      <w:tr>
        <w:trPr>
          <w:trHeight w:val="868" w:hRule="atLeas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bidi w:val="0"/>
              <w:spacing w:before="120" w:after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y dydaktyczne:</w:t>
            </w:r>
          </w:p>
          <w:p>
            <w:pPr>
              <w:pStyle w:val="TextBodyIndent1"/>
              <w:numPr>
                <w:ilvl w:val="0"/>
                <w:numId w:val="7"/>
              </w:numPr>
              <w:spacing w:before="20" w:after="0"/>
              <w:ind w:left="629" w:right="0" w:hanging="629"/>
              <w:jc w:val="left"/>
              <w:rPr>
                <w:lang w:val="pl-PL"/>
              </w:rPr>
            </w:pPr>
            <w:r>
              <w:rPr>
                <w:sz w:val="18"/>
                <w:szCs w:val="18"/>
                <w:lang w:val="pl-PL" w:eastAsia="pl-PL"/>
              </w:rPr>
              <w:t>wykład: prezentacja multimedialna, prezentacja ilustrowana przykładami i zadaniami tablicowymi, pokaz multimedialny</w:t>
            </w:r>
          </w:p>
          <w:p>
            <w:pPr>
              <w:pStyle w:val="TextBodyIndent1"/>
              <w:numPr>
                <w:ilvl w:val="0"/>
                <w:numId w:val="7"/>
              </w:numPr>
              <w:spacing w:before="20" w:after="0"/>
              <w:ind w:left="629" w:right="0" w:hanging="629"/>
              <w:jc w:val="left"/>
              <w:rPr>
                <w:lang w:val="pl-PL"/>
              </w:rPr>
            </w:pPr>
            <w:r>
              <w:rPr>
                <w:sz w:val="18"/>
                <w:szCs w:val="18"/>
                <w:lang w:val="pl-PL" w:eastAsia="pl-PL"/>
              </w:rPr>
              <w:t>ćwiczenia laboratoryjne: rozwiązywanie zadań i implementowanie rozwiązań, wykonywanie eksperymentów, prezentacje rozwiązań, oprogramowania i wyników, pytania i dyskusja.</w:t>
            </w:r>
          </w:p>
        </w:tc>
      </w:tr>
      <w:tr>
        <w:trPr>
          <w:trHeight w:val="964" w:hRule="atLeas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teratura podstawowa:</w:t>
            </w:r>
          </w:p>
          <w:p>
            <w:pPr>
              <w:pStyle w:val="TextBodyIndent1"/>
              <w:numPr>
                <w:ilvl w:val="0"/>
                <w:numId w:val="5"/>
              </w:numPr>
              <w:spacing w:before="2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„</w:t>
            </w:r>
            <w:r>
              <w:rPr>
                <w:sz w:val="18"/>
                <w:lang w:val="pl-PL"/>
              </w:rPr>
              <w:t>Statystyczne systemy uczące się”, J. Koronacki, J. Ćwik ,WNT, Warszawa, 2008</w:t>
            </w:r>
          </w:p>
          <w:p>
            <w:pPr>
              <w:pStyle w:val="TextBodyIndent1"/>
              <w:numPr>
                <w:ilvl w:val="0"/>
                <w:numId w:val="5"/>
              </w:numPr>
              <w:spacing w:before="20" w:after="0"/>
              <w:rPr>
                <w:sz w:val="18"/>
                <w:lang w:val="pl-PL"/>
              </w:rPr>
            </w:pPr>
            <w:r>
              <w:rPr>
                <w:sz w:val="18"/>
                <w:lang w:val="pl-PL" w:eastAsia="pl-PL"/>
              </w:rPr>
              <w:t>„</w:t>
            </w:r>
            <w:r>
              <w:rPr>
                <w:sz w:val="18"/>
                <w:lang w:val="pl-PL" w:eastAsia="pl-PL"/>
              </w:rPr>
              <w:t>Systemy uczące się”, P. Cichosz, WNT, Warszawa, 20002</w:t>
            </w:r>
          </w:p>
          <w:p>
            <w:pPr>
              <w:pStyle w:val="TextBodyIndent1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rFonts w:eastAsia="Arial"/>
                <w:sz w:val="18"/>
                <w:lang w:val="pl-PL" w:eastAsia="pl-PL"/>
              </w:rPr>
              <w:t xml:space="preserve"> </w:t>
            </w:r>
            <w:r>
              <w:rPr>
                <w:sz w:val="18"/>
                <w:lang w:val="pl-PL" w:eastAsia="pl-PL"/>
              </w:rPr>
              <w:t>„</w:t>
            </w:r>
            <w:r>
              <w:rPr>
                <w:sz w:val="18"/>
                <w:lang w:val="pl-PL" w:eastAsia="pl-PL"/>
              </w:rPr>
              <w:t>Uczenie maszynowe i sieci neuronowe”, K.Krawiec, J.Stefanowski, Wydawnictwo PP, Poznań, 2004</w:t>
            </w:r>
          </w:p>
          <w:p>
            <w:pPr>
              <w:pStyle w:val="TextBodyIndent1"/>
              <w:spacing w:before="20" w:after="0"/>
              <w:ind w:left="0" w:right="0" w:hanging="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>
          <w:trHeight w:val="871" w:hRule="atLeas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bidi w:val="0"/>
              <w:spacing w:before="60" w:after="0"/>
              <w:jc w:val="left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teratura uzupełniająca:</w:t>
            </w:r>
          </w:p>
          <w:p>
            <w:pPr>
              <w:pStyle w:val="TextBodyIndent1"/>
              <w:numPr>
                <w:ilvl w:val="0"/>
                <w:numId w:val="9"/>
              </w:numPr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„</w:t>
            </w:r>
            <w:r>
              <w:rPr>
                <w:sz w:val="18"/>
                <w:lang w:eastAsia="pl-PL"/>
              </w:rPr>
              <w:t>Principal Component Analysis”, I.T. Jolliffe: Springer-Verlag, Nowy Jork, USA, 2002</w:t>
            </w:r>
          </w:p>
          <w:p>
            <w:pPr>
              <w:pStyle w:val="TextBodyIndent1"/>
              <w:numPr>
                <w:ilvl w:val="0"/>
                <w:numId w:val="9"/>
              </w:numPr>
              <w:spacing w:before="20" w:after="0"/>
              <w:rPr/>
            </w:pPr>
            <w:r>
              <w:rPr>
                <w:sz w:val="18"/>
                <w:lang w:eastAsia="pl-PL"/>
              </w:rPr>
              <w:t>„</w:t>
            </w:r>
            <w:r>
              <w:rPr>
                <w:sz w:val="18"/>
                <w:lang w:eastAsia="pl-PL"/>
              </w:rPr>
              <w:t>Modern Multidimensional Scaling. Theory and Applications”, Borg, I., Groenen, P. J. F, Springer, Nowy Jork, 2005</w:t>
            </w:r>
          </w:p>
          <w:p>
            <w:pPr>
              <w:pStyle w:val="TextBodyIndent1"/>
              <w:numPr>
                <w:ilvl w:val="0"/>
                <w:numId w:val="9"/>
              </w:numPr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„</w:t>
            </w:r>
            <w:r>
              <w:rPr>
                <w:sz w:val="18"/>
                <w:lang w:eastAsia="pl-PL"/>
              </w:rPr>
              <w:t>The Elements of Statistical Learning. Data Mining, Inference, and Prediction”, T. Hastie, R. Tibshirani, J. Friedman, Springer, Nowy Jork, 2009</w:t>
            </w:r>
          </w:p>
          <w:p>
            <w:pPr>
              <w:pStyle w:val="TextBodyIndent1"/>
              <w:numPr>
                <w:ilvl w:val="0"/>
                <w:numId w:val="9"/>
              </w:numPr>
              <w:spacing w:before="20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„</w:t>
            </w:r>
            <w:r>
              <w:rPr>
                <w:sz w:val="18"/>
                <w:lang w:eastAsia="pl-PL"/>
              </w:rPr>
              <w:t>Machine Learning”, T. M. Mitchell, McGraw-Hill, Nowy Jork, 1997</w:t>
            </w:r>
          </w:p>
          <w:p>
            <w:pPr>
              <w:pStyle w:val="TextBodyIndent1"/>
              <w:numPr>
                <w:ilvl w:val="0"/>
                <w:numId w:val="9"/>
              </w:numPr>
              <w:spacing w:before="20" w:after="0"/>
              <w:rPr>
                <w:b/>
                <w:b/>
                <w:bCs/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lajdy wykładowe</w:t>
            </w:r>
          </w:p>
          <w:p>
            <w:pPr>
              <w:pStyle w:val="TextBodyIndent1"/>
              <w:spacing w:before="20" w:after="0"/>
              <w:ind w:left="0" w:right="0" w:hanging="0"/>
              <w:rPr>
                <w:b/>
                <w:b/>
                <w:bCs/>
                <w:sz w:val="18"/>
                <w:lang w:val="pl-PL" w:eastAsia="pl-PL"/>
              </w:rPr>
            </w:pPr>
            <w:r>
              <w:rPr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lans nakładu pracy przeciętnego studenta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nność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s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27"/>
                <w:tab w:val="left" w:pos="214" w:leader="none"/>
              </w:tabs>
              <w:ind w:left="170" w:hanging="17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ział w zajęciach laboratoryjnych / ćwiczeniach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6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27"/>
                <w:tab w:val="left" w:pos="214" w:leader="none"/>
              </w:tabs>
              <w:ind w:left="170" w:hanging="17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do ćwiczeń laboratoryjnych: 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6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27"/>
                <w:tab w:val="left" w:pos="214" w:leader="none"/>
              </w:tabs>
              <w:ind w:left="170" w:hanging="17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ończenie (w ramach pracy własnej) sprawozdań z zajęć laboratoryjnych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24 godz. 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udział w konsultacjach związanych z realizacją procesu kształcenia, dotyczących w szczególności: zajęć laboratoryjnych / projektu (mogą być realizowane drogą elektroniczną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5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projektowanie, tworzenie, uruchamianie i testowanie oprogramowania </w:t>
              <w:br/>
              <w:t>(poza zajęciami laboratoryjnymi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28 godz.</w:t>
            </w:r>
          </w:p>
        </w:tc>
      </w:tr>
      <w:tr>
        <w:trPr>
          <w:trHeight w:val="319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udział w wykłada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6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zapoznanie się ze wskazaną literaturą / materiałami dydaktycznymi </w:t>
              <w:br/>
              <w:t>(10 stron tekstu naukowego = 1 godz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4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przygotowanie do egzamin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20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obecność na egzamini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2 godz.</w:t>
            </w:r>
          </w:p>
        </w:tc>
      </w:tr>
      <w:tr>
        <w:trPr>
          <w:trHeight w:val="397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bidi w:val="0"/>
              <w:spacing w:before="0" w:after="0"/>
              <w:ind w:left="170" w:hanging="170"/>
              <w:jc w:val="left"/>
              <w:rPr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omówienie wyników egzamin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bidi w:val="0"/>
              <w:spacing w:before="0" w:after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 godz.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ciążenie pracą studenta</w:t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Kategoriainformacji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aktywności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Kategoriainformacji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bidi w:val="0"/>
              <w:spacing w:before="120" w:after="12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CTS</w:t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20" w:after="0"/>
              <w:ind w:left="142" w:hanging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Łączny nakład pracy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4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20" w:after="120"/>
              <w:ind w:left="142" w:hanging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ajęcia wymagające bezpośredniego kontaktu z nauczycielem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40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÷2</w:t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20" w:after="120"/>
              <w:ind w:left="142" w:hanging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ajęcia o charakterze praktycznym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76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autoSpaceDE w:val="true"/>
              <w:bidi w:val="0"/>
              <w:spacing w:before="180" w:after="0"/>
              <w:jc w:val="center"/>
              <w:rPr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3</w:t>
            </w:r>
          </w:p>
        </w:tc>
      </w:tr>
    </w:tbl>
    <w:p>
      <w:pPr>
        <w:pStyle w:val="Kategoriainformacji"/>
        <w:bidi w:val="0"/>
        <w:jc w:val="left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227"/>
        <w:tab w:val="right" w:pos="9072" w:leader="none"/>
      </w:tabs>
      <w:bidi w:val="0"/>
      <w:spacing w:lineRule="exact" w:line="240"/>
      <w:jc w:val="left"/>
      <w:rPr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bidi w:val="0"/>
      <w:spacing w:lineRule="exact" w:line="240"/>
      <w:jc w:val="left"/>
      <w:rPr/>
    </w:pPr>
    <w:r>
      <w:rPr>
        <w:rFonts w:cs="Arial" w:ascii="Arial" w:hAnsi="Arial"/>
        <w:b/>
        <w:bCs/>
        <w:color w:val="000000"/>
        <w:lang w:val="pl-PL"/>
      </w:rPr>
      <w:t>Wydział Informatyki</w:t>
    </w:r>
    <w:r>
      <w:rPr>
        <w:rFonts w:cs="Arial" w:ascii="Arial" w:hAnsi="Arial"/>
        <w:color w:val="000000"/>
        <w:sz w:val="18"/>
        <w:szCs w:val="18"/>
        <w:lang w:val="pl-PL"/>
      </w:rPr>
      <w:tab/>
    </w:r>
  </w:p>
  <w:p>
    <w:pPr>
      <w:pStyle w:val="Header"/>
      <w:bidi w:val="0"/>
      <w:jc w:val="lef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2"/>
        <w:b w:val="false"/>
        <w:szCs w:val="18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2"/>
      <w:sz w:val="18"/>
      <w:szCs w:val="18"/>
      <w:lang w:val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basedOn w:val="WWDefaultParagraphFont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êty Znak"/>
    <w:qFormat/>
    <w:rPr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lang w:val="en-GB"/>
    </w:rPr>
  </w:style>
  <w:style w:type="character" w:styleId="NagwekZnak">
    <w:name w:val="Nag³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PageNumber">
    <w:name w:val="Page Number"/>
    <w:basedOn w:val="WWDefaultParagraphFont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basedOn w:val="WW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WW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Mangal" w:hAnsi="Mangal"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Opispolatabeli">
    <w:name w:val="Opis pola tabeli"/>
    <w:basedOn w:val="Standard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Standard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Standard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Standard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Standard"/>
    <w:pPr/>
    <w:rPr/>
  </w:style>
  <w:style w:type="paragraph" w:styleId="Informacjaoprowadzcymzajcia">
    <w:name w:val="Informacja o prowadzącym zajęcia"/>
    <w:basedOn w:val="Standard"/>
    <w:qFormat/>
    <w:pPr>
      <w:tabs>
        <w:tab w:val="clear" w:pos="227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Standard"/>
    <w:qFormat/>
    <w:pPr>
      <w:tabs>
        <w:tab w:val="clear" w:pos="227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Standard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Text body indent"/>
    <w:basedOn w:val="Standard"/>
    <w:qFormat/>
    <w:pPr>
      <w:spacing w:before="60" w:after="0"/>
      <w:ind w:left="580" w:right="0" w:hanging="0"/>
      <w:jc w:val="both"/>
    </w:pPr>
    <w:rPr>
      <w:rFonts w:ascii="Arial" w:hAnsi="Arial" w:cs="Arial"/>
      <w:lang w:val="en-US"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Standard"/>
    <w:qFormat/>
    <w:pPr>
      <w:suppressLineNumbers/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spacing w:before="60" w:after="0"/>
      <w:ind w:left="580" w:right="0" w:hanging="0"/>
      <w:jc w:val="both"/>
      <w:textAlignment w:val="auto"/>
    </w:pPr>
    <w:rPr>
      <w:rFonts w:ascii="Arial" w:hAnsi="Arial" w:cs="Arial"/>
      <w:kern w:val="2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227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9:00Z</dcterms:created>
  <dc:creator>Ma³gorzata Jasiulewicz</dc:creator>
  <dc:description/>
  <dc:language>en-US</dc:language>
  <cp:lastModifiedBy>roberts</cp:lastModifiedBy>
  <cp:lastPrinted>2012-08-27T12:40:00Z</cp:lastPrinted>
  <dcterms:modified xsi:type="dcterms:W3CDTF">2017-07-24T21:21:00Z</dcterms:modified>
  <cp:revision>13</cp:revision>
  <dc:subject/>
  <dc:title>KARTA PRZEDMIOTU</dc:title>
</cp:coreProperties>
</file>