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MUNIKATOR INTERNE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1: Wysłanie wiadomoś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Główny scenarius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Użytkownik komunikatora pragnie wysłać wiadomość innemu użytkownikowi.</w:t>
      </w:r>
    </w:p>
    <w:p>
      <w:pPr>
        <w:pStyle w:val="Normal"/>
        <w:numPr>
          <w:ilvl w:val="0"/>
          <w:numId w:val="10"/>
        </w:numPr>
        <w:rPr/>
      </w:pPr>
      <w:r>
        <w:rPr/>
        <w:t>Użytkownik wybiera z dostępnej listy osobę, do której chce wysłać wiadomość.</w:t>
      </w:r>
    </w:p>
    <w:p>
      <w:pPr>
        <w:pStyle w:val="Normal"/>
        <w:numPr>
          <w:ilvl w:val="0"/>
          <w:numId w:val="10"/>
        </w:numPr>
        <w:rPr/>
      </w:pPr>
      <w:r>
        <w:rPr/>
        <w:t>Użytkownik wpisuje odpowiednią treść wiadomości.</w:t>
      </w:r>
    </w:p>
    <w:p>
      <w:pPr>
        <w:pStyle w:val="Normal"/>
        <w:numPr>
          <w:ilvl w:val="0"/>
          <w:numId w:val="10"/>
        </w:numPr>
        <w:rPr/>
      </w:pPr>
      <w:r>
        <w:rPr/>
        <w:t>System wysyła wiadomość odpowiedniemu odbiorcy.</w:t>
      </w:r>
    </w:p>
    <w:p>
      <w:pPr>
        <w:pStyle w:val="Normal"/>
        <w:numPr>
          <w:ilvl w:val="0"/>
          <w:numId w:val="10"/>
        </w:numPr>
        <w:rPr/>
      </w:pPr>
      <w:r>
        <w:rPr/>
        <w:t>Wysyłana wiadomość jest archiwizow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szerze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.A. Użytkownik nie wybrał żadnej osoby z listy.</w:t>
      </w:r>
    </w:p>
    <w:p>
      <w:pPr>
        <w:pStyle w:val="Normal"/>
        <w:rPr/>
      </w:pPr>
      <w:r>
        <w:rPr/>
        <w:tab/>
        <w:t>2.A.1. System prosi o ponowny wybór osoby z listy.</w:t>
      </w:r>
    </w:p>
    <w:p>
      <w:pPr>
        <w:pStyle w:val="Normal"/>
        <w:rPr/>
      </w:pPr>
      <w:r>
        <w:rPr/>
        <w:t>3.A. Użytkownik nie wpisał żadnej wiadomości.</w:t>
      </w:r>
    </w:p>
    <w:p>
      <w:pPr>
        <w:pStyle w:val="Normal"/>
        <w:rPr/>
      </w:pPr>
      <w:r>
        <w:rPr/>
        <w:tab/>
        <w:t>3.A.1. System prosi o wpisanie wiadomoś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UC2: Odebranie wiad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ówny scenariusz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Użytkownik komunikatora pragnie odebrać wiadomość od innego użytkownika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Użytkownik informowany jest przez system o otrzymaniu nowej wiadomości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Użytkownik odczytuje otrzymaną wiadomość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szerze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2.A. Użytkownik nie otrzymał nowej wiadomoś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UC3: Dodanie konta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ówny scenariusz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żytkownik komunikatora pragnie dodać nowy kontakt do listy kontaktów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żytkownik wybiera z dostępnego menu odpowiednią opcj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żytkownik podaje dane na temat nowej osoby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ystem dodaje nowy kontak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szerze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3.A. Użytkownik nie podał żadnych danych.</w:t>
      </w:r>
    </w:p>
    <w:p>
      <w:pPr>
        <w:pStyle w:val="Normal"/>
        <w:rPr>
          <w:bCs/>
        </w:rPr>
      </w:pPr>
      <w:r>
        <w:rPr>
          <w:bCs/>
        </w:rPr>
        <w:tab/>
        <w:t>3.A.1. System prosi o wprowadzenie da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4: Usunięcie konta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ówny scenariusz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żytkownik komunikatora pragnie usunąć kontakt z listy kontaktów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żytkownik wybiera z dostępnej listy kontakt, który chciałby usunąć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żytkownik wybiera odpowiednią opcje z menu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ystem usuwa konta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szerze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2.A. Użytkownik nie wybrał żadnego kontaktu do usunięcia.</w:t>
      </w:r>
    </w:p>
    <w:p>
      <w:pPr>
        <w:pStyle w:val="Normal"/>
        <w:rPr>
          <w:bCs/>
        </w:rPr>
      </w:pPr>
      <w:r>
        <w:rPr>
          <w:bCs/>
        </w:rPr>
        <w:tab/>
        <w:t>2.A.1. Użytkownik wybiera kontakt do usunięc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UC5: Wysłanie wiadomości 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ówny scenariusz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żytkownik komunikatora pragnie wysłać wiadomość SMS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żytkownik wybiera z listy dostępnych osób osobę, do której pragnie wysłać wiadomość SMS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żytkownik wybiera odpowiednią opcje w menu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żytkownik wprowadza dane odbiorcy wiadomości SMS oraz podpis nadawcy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żytkownik wpisuje treść wiadomości SMS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ystem wysyła wiadomość odpowiedniemu odbiorc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szerz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A. Użytkownik nie wybrał żadnej osoby do której chciałby wysłać wiadomość SMS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.A.1. Użytkownik wybiera osobę do której chce wysłać wiadomość SMS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B. Użytkownik chciałby wysłać wiadomość SMS osobie, która nie znajduje się na liście    kontaktów.</w:t>
      </w:r>
    </w:p>
    <w:p>
      <w:pPr>
        <w:pStyle w:val="Normal"/>
        <w:rPr/>
      </w:pPr>
      <w:r>
        <w:rPr>
          <w:bCs/>
          <w:szCs w:val="28"/>
        </w:rPr>
        <w:tab/>
        <w:t xml:space="preserve">2.B.1. </w:t>
      </w:r>
      <w:r>
        <w:rPr>
          <w:bCs/>
        </w:rPr>
        <w:t>Użytkownik wybiera odpowiednią opcje w menu (powrót do 3.)</w:t>
      </w:r>
    </w:p>
    <w:p>
      <w:pPr>
        <w:pStyle w:val="Normal"/>
        <w:rPr>
          <w:bCs/>
        </w:rPr>
      </w:pPr>
      <w:r>
        <w:rPr>
          <w:bCs/>
        </w:rPr>
        <w:t>4.A. Użytkownik nie wprowadził danych odbiorcy wiadomości SMS.</w:t>
      </w:r>
    </w:p>
    <w:p>
      <w:pPr>
        <w:pStyle w:val="Normal"/>
        <w:rPr>
          <w:bCs/>
        </w:rPr>
      </w:pPr>
      <w:r>
        <w:rPr>
          <w:bCs/>
        </w:rPr>
        <w:tab/>
        <w:t>4.A.1. System prosi o wprowadzenie danych odbiorcy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UC6: Wysyłanie pl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ówny scenariusz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żytkownik komunikatora pragnie wysłać plik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żytkownik wybiera z listy dostępnych osób osobę, do której pragnie wysłać plik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żytkownik wybiera odpowiednią opcje w menu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żytkownik wybiera odpowiedni plik zapisany na dysku, który pragnie wysłać innemu użytkownikowi komunikator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ystem wysyła pli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szerze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</w:rPr>
        <w:t xml:space="preserve">2.A. </w:t>
      </w:r>
      <w:r>
        <w:rPr>
          <w:bCs/>
          <w:szCs w:val="28"/>
        </w:rPr>
        <w:t>Użytkownik nie wybrał żadnej osoby do której chciałby wysłać plik.</w:t>
      </w:r>
    </w:p>
    <w:p>
      <w:pPr>
        <w:pStyle w:val="Normal"/>
        <w:rPr>
          <w:bCs/>
        </w:rPr>
      </w:pPr>
      <w:r>
        <w:rPr>
          <w:bCs/>
          <w:szCs w:val="28"/>
        </w:rPr>
        <w:tab/>
        <w:t>2.A.1. Użytkownik wybiera osobę do której chce wysłać pli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UC7: Zmiana statusu użytkow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ówny scenariusz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żytkownik komunikatora pragnie zmienić swój statu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żytkownik wybiera odpowiednią opcje w dostępnym menu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żytkownik w pojawiającym się menu wybiera odpowiedni statu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ystem dokonuje zmiany statusu użytkownika komunikator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szerz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A. Użytkownik nie wybrał żadnego statusu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3.A.1. System prosi o ponowny wybór statusu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  <w:t>UC8: Zmiana opisu użytkow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ówny scenariusz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żytkownik komunikatora pragnie zmienić swój opis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żytkownik wybiera odpowiednią opcje w dostępnym menu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żytkownik w pojawiającym się menu wybiera odpowiedni status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żytkownik wpisuje odpowiedni opi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ystem dokonuje zmiany opisu użytkownika komunikator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szerze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A. Użytkownik nie wybrał żadnego statusu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3.A.1. System prosi o ponowny wybór statusu.</w:t>
      </w:r>
    </w:p>
    <w:p>
      <w:pPr>
        <w:pStyle w:val="Normal"/>
        <w:rPr>
          <w:bCs/>
        </w:rPr>
      </w:pPr>
      <w:r>
        <w:rPr>
          <w:bCs/>
        </w:rPr>
        <w:t>4.A. Użytkownik nie dokonał zmiany opisu.</w:t>
      </w:r>
    </w:p>
    <w:p>
      <w:pPr>
        <w:pStyle w:val="Normal"/>
        <w:rPr>
          <w:bCs/>
        </w:rPr>
      </w:pPr>
      <w:r>
        <w:rPr>
          <w:bCs/>
        </w:rPr>
        <w:tab/>
        <w:t>4.A.1. System prosi o wpisanie nowego opisu.</w:t>
      </w:r>
    </w:p>
    <w:p>
      <w:pPr>
        <w:pStyle w:val="Normal"/>
        <w:rPr>
          <w:bCs/>
        </w:rPr>
      </w:pPr>
      <w:r>
        <w:rPr>
          <w:bCs/>
        </w:rPr>
        <w:t>4.B. Użytkownik wpisał opis o zbyt dużej liczbie znaków.</w:t>
      </w:r>
    </w:p>
    <w:p>
      <w:pPr>
        <w:pStyle w:val="Normal"/>
        <w:rPr>
          <w:bCs/>
        </w:rPr>
      </w:pPr>
      <w:r>
        <w:rPr>
          <w:bCs/>
        </w:rPr>
        <w:tab/>
        <w:t xml:space="preserve">4.B.1. System prosi o podanie opisu w skróconej form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UC9: Dodanie nowego użytkow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ówny scenariusz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Użytkownik komunikatora pragnie dodać nowego użytkownika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Użytkownik wybiera odpowiednią opcje w dostępnym menu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Użytkownik komunikatora podaje dane nowego użytkownika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ystem nadaje numer nowemu użytkownikowi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ystem dodaje nowego użytkownika do już istniejącej listy użytkowników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szerz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A. Użytkownik nie podał danych nowego użytkownika.</w:t>
      </w:r>
    </w:p>
    <w:p>
      <w:pPr>
        <w:pStyle w:val="Normal"/>
        <w:rPr/>
      </w:pPr>
      <w:r>
        <w:rPr>
          <w:bCs/>
          <w:szCs w:val="28"/>
        </w:rPr>
        <w:tab/>
        <w:t>3.A.1. System prosi o ponowne wprowadzenie danych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Heading1"/>
        <w:rPr/>
      </w:pPr>
      <w:r>
        <w:rPr/>
        <w:t>UC10: Wyszukiwanie znajom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ówny scenariusz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żytkownik komunikatora pragnie wyszukać swoich znajomych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żytkownik wybiera odpowiednią opcje w menu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żytkownik wpisuje dane poszukiwanego znajomego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ystem wyszukuje znajomeg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szerz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 xml:space="preserve">3.A. Użytkownik nie podał danych </w:t>
      </w:r>
      <w:r>
        <w:rPr>
          <w:bCs/>
        </w:rPr>
        <w:t>poszukiwanego znajomego.</w:t>
      </w:r>
    </w:p>
    <w:p>
      <w:pPr>
        <w:pStyle w:val="Normal"/>
        <w:rPr/>
      </w:pPr>
      <w:r>
        <w:rPr>
          <w:bCs/>
        </w:rPr>
        <w:tab/>
      </w:r>
      <w:r>
        <w:rPr>
          <w:bCs/>
          <w:szCs w:val="28"/>
        </w:rPr>
        <w:t>3.A.1. System prosi o ponowne wprowadzenie danych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A. System zakończył poszukiwanie niepowodzeniem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11:00Z</dcterms:created>
  <dc:creator>inf05_332</dc:creator>
  <dc:description/>
  <dc:language>en-US</dc:language>
  <cp:lastModifiedBy>Tomek</cp:lastModifiedBy>
  <dcterms:modified xsi:type="dcterms:W3CDTF">2007-04-19T00:20:00Z</dcterms:modified>
  <cp:revision>27</cp:revision>
  <dc:subject/>
  <dc:title>KOMUNIKATOR INTERNETOWY</dc:title>
</cp:coreProperties>
</file>