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YPADKI  UŻY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aplikacja gadu-gad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U1: Dodanie osoby do listy konta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Użytkownik chce dodać nowa osobę do listy kontaktów.</w:t>
      </w:r>
    </w:p>
    <w:p>
      <w:pPr>
        <w:pStyle w:val="Normal"/>
        <w:numPr>
          <w:ilvl w:val="0"/>
          <w:numId w:val="10"/>
        </w:numPr>
        <w:rPr/>
      </w:pPr>
      <w:r>
        <w:rPr/>
        <w:t>Użytkownik wybiera z paska menu opcję „Kontakty” a potem wybieramy „Dodaj kontakt”</w:t>
      </w:r>
    </w:p>
    <w:p>
      <w:pPr>
        <w:pStyle w:val="Normal"/>
        <w:numPr>
          <w:ilvl w:val="0"/>
          <w:numId w:val="10"/>
        </w:numPr>
        <w:rPr/>
      </w:pPr>
      <w:r>
        <w:rPr/>
        <w:t>Użytkownik wypełnia pola dotyczące osoby, która chce dodać do listy. (nr gg i pole pseudo)</w:t>
      </w:r>
    </w:p>
    <w:p>
      <w:pPr>
        <w:pStyle w:val="Normal"/>
        <w:numPr>
          <w:ilvl w:val="0"/>
          <w:numId w:val="10"/>
        </w:numPr>
        <w:rPr/>
      </w:pPr>
      <w:r>
        <w:rPr/>
        <w:t>Na końcu użytkownik zapisuje tę osobę wybierając opcje „Zapisz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enia:</w:t>
      </w:r>
    </w:p>
    <w:p>
      <w:pPr>
        <w:pStyle w:val="Normal"/>
        <w:rPr/>
      </w:pPr>
      <w:r>
        <w:rPr/>
        <w:t>4.A. Użytkownik nie podał żadnych danych.</w:t>
      </w:r>
    </w:p>
    <w:p>
      <w:pPr>
        <w:pStyle w:val="Normal"/>
        <w:rPr/>
      </w:pPr>
      <w:r>
        <w:rPr/>
        <w:t xml:space="preserve">        </w:t>
      </w:r>
      <w:r>
        <w:rPr/>
        <w:t>4.A.1 Program prosi o wypełnienie danych użytkownika. (powrót do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U2: Wysyłanie Pli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/>
        <w:t>Użytkownik chce wysłać plik.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osobę z listy, do której chce wysłać plik. Osoba, do której ma zostać wysłany plik musi być dostęp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lang w:eastAsia="ar-SA"/>
        </w:rPr>
        <w:t>Użytkownik prawym przyciskiem myszy wybiera opcję „Wyślij plik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Użytkownik poszukuje i wybiera plik, który chce wysłać i wybiera opcje „Otwórz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rogram oczekuje za potwierdzeniem czy osoba, do której chcemy wysłać plik chce go przyją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Po potwierdzeniu plik zostaje przesył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enia:</w:t>
      </w:r>
    </w:p>
    <w:p>
      <w:pPr>
        <w:pStyle w:val="Normal"/>
        <w:rPr/>
      </w:pPr>
      <w:r>
        <w:rPr/>
        <w:t>6.A. Plik nie zostaje przesłany</w:t>
      </w:r>
    </w:p>
    <w:p>
      <w:pPr>
        <w:pStyle w:val="Normal"/>
        <w:rPr/>
      </w:pPr>
      <w:r>
        <w:rPr/>
        <w:t xml:space="preserve">        </w:t>
      </w:r>
      <w:r>
        <w:rPr/>
        <w:t>6.A.1 Osoba do której chcemy przesłać plik jest nie dostępna (powrót do 2)</w:t>
      </w:r>
    </w:p>
    <w:p>
      <w:pPr>
        <w:pStyle w:val="Normal"/>
        <w:rPr/>
      </w:pPr>
      <w:r>
        <w:rPr/>
        <w:t xml:space="preserve">        </w:t>
      </w:r>
      <w:r>
        <w:rPr/>
        <w:t xml:space="preserve">6.A.2 Kiedy czas oczekiwania na potwierdzenie przesyłu minie operacja przesłania pliku </w:t>
      </w:r>
    </w:p>
    <w:p>
      <w:pPr>
        <w:pStyle w:val="Normal"/>
        <w:rPr/>
      </w:pPr>
      <w:r>
        <w:rPr/>
        <w:t xml:space="preserve">                </w:t>
      </w:r>
      <w:r>
        <w:rPr/>
        <w:t>zostaje anulowana.(powrót do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U3: Archiwum rozm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Użytkownik chce przejrzeć archiwum rozmów.</w:t>
      </w:r>
    </w:p>
    <w:p>
      <w:pPr>
        <w:pStyle w:val="Normal"/>
        <w:numPr>
          <w:ilvl w:val="0"/>
          <w:numId w:val="6"/>
        </w:numPr>
        <w:rPr/>
      </w:pPr>
      <w:r>
        <w:rPr/>
        <w:t>Użytkownik wybiera opcje „archiwum”.</w:t>
      </w:r>
    </w:p>
    <w:p>
      <w:pPr>
        <w:pStyle w:val="Normal"/>
        <w:numPr>
          <w:ilvl w:val="0"/>
          <w:numId w:val="6"/>
        </w:numPr>
        <w:rPr/>
      </w:pPr>
      <w:r>
        <w:rPr/>
        <w:t>Użytkownik wybiera osobę, z która wcześniej prowadził rozmowy i datę, kiedy rozmawiał z wybraną osobą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suwając interfejsem można prześledzić przebieg rozmowy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enia:</w:t>
      </w:r>
    </w:p>
    <w:p>
      <w:pPr>
        <w:pStyle w:val="Normal"/>
        <w:rPr/>
      </w:pPr>
      <w:r>
        <w:rPr>
          <w:lang w:eastAsia="ar-SA"/>
        </w:rPr>
        <w:t>3.A. Brak wpisu</w:t>
      </w:r>
    </w:p>
    <w:p>
      <w:pPr>
        <w:pStyle w:val="Normal"/>
        <w:rPr/>
      </w:pPr>
      <w:r>
        <w:rPr>
          <w:lang w:eastAsia="ar-SA"/>
        </w:rPr>
        <w:t xml:space="preserve">        </w:t>
      </w:r>
      <w:r>
        <w:rPr>
          <w:lang w:eastAsia="ar-SA"/>
        </w:rPr>
        <w:t>3.A.1 Wpis został usunięty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3.A.2. Wpis nigdy nie został zapisany do archiwum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PU4:  Wyświetlenie informacji osoby z listy kontaktów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Główny scenarius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chce wyświetlić informacje wybranej osoby z lis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żytkownik wybiera osobę i prawym przyciskiem myszy wybiera opcje „Informacje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u w:val="single"/>
          <w:lang w:eastAsia="ar-SA"/>
        </w:rPr>
      </w:pPr>
      <w:r>
        <w:rPr>
          <w:lang w:eastAsia="ar-SA"/>
        </w:rPr>
        <w:t>Informacje dotyczące wybranej osoby są wyświetlane.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5: Zablokowanie osoby z listy kontaktów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Główny scenariusz</w:t>
      </w:r>
      <w:r>
        <w:rPr>
          <w:b/>
        </w:rPr>
        <w:t>:</w:t>
      </w:r>
      <w:r>
        <w:rPr>
          <w:b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chce zablokować wybraną osobę z lis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żytkownik wybiera osobę i prawym przyciskiem myszy wybiera opcje „Zablokuj” </w:t>
      </w:r>
    </w:p>
    <w:p>
      <w:pPr>
        <w:pStyle w:val="Normal"/>
        <w:numPr>
          <w:ilvl w:val="0"/>
          <w:numId w:val="8"/>
        </w:numPr>
        <w:suppressAutoHyphens w:val="true"/>
        <w:rPr>
          <w:lang w:eastAsia="ar-SA"/>
        </w:rPr>
      </w:pPr>
      <w:r>
        <w:rPr>
          <w:lang w:eastAsia="ar-SA"/>
        </w:rPr>
        <w:t>Program pyta się czy na pewno chcemy te osobę dodać do listy zablokowanych.</w:t>
      </w:r>
    </w:p>
    <w:p>
      <w:pPr>
        <w:pStyle w:val="Normal"/>
        <w:numPr>
          <w:ilvl w:val="0"/>
          <w:numId w:val="8"/>
        </w:numPr>
        <w:suppressAutoHyphens w:val="true"/>
        <w:rPr>
          <w:lang w:eastAsia="ar-SA"/>
        </w:rPr>
      </w:pPr>
      <w:r>
        <w:rPr>
          <w:lang w:eastAsia="ar-SA"/>
        </w:rPr>
        <w:t>Użytkownik potwierdza i wybrana osoba zostaje dodana do listy zablokowanych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szerzenia:</w:t>
      </w:r>
    </w:p>
    <w:p>
      <w:pPr>
        <w:pStyle w:val="Normal"/>
        <w:rPr>
          <w:lang w:eastAsia="ar-SA"/>
        </w:rPr>
      </w:pPr>
      <w:r>
        <w:rPr>
          <w:lang w:eastAsia="ar-SA"/>
        </w:rPr>
        <w:t>4.A Wybrana osoba z listy nie zostaje zablokowana.</w:t>
      </w:r>
    </w:p>
    <w:p>
      <w:pPr>
        <w:pStyle w:val="Normal"/>
        <w:rPr/>
      </w:pPr>
      <w:r>
        <w:rPr>
          <w:lang w:eastAsia="ar-SA"/>
        </w:rPr>
        <w:t xml:space="preserve">       </w:t>
      </w:r>
      <w:r>
        <w:rPr>
          <w:lang w:eastAsia="ar-SA"/>
        </w:rPr>
        <w:t>4.A.1 Użytkownik nie potwierdził zapytania programu (powrót do 3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PU6: Edytowanie danych wybranej osoby z listy kontaktów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Główny scenariusz: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>Użytkownik chce zedytować dane wybranej osoby z listy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 xml:space="preserve">Użytkownik wybiera osobę i prawym przyciskiem myszy wybiera opcje „Edytuj” 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>Użytkownik edytuje dane wybranej osoby z listy</w:t>
      </w:r>
    </w:p>
    <w:p>
      <w:pPr>
        <w:pStyle w:val="Normal"/>
        <w:numPr>
          <w:ilvl w:val="0"/>
          <w:numId w:val="9"/>
        </w:numPr>
        <w:suppressAutoHyphens w:val="true"/>
        <w:rPr>
          <w:lang w:eastAsia="ar-SA"/>
        </w:rPr>
      </w:pPr>
      <w:r>
        <w:rPr>
          <w:lang w:eastAsia="ar-SA"/>
        </w:rPr>
        <w:t>Użytkownik akceptuje dokonane zmiany wybierając opcje „OK.”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U7: Wysłanie wiadomośc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Główny scenariu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chce wysłać wiadom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loguje się do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wybiera z listy kontaktów osobę, z którą chce porozmawi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W oknie dialogowym użytkownik wpisuje tekst, który chce wysłać i wybiera opcje „Wyślij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Wiadomość zostaje wysła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szerzenia:</w:t>
      </w:r>
    </w:p>
    <w:p>
      <w:pPr>
        <w:pStyle w:val="Normal"/>
        <w:rPr/>
      </w:pPr>
      <w:r>
        <w:rPr/>
        <w:t>3.A. Użytkownik nie ma żądanej osoby na liście kontaktów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3.A.1. Użytkownik nie jest zalogowany (powrót do 2.)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3.A.2. Użytkownik nie dodał kontaktu do listy użytkowników</w:t>
      </w:r>
    </w:p>
    <w:p>
      <w:pPr>
        <w:pStyle w:val="Normal"/>
        <w:rPr/>
      </w:pPr>
      <w:r>
        <w:rPr/>
        <w:t>4.A. Okno dialogowe nie otwiera się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4.A.1. Użytkownik nie jest zalogowany (powrót do 2.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PU8</w:t>
      </w:r>
      <w:r>
        <w:rPr>
          <w:b/>
          <w:sz w:val="28"/>
          <w:szCs w:val="28"/>
          <w:lang w:eastAsia="ar-SA"/>
        </w:rPr>
        <w:t xml:space="preserve">: Import listy kontaktów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Główny scenarius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chce zaimportować listę konta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żytkownik wybiera z zakładki „Kontakty” opcję „Import listy kontaktów” a następnie „z serwera GG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Lista kontaktów zostaje zaimportowana z serwera GG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szerzenia:</w:t>
      </w:r>
    </w:p>
    <w:p>
      <w:pPr>
        <w:pStyle w:val="Normal"/>
        <w:rPr/>
      </w:pPr>
      <w:r>
        <w:rPr>
          <w:lang w:eastAsia="ar-SA"/>
        </w:rPr>
        <w:t>3.A. Lista kontaktów nie chce się zaimportować</w:t>
      </w:r>
    </w:p>
    <w:p>
      <w:pPr>
        <w:pStyle w:val="Normal"/>
        <w:rPr/>
      </w:pPr>
      <w:r>
        <w:rPr>
          <w:lang w:eastAsia="ar-SA"/>
        </w:rPr>
        <w:tab/>
        <w:t>3.A.1. Użytkownik nie ma zapisanej na serwerze listy kontaktów</w:t>
      </w:r>
    </w:p>
    <w:p>
      <w:pPr>
        <w:pStyle w:val="Normal"/>
        <w:rPr/>
      </w:pPr>
      <w:r>
        <w:rPr>
          <w:lang w:eastAsia="ar-SA"/>
        </w:rPr>
        <w:tab/>
        <w:t>3.A.2. Użytkownik nie jest zalogowany (powrót do 2.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U9: Logowanie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Główny scenarius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chce zalogować się do swojego ko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wypełnia wymagane pola i wybiera opcje „OK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System loguje użytkownika do systemu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szerzenia:</w:t>
      </w:r>
    </w:p>
    <w:p>
      <w:pPr>
        <w:pStyle w:val="Normal"/>
        <w:rPr/>
      </w:pPr>
      <w:r>
        <w:rPr/>
        <w:t>3.A. Użytkownik nie wypełnił pól wymaganych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3.A.1. Użytkownik powinien wypełnić pola (powrót do 2.)</w:t>
      </w:r>
    </w:p>
    <w:p>
      <w:pPr>
        <w:pStyle w:val="Normal"/>
        <w:rPr/>
      </w:pPr>
      <w:r>
        <w:rPr/>
        <w:t>3.B. Błędne hasło lub nazwa użytkownika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  <w:t>3.B.1 Użytkownik powinien poprawnie wypełnić pola (powrót do 2.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U10: Eksport listy kontaktów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Główny scenariu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Użytkownik chce wyeksportować listę kontaktów do serwer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Użytkownik wybiera z zakładki „Kontakty” opcję „Eksport listy kontaktów” a następnie „z serwera GG” i klika na wybraną opcję raz mysz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Lista kontaktów zostaje wyeksportowana z serwera GG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szerzenia:</w:t>
      </w:r>
    </w:p>
    <w:p>
      <w:pPr>
        <w:pStyle w:val="Normal"/>
        <w:rPr/>
      </w:pPr>
      <w:r>
        <w:rPr>
          <w:lang w:eastAsia="ar-SA"/>
        </w:rPr>
        <w:t>3.A. Lista kontaktów nie chce się wyeksportować</w:t>
      </w:r>
    </w:p>
    <w:p>
      <w:pPr>
        <w:pStyle w:val="Normal"/>
        <w:rPr/>
      </w:pPr>
      <w:r>
        <w:rPr>
          <w:lang w:eastAsia="ar-SA"/>
        </w:rPr>
        <w:tab/>
        <w:t>3.A.1. Lista kontaktów użytkownika jest pus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32:00Z</dcterms:created>
  <dc:creator>INF05_320</dc:creator>
  <dc:description/>
  <dc:language>en-US</dc:language>
  <cp:lastModifiedBy>Matrix</cp:lastModifiedBy>
  <dcterms:modified xsi:type="dcterms:W3CDTF">2007-04-19T09:53:00Z</dcterms:modified>
  <cp:revision>3</cp:revision>
  <dc:subject/>
  <dc:title>PRZYPADKI  UŻYCIA</dc:title>
</cp:coreProperties>
</file>