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ypadki użycia dla komunikatora internetowego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1</w:t>
      </w:r>
      <w:r>
        <w:rPr>
          <w:sz w:val="28"/>
          <w:szCs w:val="28"/>
        </w:rPr>
        <w:t>: Dodanie nowego kontaktu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żytkownik powinien być zalogowany w programie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 podręcznego paska menu wybiera opcje dodawania kontaktów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stępnie wprowadza niezbędne dane do tworzenia kontaktu (np.  nr kontaktowy, imię osoby dodawanej  )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 wprowadzeniu niezbędnych danych użytkownik zatwierdza utworzenie kontaktu klikając przycisk ‘OK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A. Użytkownik nie podał danych koniecznych do utworzenia kontaktu, mimo to klika przycisk ‘OK’(nr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taktowego oraz nazwy kontaktu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4A 1.  System wyświetla komunikat ‘Nie wypełniono pól niezbędnych d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utworzenia nowego kontaktu’ (powrót do 3)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2:</w:t>
      </w:r>
      <w:r>
        <w:rPr>
          <w:sz w:val="28"/>
          <w:szCs w:val="28"/>
        </w:rPr>
        <w:t xml:space="preserve"> Edytowanie kontaktu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/>
      </w:pPr>
      <w:r>
        <w:rPr>
          <w:b/>
        </w:rPr>
        <w:t>1. Użytkownik powinien być zalogowany w programie oraz powinien być utworzon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ontakt, który użytkownik chce edytowa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Z podręcznego paska menu wybiera opcje edytowania kontak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W następnej kolejności zmienia dane o użytkownik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Po dokonaniu zmian opisujących dany kontakt, użytkownik klika przycisk ‘OK’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A. Użytkownik w trakcie dokonywania zmian nie podał danych koniecznych do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stnienia kontaktu, mimo to klika przycisk ‘OK’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A 1.  System wyświetla komunikat ‘Nie wypełniono pól niezbędnych do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         </w:t>
      </w:r>
      <w:r>
        <w:rPr>
          <w:b/>
        </w:rPr>
        <w:t>istnienia kontaktu’ (powrót do punktu 3 ze starymi danymi kontaktu)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3:</w:t>
      </w:r>
      <w:r>
        <w:rPr>
          <w:sz w:val="28"/>
          <w:szCs w:val="28"/>
        </w:rPr>
        <w:t xml:space="preserve"> Usuwanie kontaktu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 oraz powinien być utworzony</w:t>
      </w:r>
    </w:p>
    <w:p>
      <w:pPr>
        <w:pStyle w:val="Normal"/>
        <w:ind w:left="360" w:hanging="0"/>
        <w:jc w:val="both"/>
        <w:rPr/>
      </w:pPr>
      <w:r>
        <w:rPr>
          <w:b/>
        </w:rPr>
        <w:t>kontakt, który użytkownik chce usunąć.</w:t>
      </w:r>
    </w:p>
    <w:p>
      <w:pPr>
        <w:pStyle w:val="Normal"/>
        <w:ind w:left="360" w:hanging="0"/>
        <w:jc w:val="both"/>
        <w:rPr/>
      </w:pPr>
      <w:r>
        <w:rPr>
          <w:b/>
        </w:rPr>
        <w:t>2. Z podręcznego paska menu wybiera opcje usuwania kontak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W następnej kolejności wybiera kontakt, który chce usunąć z listy.</w:t>
      </w:r>
    </w:p>
    <w:p>
      <w:pPr>
        <w:pStyle w:val="Normal"/>
        <w:ind w:left="360" w:hanging="0"/>
        <w:jc w:val="both"/>
        <w:rPr/>
      </w:pPr>
      <w:r>
        <w:rPr>
          <w:b/>
        </w:rPr>
        <w:t>4. Po dokonaniu wyboru klika przycisk ‘OK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System pyta się użytkownika, czy na pewno chce usunąć zaznaczony kontak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Po uzyskaniu twierdzącej odpowiedzi użytkownika usuwa kontakt, w przeciwnym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przypadku zachowuje go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/>
      </w:pPr>
      <w:r>
        <w:rPr>
          <w:b/>
        </w:rPr>
        <w:t>4A. Użytkownik nie wybrał kontaktu do usunięcia, mimo to klika przycisk ‘OK’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A 1.  System wyświetla komunikat ‘Nie wybrano kontaktu do usunięcia’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4: </w:t>
      </w:r>
      <w:r>
        <w:rPr>
          <w:sz w:val="28"/>
          <w:szCs w:val="28"/>
        </w:rPr>
        <w:t>Wyszukiwanie nowych znajomych wg ściśle określonych kryteriów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.</w:t>
      </w:r>
    </w:p>
    <w:p>
      <w:pPr>
        <w:pStyle w:val="Normal"/>
        <w:ind w:left="360" w:hanging="0"/>
        <w:jc w:val="both"/>
        <w:rPr/>
      </w:pPr>
      <w:r>
        <w:rPr>
          <w:b/>
        </w:rPr>
        <w:t>2. Z podręcznego paska menu wybiera opcje wyszukiwania kontak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W następnej kolejności użytkownik wypełnia kryteria niezbędne do wyszukania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</w:t>
      </w:r>
      <w:r>
        <w:rPr>
          <w:b/>
        </w:rPr>
        <w:t>kontak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System szuka kontakty do osób spełniających kryteria podane przez użytkownika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A. Użytkownik nie podał kryteria wyszukiwa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3A 1.  System wyświetla komunikat ‘Nie podano kryteriów wyszukiwania’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(powrót do 3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5: </w:t>
      </w:r>
      <w:r>
        <w:rPr>
          <w:sz w:val="28"/>
          <w:szCs w:val="28"/>
        </w:rPr>
        <w:t>Wysyłanie/odbieranie wiadom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Użytkownik powinien być zalogowany w programie </w:t>
      </w:r>
    </w:p>
    <w:p>
      <w:pPr>
        <w:pStyle w:val="Normal"/>
        <w:ind w:left="360" w:hanging="0"/>
        <w:jc w:val="both"/>
        <w:rPr/>
      </w:pPr>
      <w:r>
        <w:rPr>
          <w:b/>
        </w:rPr>
        <w:t>2A. Wybiera spośród kontaktów osobę z którą chce prowadzić rozmow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B. Odbiera wiadomość przysłaną z innego komputer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zy pomocy edytora tekstowego z komunikatora użytkownik prowadz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rozmowę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6: </w:t>
      </w:r>
      <w:r>
        <w:rPr>
          <w:sz w:val="28"/>
          <w:szCs w:val="28"/>
        </w:rPr>
        <w:t>Możliwość nawiązania konferencji głosowych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</w:t>
      </w:r>
    </w:p>
    <w:p>
      <w:pPr>
        <w:pStyle w:val="Normal"/>
        <w:ind w:left="360" w:hanging="0"/>
        <w:jc w:val="both"/>
        <w:rPr/>
      </w:pPr>
      <w:r>
        <w:rPr>
          <w:b/>
        </w:rPr>
        <w:t>2. Spośród kontaktów wybiera osobę z która chce prowadzić rozmowę głosow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Następnie łączy się przy pomocy komunikatora z wybrana osob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Gdy chce zakończyć rozmowę klika przycisk ”Rozłącz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A. program nie może się połączyć z wybraną osob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A 1.  System pyta czy spróbować połączyć się ponow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7: </w:t>
      </w:r>
      <w:r>
        <w:rPr>
          <w:sz w:val="28"/>
          <w:szCs w:val="28"/>
        </w:rPr>
        <w:t>Możliwość eksportu danych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Z menu podręcznego wybiera opcje „importuj plik”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Następnie szuka plik, który chce wysłać i wskazuje nr kontaktu do osoby, której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hce go wysła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statecznie klika przycisk „Wyślij”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A. Plik nie z przyczyn technicznych nie został wysłany w całości do odbiorc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A 1.  System pyta czy spróbować wysłać plik raz jeszcz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UC8: </w:t>
      </w:r>
      <w:r>
        <w:rPr>
          <w:sz w:val="28"/>
          <w:szCs w:val="28"/>
        </w:rPr>
        <w:t>Wideo-konferencje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/>
      </w:pPr>
      <w:r>
        <w:rPr>
          <w:b/>
        </w:rPr>
        <w:t>1. Użytkownik powinien być zalogowany w programie, posiadać kamerę internetow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raz sterowniki umożliwiające obsługę obrazu vide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Spośród kontaktów wybiera osobę z która chce prowadzić rozmowę vide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Następnie łączy się przy pomocy komunikatora z wybrana osob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. Gdy chce zakończyć rozmowę klika przycisk ”Rozłącz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A. program nie może się połączyć z wybraną osobą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3A 1.  System pyta czy spróbować połączyć się ponown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UC9: </w:t>
      </w:r>
      <w:r>
        <w:rPr>
          <w:sz w:val="28"/>
          <w:szCs w:val="28"/>
        </w:rPr>
        <w:t>Możliwość edytowania wyglądu oraz ustawień komunikatora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Z menu podręcznego wybiera opcje „Ustawienia”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Następie dokonuje zmiany ustawień co do wyglądu komunikatora jak również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pcji jego funkcjonowani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4. Gdy dokonał wyboru ustawień klika przycisk „OK”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10</w:t>
      </w:r>
      <w:r>
        <w:rPr>
          <w:sz w:val="28"/>
          <w:szCs w:val="28"/>
        </w:rPr>
        <w:t>: Opcja blokowania osób z listy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 oraz powinien być utworzony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kontakt, który użytkownik chce usunąć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Z podręcznego paska menu wybiera opcje usuwania kontakt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W następnej kolejności wybiera kontakt, który chce usunąć z list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Po dokonaniu wyboru klika przycisk ‘OK’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. System pyta się użytkownika, czy na pewno chce usunąć zaznaczony kontakt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6. Po uzyskaniu twierdzącej odpowiedzi użytkownika usuwa kontakt, w przeciwnym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zypadku zachowuje go.</w:t>
      </w:r>
    </w:p>
    <w:p>
      <w:pPr>
        <w:pStyle w:val="Normal"/>
        <w:jc w:val="both"/>
        <w:rPr>
          <w:b/>
          <w:b/>
        </w:rPr>
      </w:pPr>
      <w:r>
        <w:rPr>
          <w:b/>
        </w:rPr>
        <w:t>Rozszerzeni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A. Użytkownik nie wybrał kontaktu do usunięcia, mimo to klika przycisk ‘OK’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4A 1.  System wyświetla komunikat ‘Nie wybrano kontaktu do usunięcia’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C11</w:t>
      </w:r>
      <w:r>
        <w:rPr>
          <w:sz w:val="28"/>
          <w:szCs w:val="28"/>
        </w:rPr>
        <w:t>: Założenia hasła</w:t>
      </w:r>
    </w:p>
    <w:p>
      <w:pPr>
        <w:pStyle w:val="Normal"/>
        <w:jc w:val="both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1. Użytkownik powinien być zalogowany w programie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Z podręcznego paska menu wybiera opcje logowania przy pomocy hasła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W następnej kolejności użytkownik podaje hasło za pomocą, którego chce się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logować do komunikatora, po czym je potwierdz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ystem zapamiętuje hasło dla danego użytkownika, jeżeli spełnia ono wymagani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omunikator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15:00Z</dcterms:created>
  <dc:creator>Administrator PWSZ</dc:creator>
  <dc:description/>
  <cp:keywords/>
  <dc:language>en-US</dc:language>
  <cp:lastModifiedBy>Wesołowski</cp:lastModifiedBy>
  <dcterms:modified xsi:type="dcterms:W3CDTF">2007-04-19T08:24:00Z</dcterms:modified>
  <cp:revision>83</cp:revision>
  <dc:subject/>
  <dc:title>Przypadki użycia dla komunikatora internetowego</dc:title>
</cp:coreProperties>
</file>