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adki użycia G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1:Dodawanie nowego użytkownik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/>
        <w:t xml:space="preserve">Użytkownik chce utworzyć nowe konto 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/>
        <w:t xml:space="preserve">Użytkownik podaje dane (w tym adres email)niezbędne w celu  utworzenia nowego konta </w:t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Użytkownik Ustawia Hasło (wpisuje dwa razy w celu weryfikacji)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 xml:space="preserve">System weryfikuje dane wpisane </w:t>
      </w:r>
    </w:p>
    <w:p>
      <w:pPr>
        <w:pStyle w:val="Normal"/>
        <w:ind w:left="708" w:hanging="0"/>
        <w:rPr/>
      </w:pPr>
      <w:r>
        <w:rPr>
          <w:b/>
        </w:rPr>
        <w:t xml:space="preserve">5. </w:t>
      </w:r>
      <w:r>
        <w:rPr/>
        <w:t>System Wysyła maila aktywującego (wraz z danymi) na podany przez użytkownika adres email</w:t>
      </w:r>
    </w:p>
    <w:p>
      <w:pPr>
        <w:pStyle w:val="Normal"/>
        <w:ind w:firstLine="708"/>
        <w:rPr/>
      </w:pPr>
      <w:r>
        <w:rPr>
          <w:b/>
        </w:rPr>
        <w:t xml:space="preserve">6. </w:t>
      </w:r>
      <w:r>
        <w:rPr/>
        <w:t xml:space="preserve">Użytkownik wpisuje kod aktywacyjny wysłany </w:t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/>
        <w:t xml:space="preserve">System loguje użytkownika na nowo utworzony nr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20" w:hanging="0"/>
        <w:rPr/>
      </w:pPr>
      <w:r>
        <w:rPr>
          <w:b/>
        </w:rPr>
        <w:t xml:space="preserve">3.   </w:t>
      </w:r>
      <w:r>
        <w:rPr/>
        <w:t>Podany mail nie istnieje – powrót do 2</w:t>
      </w:r>
    </w:p>
    <w:p>
      <w:pPr>
        <w:pStyle w:val="Normal"/>
        <w:ind w:left="720" w:hanging="0"/>
        <w:rPr/>
      </w:pPr>
      <w:r>
        <w:rPr>
          <w:b/>
        </w:rPr>
        <w:t xml:space="preserve">4.   </w:t>
      </w:r>
      <w:r>
        <w:rPr/>
        <w:t>Podane hasła nie są identyczne – powrót do 3</w:t>
      </w:r>
    </w:p>
    <w:p>
      <w:pPr>
        <w:pStyle w:val="Normal"/>
        <w:numPr>
          <w:ilvl w:val="0"/>
          <w:numId w:val="6"/>
        </w:numPr>
        <w:rPr/>
      </w:pPr>
      <w:r>
        <w:rPr/>
        <w:t>Podany kod aktywacyjny jest błędny – powrót do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2:Logowani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rPr>
          <w:b/>
          <w:b/>
        </w:rPr>
      </w:pPr>
      <w:r>
        <w:rPr>
          <w:b/>
        </w:rPr>
        <w:tab/>
        <w:t>Udany przypadek użycia  PU1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360"/>
        <w:rPr>
          <w:b/>
          <w:b/>
        </w:rPr>
      </w:pPr>
      <w:r>
        <w:rPr>
          <w:b/>
        </w:rPr>
        <w:t xml:space="preserve"> </w:t>
      </w:r>
      <w:r>
        <w:rPr/>
        <w:t xml:space="preserve">Użytkownik wpisuje numer gg i hasł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360"/>
        <w:rPr>
          <w:b/>
          <w:b/>
        </w:rPr>
      </w:pPr>
      <w:r>
        <w:rPr/>
        <w:t xml:space="preserve"> </w:t>
      </w:r>
      <w:r>
        <w:rPr/>
        <w:t xml:space="preserve">System weryfikuje da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360"/>
        <w:rPr>
          <w:b/>
          <w:b/>
        </w:rPr>
      </w:pPr>
      <w:r>
        <w:rPr/>
        <w:t xml:space="preserve"> </w:t>
      </w:r>
      <w:r>
        <w:rPr/>
        <w:t xml:space="preserve">System Loguje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20" w:hanging="0"/>
        <w:rPr/>
      </w:pPr>
      <w:r>
        <w:rPr>
          <w:b/>
        </w:rPr>
        <w:t xml:space="preserve">2. </w:t>
      </w:r>
      <w:r>
        <w:rPr/>
        <w:t xml:space="preserve">Użytkownik podał zły login lub hasło – powrót do 1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3:Dodawanie kontakt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rPr/>
      </w:pPr>
      <w:r>
        <w:rPr>
          <w:b/>
        </w:rPr>
        <w:tab/>
        <w:t>Udany przypadek użycia  PU2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żytkownik chce dodać nowy kontakt do listy kontaktów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żytkownik wpisuje nr gg kontakty i zatwierdz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stem sprawdza cha taki nr istniej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stem dodaje kontakt do listy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zły nr gg – powrót do 2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4:blokowanie kontakt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rPr/>
      </w:pPr>
      <w:r>
        <w:rPr>
          <w:b/>
        </w:rPr>
        <w:tab/>
        <w:t>Udany przypadek użycia  PU2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żytkownik chce zablokować kontak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żytkownik wpisuje nr kontaktu który ma być zablokowan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 sprawdza czy kontakt o podanym numerz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 blokuje nr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zły nr gg – powrót do 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5:ustawianie wizytówki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żytkownik chce ustawić wizytówkę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żytkownik wpisuje da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prawdza zapisuje dane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ak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6:szukanie kontakt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żytkownik chce wyszukać kontakt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żytkownik wpisuje kryteria wyszukiwania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System wyszukuje użytkowników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System wyświetla listę użytkowników z nr gg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kryteria za wąskie – powrót do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7:Import listy kontaktów  z serwera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żytkownik chce Zaimportować listę kontaktów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żytkownik Importuje kontakty z serwer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ściąga listę kontaktów 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ak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8:eksport listy kontaktów do serwera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żytkownik chce zaexportować listę kontaktów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żytkownik exportuje kontakty do serwer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wysyła listę kontaktów na serwer 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ak 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9:Import listy kontaktów z plik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żytkownik chce Zaimportować listę kontaktów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żytkownik wskazuje plik z kontaktami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 sprawdza zgodność plik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ystem ładuje listę kontaktów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 xml:space="preserve"> zły format pliku – powrót do 2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10:export listy kontaktów do plik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łówny aktor: </w:t>
      </w:r>
      <w:r>
        <w:rPr/>
        <w:t>Użytkownik</w:t>
      </w:r>
    </w:p>
    <w:p>
      <w:pPr>
        <w:pStyle w:val="Normal"/>
        <w:rPr/>
      </w:pPr>
      <w:r>
        <w:rPr>
          <w:b/>
        </w:rPr>
        <w:tab/>
        <w:t xml:space="preserve">Priorytet: </w:t>
      </w:r>
      <w:r>
        <w:rPr/>
        <w:t xml:space="preserve">Normalny </w:t>
      </w:r>
    </w:p>
    <w:p>
      <w:pPr>
        <w:pStyle w:val="Normal"/>
        <w:rPr/>
      </w:pPr>
      <w:r>
        <w:rPr>
          <w:b/>
        </w:rPr>
        <w:tab/>
        <w:t xml:space="preserve">Źródło: </w:t>
      </w:r>
      <w:r>
        <w:rPr/>
        <w:t>Użytkownik</w:t>
      </w:r>
    </w:p>
    <w:p>
      <w:pPr>
        <w:pStyle w:val="Normal"/>
        <w:rPr/>
      </w:pPr>
      <w:r>
        <w:rPr>
          <w:b/>
        </w:rPr>
        <w:t>Wymagania wstępne:</w:t>
      </w:r>
    </w:p>
    <w:p>
      <w:pPr>
        <w:pStyle w:val="Normal"/>
        <w:ind w:firstLine="708"/>
        <w:rPr/>
      </w:pPr>
      <w:r>
        <w:rPr>
          <w:b/>
        </w:rPr>
        <w:t>Udany przypadek użycia  PU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łówny scenariusz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żytkownik chce Zaimportować listę kontaktów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żytkownik wskazuje miejsce zapisy i nazwę plik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 zapisuje listę kontaktów 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0:00Z</dcterms:created>
  <dc:creator>Administrator PWSZ</dc:creator>
  <dc:description/>
  <cp:keywords/>
  <dc:language>en-US</dc:language>
  <cp:lastModifiedBy>Administrator PWSZ</cp:lastModifiedBy>
  <dcterms:modified xsi:type="dcterms:W3CDTF">2007-04-12T12:59:00Z</dcterms:modified>
  <cp:revision>1</cp:revision>
  <dc:subject/>
  <dc:title>Przypadki użycia GG</dc:title>
</cp:coreProperties>
</file>