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C1. Nazwa: Tworzenie konta użytkownik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arunki wstępne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łączenie z siecią INTERNET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cenariusz głów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użytkownik wprowadza swoje dane(wymagane): </w:t>
      </w:r>
    </w:p>
    <w:p>
      <w:pPr>
        <w:pStyle w:val="Normal"/>
        <w:numPr>
          <w:ilvl w:val="0"/>
          <w:numId w:val="5"/>
        </w:numPr>
        <w:rPr/>
      </w:pPr>
      <w:r>
        <w:rPr/>
        <w:t>Logi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sło </w:t>
      </w:r>
    </w:p>
    <w:p>
      <w:pPr>
        <w:pStyle w:val="Normal"/>
        <w:numPr>
          <w:ilvl w:val="0"/>
          <w:numId w:val="5"/>
        </w:numPr>
        <w:rPr/>
      </w:pPr>
      <w:r>
        <w:rPr/>
        <w:t>E-mail</w:t>
      </w:r>
    </w:p>
    <w:p>
      <w:pPr>
        <w:pStyle w:val="Normal"/>
        <w:rPr/>
      </w:pPr>
      <w:r>
        <w:rPr/>
        <w:t>2.nadanie użytkownikowi indywidualnego numeru GG.</w:t>
      </w:r>
    </w:p>
    <w:p>
      <w:pPr>
        <w:pStyle w:val="Normal"/>
        <w:rPr/>
      </w:pPr>
      <w:r>
        <w:rPr/>
        <w:t>3.wprowadzenie przez użytkownika swoich danych osobowych (nie wymagane).</w:t>
      </w:r>
    </w:p>
    <w:p>
      <w:pPr>
        <w:pStyle w:val="Normal"/>
        <w:rPr/>
      </w:pPr>
      <w:r>
        <w:rPr/>
        <w:t xml:space="preserve">4.wysłanie loginu oraz hasła na podany e-mail </w:t>
      </w:r>
    </w:p>
    <w:p>
      <w:pPr>
        <w:pStyle w:val="Normal"/>
        <w:rPr/>
      </w:pPr>
      <w:r>
        <w:rPr/>
        <w:t>5.logowanie użytkow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zerz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aA. użytkownik podał Login, który jest już wykorzystywany przez innego użytkownika :</w:t>
      </w:r>
    </w:p>
    <w:p>
      <w:pPr>
        <w:pStyle w:val="Normal"/>
        <w:rPr/>
      </w:pPr>
      <w:r>
        <w:rPr/>
        <w:tab/>
        <w:t>-użytkownik proszony jest o zmianę nazwy .</w:t>
      </w:r>
    </w:p>
    <w:p>
      <w:pPr>
        <w:pStyle w:val="Normal"/>
        <w:rPr/>
      </w:pPr>
      <w:r>
        <w:rPr/>
        <w:t>1cB. użytkownik podał e-mail , który jest już wykorzystywany przez innego użytkownika :</w:t>
      </w:r>
    </w:p>
    <w:p>
      <w:pPr>
        <w:pStyle w:val="Normal"/>
        <w:rPr/>
      </w:pPr>
      <w:r>
        <w:rPr/>
        <w:tab/>
        <w:t>-użytkownik poproszony o ponowne wprowadzenie adresu e-mai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C2. Nazwa: Wprowadzanie nowego użytkownika komunikatora na listę konatkt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arunki wstępne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łączenie z siecią INTERNET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prawne logowanie się na indywidualne konto użytkownik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usz Główny:</w:t>
      </w:r>
    </w:p>
    <w:p>
      <w:pPr>
        <w:pStyle w:val="Normal"/>
        <w:rPr/>
      </w:pPr>
      <w:r>
        <w:rPr/>
        <w:t>1.wybranie przez użytkownika odpowiedniej opcji (szukaj).</w:t>
      </w:r>
    </w:p>
    <w:p>
      <w:pPr>
        <w:pStyle w:val="Normal"/>
        <w:rPr/>
      </w:pPr>
      <w:r>
        <w:rPr/>
        <w:t>2.użytkownik podaje :</w:t>
      </w:r>
    </w:p>
    <w:p>
      <w:pPr>
        <w:pStyle w:val="Normal"/>
        <w:numPr>
          <w:ilvl w:val="0"/>
          <w:numId w:val="4"/>
        </w:numPr>
        <w:rPr/>
      </w:pPr>
      <w:r>
        <w:rPr/>
        <w:t>numer użytkownika(wymagane)</w:t>
      </w:r>
    </w:p>
    <w:p>
      <w:pPr>
        <w:pStyle w:val="Normal"/>
        <w:numPr>
          <w:ilvl w:val="0"/>
          <w:numId w:val="4"/>
        </w:numPr>
        <w:rPr/>
      </w:pPr>
      <w:r>
        <w:rPr/>
        <w:t>nick(nie wymagan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ię i nazwisko(nie wymagane) </w:t>
      </w:r>
    </w:p>
    <w:p>
      <w:pPr>
        <w:pStyle w:val="Normal"/>
        <w:rPr/>
      </w:pPr>
      <w:r>
        <w:rPr/>
        <w:t>3.dodanie wyszukanego użytkownika na listę kontaktów(funkcja „dodaj do listy konatktów”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zerz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A.podanie niewłaściwego numeru przez użytkow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wyświetlenie komunikatu „zły numer”</w:t>
      </w:r>
    </w:p>
    <w:p>
      <w:pPr>
        <w:pStyle w:val="Normal"/>
        <w:rPr/>
      </w:pPr>
      <w:r>
        <w:rPr/>
        <w:t xml:space="preserve"> </w:t>
      </w:r>
      <w:r>
        <w:rPr/>
        <w:t>-niepoprawne wprowadzenie danych spowodowało wyświetlenie innego użytkownika   komunikat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C3.Nazwa: Wysyłanie wiadomośc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arunki wstępne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łączenie z siecią INTERNET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prawne logowanie się na indywidualne konto użytkownik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Scenariusz Głów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branie przez użytkownika osoby, do której zamierza wysłać wiadomość.</w:t>
      </w:r>
    </w:p>
    <w:p>
      <w:pPr>
        <w:pStyle w:val="Normal"/>
        <w:rPr/>
      </w:pPr>
      <w:r>
        <w:rPr/>
        <w:t>2.wpisanie tekstu w oknie wysyłania wiadomości.</w:t>
      </w:r>
    </w:p>
    <w:p>
      <w:pPr>
        <w:pStyle w:val="Normal"/>
        <w:rPr/>
      </w:pPr>
      <w:r>
        <w:rPr/>
        <w:t>3.wysłanie wiadomości za pomocą przycisku „Enter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C4. Nazwa: Eksport listy kontakt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arunki wstępne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łączenie z siecią INTERNET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prawne logowanie się na indywidualne konto użytkownika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posiadanie co najmniej jednego użytkownika komunikatora na liście kontaktów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usz głów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eksport listy kontaktów do serwera komunikatora.</w:t>
      </w:r>
    </w:p>
    <w:p>
      <w:pPr>
        <w:pStyle w:val="Normal"/>
        <w:rPr/>
      </w:pPr>
      <w:r>
        <w:rPr/>
        <w:t xml:space="preserve">2.eksport listy kontaktów do plik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zerz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A.brak połączenia z serwerem</w:t>
      </w:r>
    </w:p>
    <w:p>
      <w:pPr>
        <w:pStyle w:val="Normal"/>
        <w:rPr/>
      </w:pPr>
      <w:r>
        <w:rPr/>
        <w:t xml:space="preserve">2A.użytkownika jest poproszony o podanie nazwy pliku, do którego będzie zapisana lista kontak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C5.Nazwa:Import listy kontakt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arunki wstępne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łączenie z siecią INTERNET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prawne logowanie się na indywidualne konto użytkow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enariusz głów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import listy kontaktów z serwera komunikatora </w:t>
      </w:r>
    </w:p>
    <w:p>
      <w:pPr>
        <w:pStyle w:val="Normal"/>
        <w:rPr/>
      </w:pPr>
      <w:r>
        <w:rPr/>
        <w:t xml:space="preserve">2.import list kontaktów z plik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zerz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A.chwilowy brak połączenia z serwerem komunikatora</w:t>
      </w:r>
    </w:p>
    <w:p>
      <w:pPr>
        <w:pStyle w:val="Normal"/>
        <w:rPr/>
      </w:pPr>
      <w:r>
        <w:rPr/>
        <w:t>2A.użytkownik podaje ścieżkę dostępu do pliku zawierający listę kontak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UC6.Nazwa: Połączenie z radiem internetowym  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arunki wstępne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łączenie z siecią INTERNET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prawne logowanie się na indywidualne konto użytkownik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enariusz głów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wybór opcji („Połącz z radiem internetowym”)</w:t>
      </w:r>
    </w:p>
    <w:p>
      <w:pPr>
        <w:pStyle w:val="Normal"/>
        <w:rPr/>
      </w:pPr>
      <w:r>
        <w:rPr/>
        <w:t>2.wprowadzenie nazwy radia internet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zerzenie:</w:t>
      </w:r>
    </w:p>
    <w:p>
      <w:pPr>
        <w:pStyle w:val="Normal"/>
        <w:rPr/>
      </w:pPr>
      <w:r>
        <w:rPr/>
        <w:t>2A. użytkownik podał niepoprawną nazwę radia internetowego(komunikat : „Nazwa jest niepoprawna.”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C7.Nazwa: Wprowadzanie zmian na liście  kontaktów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arunki wstępne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łączenie z siecią INTERNET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prawne logowanie się na indywidualne konto użytkownika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-</w:t>
        <w:tab/>
        <w:t>posiadanie co najmniej jednego użytkownika komunikatora na liście kontakt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enariusz głów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wybranie użytkownika z listy kontaktów.</w:t>
      </w:r>
    </w:p>
    <w:p>
      <w:pPr>
        <w:pStyle w:val="Normal"/>
        <w:rPr/>
      </w:pPr>
      <w:r>
        <w:rPr/>
        <w:t>2.wybranie opcji w zakładce kontakt - edytuj kontakt.</w:t>
      </w:r>
    </w:p>
    <w:p>
      <w:pPr>
        <w:pStyle w:val="Normal"/>
        <w:rPr/>
      </w:pPr>
      <w:r>
        <w:rPr/>
        <w:t>3.zmiana(edycja) danych wybranego przez nas użytkownik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zerz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A.możliwość zmiany sposobu wyświetlenia danego użytkownika na liście kontaktów (wyświetlenie Pseudonimu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C8.Nazwa: Zmiana  statusu użytkownika komunikatora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arunki wstępne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łączenie z siecią INTERNET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prawne logowanie się na indywidualne konto użytkownik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enariusz głów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wybór statusu w zakładce „STATUS” :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dostępny</w:t>
      </w:r>
    </w:p>
    <w:p>
      <w:pPr>
        <w:pStyle w:val="Normal"/>
        <w:numPr>
          <w:ilvl w:val="0"/>
          <w:numId w:val="3"/>
        </w:numPr>
        <w:rPr/>
      </w:pPr>
      <w:r>
        <w:rPr/>
        <w:t>niedostępny</w:t>
      </w:r>
    </w:p>
    <w:p>
      <w:pPr>
        <w:pStyle w:val="Normal"/>
        <w:numPr>
          <w:ilvl w:val="0"/>
          <w:numId w:val="3"/>
        </w:numPr>
        <w:rPr/>
      </w:pPr>
      <w:r>
        <w:rPr/>
        <w:t>dostępny/niedostępny z opis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zerz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cA. dodanie opisu do status(dostępny/niedostępny) w polu „wprowadź teks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C9.Nazwa: Wysyłanie plików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arunki wstępne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łączenie z siecią INTERNET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prawne logowanie się na indywidualne konto użytkownik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enariusz głów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wybranie przez użytkownika pliku do wysłania</w:t>
      </w:r>
    </w:p>
    <w:p>
      <w:pPr>
        <w:pStyle w:val="Normal"/>
        <w:rPr/>
      </w:pPr>
      <w:r>
        <w:rPr/>
        <w:t>2.uzyskanie zgody od odbiorcy na przesłanie pliku</w:t>
      </w:r>
    </w:p>
    <w:p>
      <w:pPr>
        <w:pStyle w:val="Normal"/>
        <w:rPr/>
      </w:pPr>
      <w:r>
        <w:rPr/>
        <w:t>3.potwierdzenie przesyłania pli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zerz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A.brak zgody odbiorcy na przesłanie pliku (wyświetlenie komunikatu : „Nie uzyskałeś zgody na przesłanie pliku”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10.Nazwa : Wysyłanie wiadomości SMS do wybranych abonentów sieci komórk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arunki wstępne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łączenie z siecią INTERNET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prawne logowanie się na indywidualne konto użytkownik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enariusz głów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wybór w zakładach opcji „Wyślij SMS-a”</w:t>
      </w:r>
    </w:p>
    <w:p>
      <w:pPr>
        <w:pStyle w:val="Normal"/>
        <w:rPr/>
      </w:pPr>
      <w:r>
        <w:rPr/>
        <w:t>2.wybór sieci komórkowej</w:t>
      </w:r>
    </w:p>
    <w:p>
      <w:pPr>
        <w:pStyle w:val="Normal"/>
        <w:rPr/>
      </w:pPr>
      <w:r>
        <w:rPr/>
        <w:t xml:space="preserve">3.wpisanie wiadomości tekstowej </w:t>
      </w:r>
    </w:p>
    <w:p>
      <w:pPr>
        <w:pStyle w:val="Normal"/>
        <w:rPr/>
      </w:pPr>
      <w:r>
        <w:rPr/>
        <w:t>4.wpisanie numery komórkowego</w:t>
      </w:r>
    </w:p>
    <w:p>
      <w:pPr>
        <w:pStyle w:val="Normal"/>
        <w:rPr/>
      </w:pPr>
      <w:r>
        <w:rPr/>
        <w:t xml:space="preserve">5.wysłanie wiadomości za pomocą przycisku „Wyślij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zerz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A.Błąd podczas wysyłania wiadomości(„Podałeś zły numer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53:00Z</dcterms:created>
  <dc:creator>inf05_364</dc:creator>
  <dc:description/>
  <cp:keywords/>
  <dc:language>en-US</dc:language>
  <cp:lastModifiedBy>inf05_352</cp:lastModifiedBy>
  <cp:lastPrinted>2113-01-01T00:00:00Z</cp:lastPrinted>
  <dcterms:modified xsi:type="dcterms:W3CDTF">2007-04-19T11:53:00Z</dcterms:modified>
  <cp:revision>2</cp:revision>
  <dc:subject/>
  <dc:title>1</dc:title>
</cp:coreProperties>
</file>