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0" w:after="0"/>
        <w:jc w:val="center"/>
        <w:rPr>
          <w:rFonts w:ascii="Courier New" w:hAnsi="Courier New" w:eastAsia="Times New Roman" w:cs="Courier New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36"/>
          <w:szCs w:val="36"/>
          <w:lang w:val="pl-PL" w:eastAsia="zxx" w:bidi="ar-SA"/>
        </w:rPr>
        <w:t>PRZYPADKI UŻYCIA</w:t>
      </w:r>
    </w:p>
    <w:p>
      <w:pPr>
        <w:pStyle w:val="Normal"/>
        <w:spacing w:before="0" w:after="680"/>
        <w:jc w:val="center"/>
        <w:rPr>
          <w:rFonts w:ascii="Courier New" w:hAnsi="Courier New" w:eastAsia="Times New Roman" w:cs="Courier New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36"/>
          <w:szCs w:val="36"/>
          <w:lang w:val="pl-PL" w:eastAsia="zxx" w:bidi="ar-SA"/>
        </w:rPr>
        <w:t>KOMUNIKATORA INTERNETOWEGO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6"/>
          <w:szCs w:val="26"/>
          <w:u w:val="single"/>
          <w:lang w:val="pl-PL" w:eastAsia="zxx" w:bidi="ar-SA"/>
        </w:rPr>
        <w:t>Wstępne założenie:</w:t>
      </w:r>
    </w:p>
    <w:p>
      <w:pPr>
        <w:pStyle w:val="Normal"/>
        <w:spacing w:lineRule="auto" w:line="360" w:before="0" w:after="24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l-PL" w:eastAsia="zxx" w:bidi="ar-SA"/>
        </w:rPr>
        <w:t>1. Użytkownik jest zalogowany do komunikato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1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Dodanie nowego kontaktu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paska menu wybieramy opcję „kontakt”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Następnie wybieramy „dodaj kontakt”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W pojawionym się oknie wypełniamy dane (nr gg i nazwę - pseudo)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I naciskamy przycisk „zapisz”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A. Użytkownik nie wypełnił wszystkich danych</w:t>
      </w:r>
    </w:p>
    <w:p>
      <w:pPr>
        <w:pStyle w:val="Normal"/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A.1. System prosi o ponowne wypełnienie danych (powrót do pozycji 3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2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Usunięcie kontaktu z listy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listy kontaktów (bądź grup) wybieramy „kontakt”, który chcemy usunąć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Następnie naciskamy prawym przyciskiem myszy na interesujący nas kontakt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Wybieramy z rozwiniętej listy „usuń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Naciskamy potwierdzenie, że chcemy usunąć kontakt (zatwierdzając przyciskiem „TAK”)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 Użytkownik nie usunął kontaktu (nie zatwierdził przyciskiem „TAK”)</w:t>
      </w:r>
    </w:p>
    <w:p>
      <w:pPr>
        <w:pStyle w:val="Normal"/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1. Użytkownik musi ponownie rozpocząć usuwanie kontaktu z listy (powrót do pozycji 1)</w:t>
      </w:r>
    </w:p>
    <w:p>
      <w:pPr>
        <w:pStyle w:val="Normal"/>
        <w:spacing w:lineRule="auto" w:line="360" w:before="240" w:after="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3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Edycja swoich danych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paska menu wybieramy opcję „ustawienia”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Następnie wybieramy opcję „twoje dane”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 xml:space="preserve">3. W pojawionym się oknie wypełniamy swoje dane 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I naciskamy przycisk „zapisz”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A. Użytkownik nie wypełnił wszystkich wymaganych pól</w:t>
      </w:r>
    </w:p>
    <w:p>
      <w:pPr>
        <w:pStyle w:val="Normal"/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A.1. System prosi o ponowne wypełnienie danych (powrót do pozycji 3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4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Wysyłanie plików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listy kontaktów wybieramy kontakt, do którego chcemy wysłać plik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Następnie naciskamy prawym przyciskiem myszy na interesujący nas kontakt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Wybieramy z rozwiniętej listy „wyślij plik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Wybieramy plik, który chcemy przesłać i naciskamy „wyślij”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 Użytkownik nie wybrał pliku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1. System prosi o ponowne wybranie pliku, który chcemy wysłać (powrót do pozycji 4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5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Zmiana statusu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paska menu wybieramy opcję „gg”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Wybieramy odpowiedni interesujący nas status (dostępny, zaraz wracam, ukryty, niedostępny)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I naciskamy na wybrany przez nas status</w:t>
      </w:r>
    </w:p>
    <w:p>
      <w:pPr>
        <w:pStyle w:val="Normal"/>
        <w:spacing w:lineRule="auto" w:line="360" w:before="240" w:after="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6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Zablokowanie kontaktu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listy kontaktów wybieramy kontakt, który chcemy zablokować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Następnie naciskamy prawym przyciskiem myszy na interesujący nas kontakt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Wybieramy z rozwiniętej listy „zablokuj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Naciskamy potwierdzenie, że chcemy zablokować dany kontakt (zatwierdzając przyciskiem „TAK”)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1200" w:right="0" w:hanging="6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 Użytkownik nie zablokował kontaktu (nie zatwierdził przyciskiem „TAK”)</w:t>
      </w:r>
    </w:p>
    <w:p>
      <w:pPr>
        <w:pStyle w:val="Normal"/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1. Użytkownik musi ponownie rozpocząć zablokowanie kontaktu z listy (powrót do pozycji 1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7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Wysyłanie wiadomości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930" w:right="0" w:hanging="39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listy kontaktów wybieramy kontakt, do którego chcemy wysłać wiadomość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Następnie naciskamy prawym przyciskiem myszy na interesujący nas kontakt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Wybieramy z rozwiniętej listy „wyślij wiadomość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I piszemy wiadomość do tej osoby, a po napisaniu klikamy „ENTER”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1200" w:right="0" w:hanging="6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A. Użytkownik nie wybrał odpowiedniej osoby do której chciał wysłać wiadomość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A.1. Użytkownik musi ponownie rozpocząć wybieranie kontaktu z listy (powrót do pozycji 1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8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Dodanie opisu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paska menu wybieramy opcję „gg”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Wybieramy „opis”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W pojawionym się oknie wpisujemy swój opis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Po wprowadzeniu opisu naciskamy przycisk „OK”, aby zatwierdzić opis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1200" w:right="0" w:hanging="6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 Użytkownik nie dodał opisu (nie zatwierdził przyciskiem „OK”)</w:t>
      </w:r>
    </w:p>
    <w:p>
      <w:pPr>
        <w:pStyle w:val="Normal"/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1. Użytkownik musi ponownie rozpocząć dodanie opisu (powrót do pozycji 1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9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Włączenie radia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540" w:right="0" w:hanging="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paska menu wybieramy opcję „radio”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Wybieramy opcję „okienko”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Następnie wybieramy radio, które chcemy posłuchać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Klikamy dwa razy na wybrane radio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1200" w:right="0" w:hanging="6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 Użytkownik nie wybrał interesującego go radia</w:t>
      </w:r>
    </w:p>
    <w:p>
      <w:pPr>
        <w:pStyle w:val="Normal"/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A.1. Użytkownik musi ponownie rozpocząć wybieranie radia z listy (powrót do pozycji 3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pl-PL" w:eastAsia="zxx" w:bidi="ar-SA"/>
        </w:rPr>
        <w:t>UC10:</w:t>
      </w:r>
      <w:r>
        <w:rPr>
          <w:rFonts w:eastAsia="Times New Roman" w:cs="Courier New" w:ascii="Courier New" w:hAnsi="Courier New"/>
          <w:color w:val="auto"/>
          <w:sz w:val="26"/>
          <w:szCs w:val="26"/>
          <w:lang w:val="pl-PL" w:eastAsia="zxx" w:bidi="ar-SA"/>
        </w:rPr>
        <w:t xml:space="preserve"> Sprawdzenie historii rozmów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Główny scenariusz:</w:t>
      </w:r>
    </w:p>
    <w:p>
      <w:pPr>
        <w:pStyle w:val="Normal"/>
        <w:spacing w:lineRule="auto" w:line="360"/>
        <w:ind w:left="930" w:right="0" w:hanging="39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1. Z listy kontaktów wybieramy kontakt do którego chcemy sprawdzić historię rozmów z danym użytkownikiem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 Następnie naciskamy prawym przyciskiem myszy na interesujący nas kontakt</w:t>
      </w:r>
    </w:p>
    <w:p>
      <w:pPr>
        <w:pStyle w:val="Normal"/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3. Wybieramy z rozwiniętej listy opcję „historia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right="0" w:hanging="3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4. I przeglądamy całą historię klikając na odpowiednią datę rozmowy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u w:val="single"/>
          <w:lang w:val="pl-PL" w:eastAsia="zxx" w:bidi="ar-SA"/>
        </w:rPr>
        <w:t>Rozszerzenia:</w:t>
      </w:r>
    </w:p>
    <w:p>
      <w:pPr>
        <w:pStyle w:val="Normal"/>
        <w:spacing w:lineRule="auto" w:line="360"/>
        <w:ind w:left="1200" w:right="0" w:hanging="66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A. Użytkownik nie wybrał odpowiedniej osoby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2100" w:right="0" w:hanging="945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l-PL" w:eastAsia="zxx" w:bidi="ar-SA"/>
        </w:rPr>
        <w:t>2.A.1. Użytkownik musi ponownie rozpocząć wybieranie kontaktu z listy (powrót do pozycji 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11:00Z</dcterms:created>
  <dc:creator>Administrator PWSZ</dc:creator>
  <dc:description/>
  <dc:language>en-US</dc:language>
  <cp:lastModifiedBy>Administrator PWSZ</cp:lastModifiedBy>
  <cp:lastPrinted>2113-01-01T00:00:00Z</cp:lastPrinted>
  <dcterms:modified xsi:type="dcterms:W3CDTF">2007-04-12T13:01:00Z</dcterms:modified>
  <cp:revision>25</cp:revision>
  <dc:subject/>
  <dc:title>PRZYPADKI UŻYCIA</dc:title>
</cp:coreProperties>
</file>