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PADKI UŻYCIA KOMUNIKATORA GADU-GAD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1: Instalacja aplik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Warunek początk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Posiadanie wersji instalacyjnej aplik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Użytkownik pragnie zainstalować aplikacj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Użytkownik uruchamia instalator.</w:t>
      </w:r>
    </w:p>
    <w:p>
      <w:pPr>
        <w:pStyle w:val="Normal"/>
        <w:numPr>
          <w:ilvl w:val="0"/>
          <w:numId w:val="13"/>
        </w:numPr>
        <w:rPr/>
      </w:pPr>
      <w:r>
        <w:rPr/>
        <w:t>Użytkownik zgadza się z treścią umowy licen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Użytkownik wybiera ścieżkę dostępu do katalogu instalacji aplik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Aplikacja zostaje zainstalow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A.  Użytkownik nie zgadza się z treścią umowy licencyj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A.1.  Proces przygotowania do instalacji zostaje przer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Użytkownik podaje nieprawidłową ścieżkę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A.1.  Aplikacja prosi o ponowny wybór ścieżki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B.  Użytkownik nie ma praw dostępu do podanego katalog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B.1.  Aplikacja prosi o ponowny wybór ścieżki dostę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2: Tworzenie nowego ko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arunek początkow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Połączenie z siecią Interne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Główny scenariusz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Użytkownik zamierza utworzyć nowe konto.</w:t>
      </w:r>
    </w:p>
    <w:p>
      <w:pPr>
        <w:pStyle w:val="Normal"/>
        <w:numPr>
          <w:ilvl w:val="0"/>
          <w:numId w:val="4"/>
        </w:numPr>
        <w:rPr/>
      </w:pPr>
      <w:r>
        <w:rPr/>
        <w:t>Użytkownik uruchamia funkcję tworzenia nowego konta.</w:t>
      </w:r>
    </w:p>
    <w:p>
      <w:pPr>
        <w:pStyle w:val="Normal"/>
        <w:numPr>
          <w:ilvl w:val="0"/>
          <w:numId w:val="4"/>
        </w:numPr>
        <w:rPr/>
      </w:pPr>
      <w:r>
        <w:rPr/>
        <w:t>Użytkownik podaje dane niezbędne do rejestracji nowego konta.</w:t>
      </w:r>
    </w:p>
    <w:p>
      <w:pPr>
        <w:pStyle w:val="Normal"/>
        <w:numPr>
          <w:ilvl w:val="0"/>
          <w:numId w:val="4"/>
        </w:numPr>
        <w:rPr/>
      </w:pPr>
      <w:r>
        <w:rPr/>
        <w:t>Nowe konto zostaje utworzone na serwerz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ind w:left="360" w:hanging="0"/>
        <w:rPr/>
      </w:pPr>
      <w:r>
        <w:rPr/>
        <w:t>2.A.  Pojawiły się błędy przy uruchamianiu funkcji.</w:t>
      </w:r>
    </w:p>
    <w:p>
      <w:pPr>
        <w:pStyle w:val="Normal"/>
        <w:ind w:left="360" w:hanging="0"/>
        <w:rPr/>
      </w:pPr>
      <w:r>
        <w:rPr/>
        <w:tab/>
        <w:t>2.A.1.  Użytkownik proszony jest o ponowne uruchomienie aplik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3.A.  Użytkownik nie podał niezbędnych danych lub wpisał je niepopraw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A.1.  Aplikacja prosi o ponowne wprowadzenie niezbędnych da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Konto nie zostało utworzo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A.1.  Serwer jest czasowo niedostępny, uprasza się użytkownika o ponowienie </w:t>
        <w:tab/>
        <w:tab/>
        <w:tab/>
        <w:t>prób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3: Logowanie się do s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arunek początkow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Połączenie z siecią Interne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Użytkownik pragnie logować się do sie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Użytkownik podaje swój login oraz hasło.</w:t>
      </w:r>
    </w:p>
    <w:p>
      <w:pPr>
        <w:pStyle w:val="Normal"/>
        <w:numPr>
          <w:ilvl w:val="0"/>
          <w:numId w:val="5"/>
        </w:numPr>
        <w:rPr/>
      </w:pPr>
      <w:r>
        <w:rPr/>
        <w:t>Użytkownik zostaje zalogowany do siec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A.  Użytkownik podaje niepoprawny login lub hasł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A.1.  Aplikacja prosi o ponowne podanie da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A.  Użytkownik nie zostaje zalogowany do sie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3.A.1.  Wystąpił błąd przy próbie połączenia z serwerem. Aplikacja prosi o </w:t>
        <w:tab/>
        <w:tab/>
        <w:tab/>
        <w:tab/>
        <w:t>ponowienie pró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4: Dodawanie kontaktu do lis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arunki początkowe:</w:t>
      </w:r>
    </w:p>
    <w:p>
      <w:pPr>
        <w:pStyle w:val="Normal"/>
        <w:numPr>
          <w:ilvl w:val="0"/>
          <w:numId w:val="1"/>
        </w:numPr>
        <w:rPr/>
      </w:pPr>
      <w:r>
        <w:rPr/>
        <w:t>Połączenie z siecią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żytkownik jest zalogo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Użytkownik pragnie dodać osobę do listy konta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Użytkownik uruchamia funkcję dodawania kontaktów.</w:t>
      </w:r>
    </w:p>
    <w:p>
      <w:pPr>
        <w:pStyle w:val="Normal"/>
        <w:numPr>
          <w:ilvl w:val="0"/>
          <w:numId w:val="9"/>
        </w:numPr>
        <w:rPr/>
      </w:pPr>
      <w:r>
        <w:rPr/>
        <w:t>Użytkownik podaje dane niezbędne do dodania kontaktu do lis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ntakt został dodany do lis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Rozszerzenia:</w:t>
      </w:r>
    </w:p>
    <w:p>
      <w:pPr>
        <w:pStyle w:val="Normal"/>
        <w:ind w:left="360" w:hanging="0"/>
        <w:rPr/>
      </w:pPr>
      <w:r>
        <w:rPr/>
        <w:t>2.A.  Pojawiły się błędy przy uruchamianiu funkcji.</w:t>
      </w:r>
    </w:p>
    <w:p>
      <w:pPr>
        <w:pStyle w:val="Normal"/>
        <w:ind w:left="360" w:hanging="0"/>
        <w:rPr/>
      </w:pPr>
      <w:r>
        <w:rPr/>
        <w:tab/>
        <w:t>2.A.1.  Aplikacja prosi o ponowne uruchomienie aplik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A.  Użytkownik nie podał niezbędnych danych lub wpisał je niepopraw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A.1. Aplikacja prosi o ponowne wprowadzenie niezbędnych da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Kontakt nie został dodany do lis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A.1.  Serwer kontaktów jest czasowo niedostępny, Aplikacja prosi o </w:t>
        <w:tab/>
        <w:tab/>
        <w:tab/>
        <w:tab/>
        <w:tab/>
        <w:t>ponowienie prób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5: Usuwanie kontaktu z lis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żytkownik pragnie usunąć osobę z listy konta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żytkownik uruchamia funkcję usuwania kontaktów.</w:t>
      </w:r>
    </w:p>
    <w:p>
      <w:pPr>
        <w:pStyle w:val="Normal"/>
        <w:numPr>
          <w:ilvl w:val="0"/>
          <w:numId w:val="8"/>
        </w:numPr>
        <w:rPr/>
      </w:pPr>
      <w:r>
        <w:rPr/>
        <w:t>Aplikacja prosi o potwierdzenie operacji usunięcia konta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ontakt został usunięty z lis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Kontakt nie został usunięty z lis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A.1. Aplikacja prosi o ponowną próbę lub ponowne uruchomienie aplik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6: Edycja kontakt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Użytkownik pragnie edytować dane o kontakcie z li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Użytkownik uruchamia funkcję edycji kontaktów.</w:t>
      </w:r>
    </w:p>
    <w:p>
      <w:pPr>
        <w:pStyle w:val="Normal"/>
        <w:numPr>
          <w:ilvl w:val="0"/>
          <w:numId w:val="6"/>
        </w:numPr>
        <w:rPr/>
      </w:pPr>
      <w:r>
        <w:rPr/>
        <w:t>Użytkownik zmienia dane o konta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ane o kontakcie zostały zmienio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ind w:left="360" w:hanging="0"/>
        <w:rPr/>
      </w:pPr>
      <w:r>
        <w:rPr/>
        <w:t>2.A.  Pojawiły się błędy przy uruchamianiu funkcji.</w:t>
      </w:r>
    </w:p>
    <w:p>
      <w:pPr>
        <w:pStyle w:val="Normal"/>
        <w:ind w:left="360" w:hanging="0"/>
        <w:rPr/>
      </w:pPr>
      <w:r>
        <w:rPr/>
        <w:tab/>
        <w:t>2.A.1.  Aplikacja prosi o ponowne uruchomienie aplikacji.</w:t>
      </w:r>
    </w:p>
    <w:p>
      <w:pPr>
        <w:pStyle w:val="Normal"/>
        <w:ind w:left="360" w:hanging="0"/>
        <w:rPr/>
      </w:pPr>
      <w:r>
        <w:rPr/>
        <w:t>3.A.  Zmienione dane nie są prawidłowe.</w:t>
      </w:r>
    </w:p>
    <w:p>
      <w:pPr>
        <w:pStyle w:val="Normal"/>
        <w:ind w:left="360" w:hanging="0"/>
        <w:rPr/>
      </w:pPr>
      <w:r>
        <w:rPr/>
        <w:tab/>
        <w:t>3.A.1.  Aplikacja prosi o ponowne wprowadzenie da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7: Eksport listy kontaktów do plik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żytkownik pragnie wyeksportować listę konta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żytkownik uruchamia funkcję eksportu kontaktów.</w:t>
      </w:r>
    </w:p>
    <w:p>
      <w:pPr>
        <w:pStyle w:val="Normal"/>
        <w:numPr>
          <w:ilvl w:val="0"/>
          <w:numId w:val="2"/>
        </w:numPr>
        <w:rPr/>
      </w:pPr>
      <w:r>
        <w:rPr/>
        <w:t>Użytkownik podaje ścieżkę dostępu dla tworzonego pl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sta została wyeksportow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A.  Użytkownik nie podał ścieżki dostęp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A.1.  Aplikacja prosi o podanie ścieżki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B.  Użytkownik nie ma praw do zapisu do katalog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B.1.  Aplikacja prosi o ponowny wybór ścieżki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Lista nie została wyeksportow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A.1.  Aplikacja prosi o ponowienie próby lub ponowne uruchomienie </w:t>
        <w:tab/>
        <w:tab/>
        <w:tab/>
        <w:tab/>
        <w:tab/>
        <w:t>aplik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8: Import listy kontaktów z plik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Użytkownik pragnie zaimportować listę konta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Użytkownik uruchamia funkcję importu kontaktów.</w:t>
      </w:r>
    </w:p>
    <w:p>
      <w:pPr>
        <w:pStyle w:val="Normal"/>
        <w:numPr>
          <w:ilvl w:val="0"/>
          <w:numId w:val="12"/>
        </w:numPr>
        <w:rPr/>
      </w:pPr>
      <w:r>
        <w:rPr/>
        <w:t>Użytkownik podaje ścieżkę dostępu pliku z kontakt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Lista została zaimportow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A.  Użytkownik nie podał ścieżki dostęp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A.1. Aplikacja prosi o podanie ścieżki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B.  Podana ścieżka dostępu jest niepopraw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B.1. Aplikacja prosi o ponowny wybór ścieżki dostęp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Lista nie została wyeksportow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A.1.  Aplikacja prosi o ponowienie prób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UC9: Zmiana statusu użytkownik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arunki początkowe:</w:t>
      </w:r>
    </w:p>
    <w:p>
      <w:pPr>
        <w:pStyle w:val="Normal"/>
        <w:numPr>
          <w:ilvl w:val="0"/>
          <w:numId w:val="11"/>
        </w:numPr>
        <w:rPr/>
      </w:pPr>
      <w:r>
        <w:rPr/>
        <w:t>Połączenie z siecią Internet.</w:t>
      </w:r>
    </w:p>
    <w:p>
      <w:pPr>
        <w:pStyle w:val="Normal"/>
        <w:numPr>
          <w:ilvl w:val="0"/>
          <w:numId w:val="11"/>
        </w:numPr>
        <w:rPr/>
      </w:pPr>
      <w:r>
        <w:rPr/>
        <w:t>Użytkownik jest zalogo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Użytkownik pragnie zmienić swój stat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Użytkownik uruchamia funkcję zmiany statusu.</w:t>
      </w:r>
    </w:p>
    <w:p>
      <w:pPr>
        <w:pStyle w:val="Normal"/>
        <w:numPr>
          <w:ilvl w:val="0"/>
          <w:numId w:val="10"/>
        </w:numPr>
        <w:rPr/>
      </w:pPr>
      <w:r>
        <w:rPr/>
        <w:t>Użytkownik wybiera nowy stat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Status użytkownika został zmienio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ind w:left="360" w:hanging="0"/>
        <w:rPr/>
      </w:pPr>
      <w:r>
        <w:rPr/>
        <w:t>2.A.  Pojawiły się błędy przy uruchamianiu funk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Status użytkownika nie został zmienio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A.1.  Wystąpił błąd przy próbie połączenia z serwerem. Użytkownik proszony jest o </w:t>
        <w:tab/>
        <w:tab/>
        <w:tab/>
        <w:t>ponowną próbę za kilka minu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10: Wysyłanie wiadomości do innego użytkownika z lis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arunki początkowe:</w:t>
      </w:r>
    </w:p>
    <w:p>
      <w:pPr>
        <w:pStyle w:val="Normal"/>
        <w:numPr>
          <w:ilvl w:val="0"/>
          <w:numId w:val="7"/>
        </w:numPr>
        <w:rPr/>
      </w:pPr>
      <w:r>
        <w:rPr/>
        <w:t>Połączenie z siecią Internet.</w:t>
      </w:r>
    </w:p>
    <w:p>
      <w:pPr>
        <w:pStyle w:val="Normal"/>
        <w:numPr>
          <w:ilvl w:val="0"/>
          <w:numId w:val="7"/>
        </w:numPr>
        <w:rPr/>
      </w:pPr>
      <w:r>
        <w:rPr/>
        <w:t>Użytkownik jest zalogo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Główny scenarius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żytkownik pragnie nawiązać rozmowę z innym użytkowni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żytkownik wybiera z listy poszukiwany kontakt.</w:t>
      </w:r>
    </w:p>
    <w:p>
      <w:pPr>
        <w:pStyle w:val="Normal"/>
        <w:numPr>
          <w:ilvl w:val="0"/>
          <w:numId w:val="3"/>
        </w:numPr>
        <w:rPr/>
      </w:pPr>
      <w:r>
        <w:rPr/>
        <w:t>Użytkownik wpisuje treść wiadomości i potwierdza jej wys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dbiorca otrzymuje wiadomoś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szerz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A.  Odbiorca nie jest zalogo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A.1.  Serwer pośredniczący w rozmowie przechowuje wiadomość i wysyła ją gdy </w:t>
        <w:tab/>
        <w:tab/>
        <w:tab/>
        <w:t>odbiorca jest zalogow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7:00Z</dcterms:created>
  <dc:creator>Administrator PWSZ</dc:creator>
  <dc:description/>
  <cp:keywords/>
  <dc:language>en-US</dc:language>
  <cp:lastModifiedBy>L</cp:lastModifiedBy>
  <dcterms:modified xsi:type="dcterms:W3CDTF">2007-04-18T22:17:00Z</dcterms:modified>
  <cp:revision>2</cp:revision>
  <dc:subject/>
  <dc:title>UC1: Tworzenie nowego konta</dc:title>
</cp:coreProperties>
</file>