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YPADKI  UŻYC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(aplikacja gadu-gadu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1: Założenie kont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instaluje program gadu-g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założyć ko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uruchamia zainstalowany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wypełnia pola, które są wymagane i klika na przycisk akcep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stem przyjmuje zgłoszenie, tworzy konto z numerem w systemie, które jest przydzielane użytkownikow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/>
      </w:pPr>
      <w:r>
        <w:rPr/>
        <w:t xml:space="preserve">3.A. Program nie chce się uruchomić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A.1. Użytkownik powinien ponownie zainstalować program (powrót do 1.)</w:t>
      </w:r>
    </w:p>
    <w:p>
      <w:pPr>
        <w:pStyle w:val="Normal"/>
        <w:rPr/>
      </w:pPr>
      <w:r>
        <w:rPr/>
        <w:t>5.A. Użytkownik niepoprawnie wypełnił pol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A.1 Użytkownik powinien wypełnić pola poprawnie (powrót do2.)</w:t>
      </w:r>
    </w:p>
    <w:p>
      <w:pPr>
        <w:pStyle w:val="Normal"/>
        <w:rPr/>
      </w:pPr>
      <w:r>
        <w:rPr/>
        <w:t>5.B. Użytkownik nie wypełnił pól</w:t>
      </w:r>
    </w:p>
    <w:p>
      <w:pPr>
        <w:pStyle w:val="Normal"/>
        <w:rPr/>
      </w:pPr>
      <w:r>
        <w:rPr/>
        <w:tab/>
        <w:t>5.B.1 Użytkownik powinien wypełnić pola (powrót do 2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2: Logowani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zalogować się do swojego ko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wypełnia wymagane pola i klika na przycisk akcep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stem loguje użytkownika do syste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/>
      </w:pPr>
      <w:r>
        <w:rPr/>
        <w:t>3.A. Użytkownik nie wypełnił pól wymaganych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A.1. Użytkownik powinien wypełnić pola (powrót do 2.)</w:t>
      </w:r>
    </w:p>
    <w:p>
      <w:pPr>
        <w:pStyle w:val="Normal"/>
        <w:rPr/>
      </w:pPr>
      <w:r>
        <w:rPr/>
        <w:t>3.B. Błędne hasło lub login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B.1 Użytkownik powinien poprawnie wypełnić pola (powrót do 2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3: Wysłanie wiadomośc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wysłać wiadom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loguje się do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wybiera z listy kontaktów osobę, z którą chce porozmawiać i klika na wybrany kontakt 2 razy wskaźnikiem mys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knie dialogowym użytkownik wpisuje tekst, który chce wysłać i naciska klawisz „enter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adomość zostaje wysłan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/>
      </w:pPr>
      <w:r>
        <w:rPr/>
        <w:t>3.A. Użytkownik nie posiada żądanego kontaktu na liście kontaktów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A.1. Użytkownik nie jest zalogowany (powrót do 1.)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A.2. Użytkownik nie dodał kontaktu do listy użytkowników</w:t>
      </w:r>
    </w:p>
    <w:p>
      <w:pPr>
        <w:pStyle w:val="Normal"/>
        <w:rPr/>
      </w:pPr>
      <w:r>
        <w:rPr/>
        <w:t>4.A. Okno dialogowe nie otwiera się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A.1. Użytkownik nie jest zalogowany (powrót do 1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4: Usuwanie kontakt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usunąć kontakt z listy kontak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loguje się d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wyszukuje na liście kontaktów, kontaktu, który chce usunąć, klika na niego prawym przyciskiem myszy i z rozwiniętej listy opcji wybiera opcję „usu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takt zostaje usunięty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/>
      </w:pPr>
      <w:r>
        <w:rPr/>
        <w:t>4.A. Kontaktu nie ma na liści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A.1. Kontakt został już wcześniej usunięty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A.2. Kontakt jest zapisany pod inna nazwą</w:t>
      </w:r>
    </w:p>
    <w:p>
      <w:pPr>
        <w:pStyle w:val="Normal"/>
        <w:rPr/>
      </w:pPr>
      <w:r>
        <w:rPr/>
        <w:t>4.B. Lista kontaktów jest pust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B.1. Użytkownik nie jest zalogowany (powrót do 1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5: Wysłanie SM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wysłać s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loguje się do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klika na zakładkę „narzędzia” i wybiera opcje „Wyślij sms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jawia się okno w którym użytkownik wpisuje tekst sms-a i numer pod który chce wysłać wiadomość i klika „Wyślij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stem wysyła wiadomość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A. Pole z numerem nie jest wypełnio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5.A.1. Należy wypełnić pole dotyczące numeru telefonu (powrót do 4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6: Import listy kontaktów z serwera G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zaimportować listę kontaktów z serwera G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loguje się do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wybiera z zakładki „Kontakty” opcję „Import listy kontaktów” a następnie „z serwera GG” i klika na wybraną opcję raz myszk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sta kontaktów zostaje zaimportowana z serwera G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A. Lista kontaktów nie chce się zaimportować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4.A.1. Użytkownik nie ma zapisanej na serwerze listy kontaktów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4.A.2. Użytkownik nie jest zalogowany (powrót do 2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7: Eksport listy kontaktów z serwera G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wyeksportować listę kontaktów do serwera G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loguje się do progra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wybiera z zakładki „Kontakty” opcję „Eksport listy kontaktów” a następnie „z serwera GG” i klika na wybraną opcję raz myszk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sta kontaktów zostaje wyeksportowana z serwera G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A. Lista kontaktów nie chce się wyeksportować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4.A.1. Lista kontaktów użytkownika jest pust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4.A.2. Użytkownik nie jest zalogowany (powrót do 2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8: Usunięcie listy kontaktów z serwera G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usunąć listę kontaktów z serwera G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loguje się do progra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wybiera z zakładki „Kontakty” opcję „Eksport listy kontaktów” a następnie „Usuń listę z serwera GG” i klika na wybraną opcję raz myszk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sta kontaktów zostaje usunięta z serwera GG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A. Użytkownik nie może usunąć listy kontaktów z serwera G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4.A.1. Użytkownik nie ma zapisanej listy na serwerze G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4.A.2. Użytkownik nie jest zalogowany do programu (powrót do 2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9: Przeglądanie Archiwum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przejrzeć archiw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loguje się do progra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klika na zakładkę „Narzędzia” a następnie z rozwiniętej listy wybiera opcję „Archiwum” i klika na nią raz myszk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no z zawartością archiwum zostaje otwart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szerzen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A. Program się nie uruchomi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A.1. Użytkownik musi zalogować się do programu (powrót do 2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10: Zamknięcie program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łówny scenarius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chce zamknąć progra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ma uruchomiony program Gadu-Ga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tkownik wybiera zakładkę „Gadu-Gadu” i następnie z rozwiniętej listy wybiera opcję „Zakończ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zostaje zamknię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0:00Z</dcterms:created>
  <dc:creator>inf05_307</dc:creator>
  <dc:description/>
  <dc:language>en-US</dc:language>
  <cp:lastModifiedBy>inf05_307</cp:lastModifiedBy>
  <cp:lastPrinted>2113-01-01T00:00:00Z</cp:lastPrinted>
  <dcterms:modified xsi:type="dcterms:W3CDTF">2007-04-12T12:57:00Z</dcterms:modified>
  <cp:revision>1</cp:revision>
  <dc:subject/>
  <dc:title>PRZYPADKI  UŻYCIA</dc:title>
</cp:coreProperties>
</file>