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Przypadki użycia dla aplikacji Gadu-Gadu.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U1: </w:t>
      </w:r>
      <w:r>
        <w:rPr>
          <w:rFonts w:cs="Tahoma" w:ascii="Tahoma" w:hAnsi="Tahoma"/>
        </w:rPr>
        <w:t>Zakładanie nowego konta w serwisie Gadu-Gad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łówny scenariusz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uruchamia aplikacje Gadu-Gadu tuż po instalacj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wypełnia pola wymagane przy rejestracji w serwisi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Użytkownik przesyła wypełniony formularz klikając na klawiaturze „enter”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erwer przyjmuje zgłoszenie i odpowiada na nie oknem akceptacyjny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łączy się bezpośrednio z serwerem dostawc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szerzenia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. A. Użytkownik nie kompletnie wypełnił pola formularza</w:t>
      </w:r>
    </w:p>
    <w:p>
      <w:pPr>
        <w:pStyle w:val="Normal"/>
        <w:ind w:left="1005" w:hanging="0"/>
        <w:rPr/>
      </w:pPr>
      <w:r>
        <w:rPr>
          <w:rFonts w:cs="Tahoma" w:ascii="Tahoma" w:hAnsi="Tahoma"/>
        </w:rPr>
        <w:t>3. A. 1. System prosi o wypełnienie niezbędnych pól dla rejestracji (powrót do 2.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. B. Użytkownik błędnie wpisał wymagane dane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3. B. 1. System prosi o poprawienie niezbędnych pól dla rej. (powrót do 2.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4. A. System nie przyjął zgłoszenia – błąd hasła</w:t>
      </w:r>
    </w:p>
    <w:p>
      <w:pPr>
        <w:pStyle w:val="Normal"/>
        <w:ind w:left="1005" w:hanging="0"/>
        <w:rPr>
          <w:rFonts w:ascii="Tahoma" w:hAnsi="Tahoma" w:cs="Tahoma"/>
        </w:rPr>
      </w:pPr>
      <w:r>
        <w:rPr>
          <w:rFonts w:cs="Tahoma" w:ascii="Tahoma" w:hAnsi="Tahoma"/>
        </w:rPr>
        <w:t>4. A. 1. System prosi o poprawne powtórzenie podanego hasła w systemie (powrót do 2.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4. B. Serwer nie odpowiada – brak połącz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4. B. 1. System prosi o ponowne przesłanie formularza (powrót do 3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U2: </w:t>
      </w:r>
      <w:r>
        <w:rPr>
          <w:rFonts w:cs="Tahoma" w:ascii="Tahoma" w:hAnsi="Tahoma"/>
        </w:rPr>
        <w:t>Wyszukiwanie kontaktów poprzez okno pomocnicz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łówny scenariusz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chcę ustalić nowy kontak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wypełnia formularz w celu uzyskania informacji o poszukiwanym kontakci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Serwer przekazuje informacje o poszukiwanym kontakci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wypełnia opis wybranego numeru wyszukanego przez tabele pomocniczą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dodaje kontakt do własnej listy kontaktó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szerzenia: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</w:rPr>
        <w:t>3. A. Użytkownik nie wypełnił żadnego pola wymaganego</w:t>
      </w:r>
    </w:p>
    <w:p>
      <w:pPr>
        <w:pStyle w:val="Normal"/>
        <w:ind w:left="930" w:hanging="0"/>
        <w:rPr>
          <w:rFonts w:ascii="Tahoma" w:hAnsi="Tahoma" w:cs="Tahoma"/>
        </w:rPr>
      </w:pPr>
      <w:r>
        <w:rPr>
          <w:rFonts w:cs="Tahoma" w:ascii="Tahoma" w:hAnsi="Tahoma"/>
        </w:rPr>
        <w:t>3. A. 1. Serwer prosi o uzupełnienie minimum jednego pola wymaganego (powrót do 2.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. B. Serwer nie wyszukał informacji pasujących do wypełnionych da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3. B. 1. System kończy procedurę wyszuki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U3: </w:t>
      </w:r>
      <w:r>
        <w:rPr>
          <w:rFonts w:cs="Tahoma" w:ascii="Tahoma" w:hAnsi="Tahoma"/>
        </w:rPr>
        <w:t>Przesyłanie wiadomości do wybranego użytkownika w sieci Gadu-Gad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łówny scenariusz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żytkownik pragnie przesłać wiadomość do innego użytkownika istniejącego w systemie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wypełnia okno dialogow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przesyła wiadomość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Serwer przekazuje wiadomość do istniejącego użytkownika do którego wiadomość została wysłan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szerzenia: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</w:rPr>
        <w:t xml:space="preserve">4. A. System nie przesłał wiadomości i przechowuje ją na centralnym serwerze </w:t>
      </w:r>
    </w:p>
    <w:p>
      <w:pPr>
        <w:pStyle w:val="Normal"/>
        <w:ind w:left="930" w:hanging="0"/>
        <w:rPr/>
      </w:pPr>
      <w:r>
        <w:rPr>
          <w:rFonts w:cs="Tahoma" w:ascii="Tahoma" w:hAnsi="Tahoma"/>
        </w:rPr>
        <w:t>4. A. 1. Serwer przekazuje oczekujące wiadomości tuż po zalogowaniu się użytkownika do sieci Gadu-Gadu, do którego przesyłamy wiadom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U4: </w:t>
      </w:r>
      <w:r>
        <w:rPr>
          <w:rFonts w:cs="Tahoma" w:ascii="Tahoma" w:hAnsi="Tahoma"/>
        </w:rPr>
        <w:t>Okno konferencyjn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łówny scenariusz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Użytkownik chcę rozpocząć rozmowę z dwoma lub więcej użytkownikami dostępnych w sieci Gadu-Gadu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żytkownik zaznacza na liście kontaktów z jakimi numerami przeprowadzi konferencje.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rozpoczyna rozpoczyna konferencj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przesyła widomoś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U5: </w:t>
      </w:r>
      <w:r>
        <w:rPr>
          <w:rFonts w:cs="Tahoma" w:ascii="Tahoma" w:hAnsi="Tahoma"/>
        </w:rPr>
        <w:t xml:space="preserve">Przesyłanie plików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łówny scenariusz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żytkownik chcę przekazać plik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wybiera dostępny kontakt z list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ystem pozwala na przesłanie plik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przesyła pli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szerzenia: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 A. Wystąpił błąd połączenia z serwerem</w:t>
      </w:r>
    </w:p>
    <w:p>
      <w:pPr>
        <w:pStyle w:val="Normal"/>
        <w:ind w:left="930" w:hanging="0"/>
        <w:rPr>
          <w:rFonts w:ascii="Tahoma" w:hAnsi="Tahoma" w:cs="Tahoma"/>
        </w:rPr>
      </w:pPr>
      <w:r>
        <w:rPr>
          <w:rFonts w:cs="Tahoma" w:ascii="Tahoma" w:hAnsi="Tahoma"/>
        </w:rPr>
        <w:t>3. A. 1. System prosi o powtórzenie procedury przesłania pliku (powrót do 2.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U6: </w:t>
      </w:r>
      <w:r>
        <w:rPr>
          <w:rFonts w:cs="Tahoma" w:ascii="Tahoma" w:hAnsi="Tahoma"/>
        </w:rPr>
        <w:t>Eksportowanie listy kontaktów do plik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łówny scenariusz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pragnie zachować bieżącą listę kontaktów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przechodzi do okna eksportu „do pliku”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nadaje nazwę plikowi oraz wybiera jego lokalizację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ystem eksportuje listę kontak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U7: </w:t>
      </w:r>
      <w:r>
        <w:rPr>
          <w:rFonts w:cs="Tahoma" w:ascii="Tahoma" w:hAnsi="Tahoma"/>
        </w:rPr>
        <w:t>Eksportowanie listy kontaktów do serwer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łówny scenariusz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pragnie zachować bieżącą listę kontaktów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przechodzi do okna eksportu „do serwera”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ystem łączy się z serwerem Gadu-Gad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ystem eksportuje listę kontaktó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szerzenia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. A. Brak połączenia z serwerem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3. A. 1. System prosi o ponowny wybór okna eksportu (powrót do 2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U8: </w:t>
      </w:r>
      <w:r>
        <w:rPr>
          <w:rFonts w:cs="Tahoma" w:ascii="Tahoma" w:hAnsi="Tahoma"/>
        </w:rPr>
        <w:t>Importowania listy kontaktów z plik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łówny scenariusz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chce odtworzyć listę kontaktów z ostatniego zapisu do pliku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Użytkownik przechodzi do okna importu „z pliku”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podaje lokalizację pliku z listą kontaktów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ystem aktualizuje listę kontaktó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szerzenia: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</w:rPr>
        <w:t>4. A. Błąd odczytu pli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4. A. 1. System prosi o podanie poprawnej lokalizacji pliku (powrót do 3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U9: </w:t>
      </w:r>
      <w:r>
        <w:rPr>
          <w:rFonts w:cs="Tahoma" w:ascii="Tahoma" w:hAnsi="Tahoma"/>
        </w:rPr>
        <w:t>Importowanie listy kontaktów z serwer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łówny scenariusz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chce odtworzyć listę kontaktów z ostatniego zapisu na serwerze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Użytkownik przechodzi do okna importu „z serwera”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ystem aktualizuje listę kontaktó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ozszerzenia: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</w:rPr>
        <w:t>3. A. Brak połączenia z serwer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3. A. 1. System prosi o ponowny wybór okna importu (powrót do 2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U10: </w:t>
      </w:r>
      <w:r>
        <w:rPr>
          <w:rFonts w:cs="Tahoma" w:ascii="Tahoma" w:hAnsi="Tahoma"/>
        </w:rPr>
        <w:t>Formatowanie tekstu w wiadomościach wysyłającyc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łówny scenariusz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pragnie sformatować tekst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Użytkownik akceptuje wybrane przez siebie opcje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ystem przeprowadza formatowanie teks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0:00Z</dcterms:created>
  <dc:creator>inf05_313</dc:creator>
  <dc:description/>
  <cp:keywords/>
  <dc:language>en-US</dc:language>
  <cp:lastModifiedBy>inf05_313</cp:lastModifiedBy>
  <dcterms:modified xsi:type="dcterms:W3CDTF">2007-04-12T12:57:00Z</dcterms:modified>
  <cp:revision>6</cp:revision>
  <dc:subject/>
  <dc:title>Przypadki użycia dla aplikacji Gadu-Gadu</dc:title>
</cp:coreProperties>
</file>