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implementuj w systemie Bank możliwość udzielenia kredytu przypisanego do określonego rachunku. Kredyt powoduje zwiększenie salda o kwotę kredytu, jednak podczas naliczania odsetek od salda na rachunku (metoda </w:t>
      </w:r>
      <w:r>
        <w:rPr>
          <w:i/>
          <w:iCs/>
        </w:rPr>
        <w:t>naliczOdsetki()</w:t>
      </w:r>
      <w:r>
        <w:rPr/>
        <w:t>) od kwoty kredytu naliczane są odsetki ujemne, które  są dodawane do odsetek od sal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implementuj w klasie Bank możliwość dokonywania przelewów międzybankowych. Nowa wersja metody </w:t>
      </w:r>
      <w:r>
        <w:rPr>
          <w:i/>
          <w:iCs/>
        </w:rPr>
        <w:t xml:space="preserve">przelew() </w:t>
      </w:r>
      <w:r>
        <w:rPr/>
        <w:t>powinna przyjmować jako arg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umer lokalnego rachun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eferencję do banku odbior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umer rachunku odbior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wotę do przel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</w:t>
      </w:r>
      <w:r>
        <w:rPr>
          <w:i/>
          <w:iCs/>
        </w:rPr>
        <w:t xml:space="preserve"> przelew()</w:t>
      </w:r>
      <w:r>
        <w:rPr/>
        <w:t xml:space="preserve"> powinna zwracać 0, jeżeli operacja została pomyślnie zakończona, oraz -1 w przeciwnym przyp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42:22Z</dcterms:created>
  <dc:creator>Bartosz Walter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