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udium Podyplomowe Systemów Baz Danych</w:t>
      </w:r>
    </w:p>
    <w:p>
      <w:pPr>
        <w:pStyle w:val="Heading2"/>
        <w:rPr/>
      </w:pPr>
      <w:r>
        <w:rPr/>
        <w:t>Plan zajęć - semestr drugi 2006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łady: </w:t>
        <w:tab/>
        <w:t>gr. ABCD - Centrum Wykładowe sala nr 8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boratoria: </w:t>
        <w:tab/>
        <w:t>gr. AC – Centrum Wykładowe, ul. Piotrowo 2, laboratorium nr 143</w:t>
      </w:r>
    </w:p>
    <w:p>
      <w:pPr>
        <w:pStyle w:val="Normal"/>
        <w:ind w:left="720" w:right="-567" w:firstLine="720"/>
        <w:rPr>
          <w:rFonts w:ascii="Arial" w:hAnsi="Arial" w:cs="Arial"/>
        </w:rPr>
      </w:pPr>
      <w:r>
        <w:rPr>
          <w:rFonts w:cs="Arial" w:ascii="Arial" w:hAnsi="Arial"/>
        </w:rPr>
        <w:t>gr. BD – Wydział Elektryczny, ul. Piotrowo 3A, laboratorium nr 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1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992"/>
        <w:gridCol w:w="5387"/>
        <w:gridCol w:w="863"/>
        <w:gridCol w:w="1409"/>
      </w:tblGrid>
      <w:tr>
        <w:trPr>
          <w:tblHeader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.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wansowane bazy danych – wykład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15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.0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systemów inf. – 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3:30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9:0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3.07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wansowane bazy danych – wykład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15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0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systemów inf. – 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3:30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9:0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07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bazami danych - wykład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45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0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bazami danych– 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3:30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9:0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07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wansowane bazy danych – wykład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15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0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bazami danych– 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3:30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9:0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07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wansowane bazy danych – wykład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15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0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owanie bazami danych– 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3:30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9:0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07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wansowane bazy danych – wykład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15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bazami danych– 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3:30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9:0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07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bazami danych - wykład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45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0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bazami danych– 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3:30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9:0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07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wansowane bazy danych - wykład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45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0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wansowane bazy danych – 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3:30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9:0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07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owanie bazami danych – wykład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15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0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wansowane bazy danych – 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3:30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9:0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07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wansowane bazy danych – wykład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20:15</w:t>
            </w:r>
          </w:p>
        </w:tc>
      </w:tr>
      <w:tr>
        <w:trPr>
          <w:trHeight w:val="514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gzamin – sala 11, Centrum Wykładow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1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sz w:val="20"/>
        </w:rPr>
      </w:pPr>
      <w:r>
        <w:rPr>
          <w:rFonts w:cs="Arial" w:ascii="Arial" w:hAnsi="Arial"/>
          <w:b/>
          <w:sz w:val="20"/>
        </w:rPr>
        <w:t>Instytut Informatyki Politechniki Poznańskiej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79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right"/>
      <w:outlineLvl w:val="3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40:00Z</dcterms:created>
  <dc:creator>Tomasz Koszlajda</dc:creator>
  <dc:description/>
  <cp:keywords/>
  <dc:language>en-US</dc:language>
  <cp:lastModifiedBy>Piotr Krzyżagórski</cp:lastModifiedBy>
  <cp:lastPrinted>2007-05-23T13:39:00Z</cp:lastPrinted>
  <dcterms:modified xsi:type="dcterms:W3CDTF">2007-05-23T11:56:00Z</dcterms:modified>
  <cp:revision>7</cp:revision>
  <dc:subject/>
  <dc:title>Terminy zajęć na Studium Podyplomowym Semestr I</dc:title>
</cp:coreProperties>
</file>