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270</wp:posOffset>
            </wp:positionV>
            <wp:extent cx="880745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20"/>
          <w:lang w:val="en-US" w:eastAsia="en-US"/>
        </w:rPr>
        <w:tab/>
      </w:r>
      <w:r>
        <w:rPr>
          <w:rFonts w:cs="Arial"/>
          <w:sz w:val="20"/>
          <w:lang w:val="en-US" w:eastAsia="en-US"/>
        </w:rPr>
        <w:t>Politechnika Poznańska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ydział Informatyki</w:t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</w:rPr>
        <w:tab/>
        <w:t>ul. Piotrowo 2, 60-965 Poznań</w:t>
      </w:r>
    </w:p>
    <w:p>
      <w:pPr>
        <w:pStyle w:val="Heading2"/>
        <w:ind w:left="99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>tel.: 61 665 2997, faks: 61 877 1525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</w:rPr>
        <w:t>Konto bankowe: Politechnika Poznańska, pl. M. Skłodowskiej-Curie 5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60-965 Poznań, Bank Zachodni WBK S.A., pl. Wolności 15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6 Oddział w Poznaniu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umer konta bankowego: </w:t>
        <w:tab/>
        <w:t>02 1090 1362 0000 0000 3601 7895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</w:rPr>
        <w:tab/>
        <w:t xml:space="preserve">z dopiskiem: </w:t>
        <w:tab/>
        <w:t xml:space="preserve">   "Za studium podyplomowe Systemy Baz Danych SP-113: 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imię i nazwisko Słuchacza"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FORMULARZ ZGŁOSZENIOWY</w:t>
      </w:r>
    </w:p>
    <w:p>
      <w:pPr>
        <w:pStyle w:val="Normal"/>
        <w:jc w:val="center"/>
        <w:rPr/>
      </w:pPr>
      <w:r>
        <w:rPr/>
        <w:t>Proszę o przyjęcie mnie na Studia Podyplomowe: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„</w:t>
            </w:r>
            <w:r>
              <w:rPr>
                <w:rFonts w:cs="Arial" w:ascii="Arial" w:hAnsi="Arial"/>
                <w:b/>
                <w:sz w:val="24"/>
                <w:szCs w:val="28"/>
              </w:rPr>
              <w:t>SYSTEMY BAZ DANYCH” – edycja 20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wpisać nazwę studiów podyplomowych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ię / imion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nazwisko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ta i miejsc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rodzeni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mio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dziców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709"/>
        <w:gridCol w:w="2126"/>
        <w:gridCol w:w="1559"/>
        <w:gridCol w:w="212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 xml:space="preserve">Numer </w:t>
              <w:br/>
              <w:t>PES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lang w:val="de-DE"/>
              </w:rPr>
              <w:t>Numer 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umer i seria dowodu osobist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3"/>
        <w:rPr>
          <w:sz w:val="15"/>
        </w:rPr>
      </w:pPr>
      <w:r>
        <w:rPr>
          <w:sz w:val="15"/>
        </w:rPr>
        <w:t xml:space="preserve">Adres do korespondencji 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992"/>
        <w:gridCol w:w="3827"/>
      </w:tblGrid>
      <w:tr>
        <w:trPr>
          <w:trHeight w:val="412" w:hRule="atLeast"/>
          <w:cantSplit w:val="true"/>
        </w:trPr>
        <w:tc>
          <w:tcPr>
            <w:tcW w:w="120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lica i nr domu</w:t>
              <w:br/>
              <w:t>/ mieszkani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kod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 stacjonar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omórkow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423" w:hRule="atLeast"/>
          <w:cantSplit w:val="true"/>
        </w:trPr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5"/>
                <w:lang w:val="de-DE"/>
              </w:rPr>
              <w:t>E-mail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lang w:val="de-DE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rPr/>
      </w:pPr>
      <w:r>
        <w:rPr/>
        <w:t>Wykształceni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kończona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zkoła wyższa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992"/>
        <w:gridCol w:w="2977"/>
        <w:gridCol w:w="1417"/>
        <w:gridCol w:w="992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Tytuł zawod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ierunek/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pecjaln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k ukończenia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udi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rPr/>
      </w:pPr>
      <w:r>
        <w:rPr/>
        <w:t>Miejsce zatrudnieni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kład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ac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65"/>
        <w:gridCol w:w="722"/>
        <w:gridCol w:w="3118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dres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awód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ykonywany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835"/>
        <w:gridCol w:w="709"/>
        <w:gridCol w:w="2410"/>
        <w:gridCol w:w="708"/>
      </w:tblGrid>
      <w:tr>
        <w:trPr>
          <w:trHeight w:val="378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Proszę o wystawienie faktury </w:t>
              <w:br/>
              <w:t>na moje nazwisko*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9_966833075"/>
            <w:bookmarkStart w:id="1" w:name="__Fieldmark__19_966833075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</w:t>
            </w:r>
            <w:r>
              <w:rPr>
                <w:rFonts w:cs="Arial" w:ascii="Arial" w:hAnsi="Arial"/>
                <w:sz w:val="15"/>
              </w:rPr>
              <w:t>Proszę o wystawienie faktury VAT</w:t>
              <w:br/>
              <w:t xml:space="preserve">       na zakład pracy*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0_966833075"/>
            <w:bookmarkStart w:id="3" w:name="__Fieldmark__20_966833075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>Proszę nie wystawiać faktury*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1_966833075"/>
            <w:bookmarkStart w:id="5" w:name="__Fieldmark__21_966833075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TextBodyIndent"/>
        <w:ind w:hanging="0"/>
        <w:rPr/>
      </w:pPr>
      <w:r>
        <w:rPr>
          <w:rFonts w:cs="Arial"/>
          <w:sz w:val="15"/>
        </w:rPr>
        <w:t>Do formularza dołączam potwierdzone przez osobę odpowiedzialną za prowadzenie dokumentacji przebiegu studiów podyplomowych kopie: dyplomu ukończenia studiów wyższych i dowodu osobistego oraz skierowanie z zakładu pracy (w przypadku kierowania na studia</w:t>
        <w:br/>
        <w:t>przez pracodawcę).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  <w:t>Potwierdzam prawdziwość powyższych danych oraz wyrażam zgodę na przetwarzanie moich danych osobowych dla celów wewnętrznych Politechniki Poznańskiej (zgodnie z Ustawą z dnia 29 sierpnia 1997 r. o ochronie danych osobowych Dz.U. 1997 nr 133, poz. 883).</w:t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TextBody"/>
        <w:rPr>
          <w:rFonts w:cs="Arial"/>
          <w:sz w:val="15"/>
        </w:rPr>
      </w:pPr>
      <w:r>
        <w:rPr>
          <w:rFonts w:cs="Arial"/>
          <w:sz w:val="15"/>
        </w:rPr>
      </w:r>
    </w:p>
    <w:p>
      <w:pPr>
        <w:pStyle w:val="Normal"/>
        <w:ind w:left="6372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6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Poznań, dni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..........................................</w: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r.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5"/>
          <w:vertAlign w:val="superscript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4"/>
          <w:szCs w:val="14"/>
          <w:vertAlign w:val="superscript"/>
        </w:rPr>
        <w:t>czytelny podpis kandydat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2"/>
        </w:rPr>
        <w:t>*) odpowiednie zaznaczyć „X”</w:t>
      </w:r>
      <w:r>
        <w:rPr>
          <w:rFonts w:cs="Arial" w:ascii="Arial" w:hAnsi="Arial"/>
          <w:sz w:val="12"/>
          <w:vertAlign w:val="superscript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0:00Z</dcterms:created>
  <dc:creator>Dział Kształcenia</dc:creator>
  <dc:description/>
  <cp:keywords/>
  <dc:language>en-US</dc:language>
  <cp:lastModifiedBy>Piotr Krzyżagórski</cp:lastModifiedBy>
  <cp:lastPrinted>2012-01-05T15:05:00Z</cp:lastPrinted>
  <dcterms:modified xsi:type="dcterms:W3CDTF">2012-08-23T04:40:00Z</dcterms:modified>
  <cp:revision>2</cp:revision>
  <dc:subject/>
  <dc:title>Karta zgłoszenia na Podyplomowe Studium</dc:title>
</cp:coreProperties>
</file>