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623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ytanie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 to jest SCADA ?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programowania sterowników PLC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(System) do wizualizacji procesów przemysłowych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kontroli poprawności wyświetlania obraz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ory Suite jest nazwą jakiego pakietu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ów do prowadzenia prezentacji multimedialn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ów do analizy stanu finansowego firmy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tegrowanego pakietu programów do zastosowania w przemyśle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o stanie procesu w zakładzie pracy jest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czem do polepszenia jakości produkcji, zwiększenia wydajności, oszczędności finansow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ędną informacją nie braną pod uwagę przy analizie procesu produkcji.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ywana przez pracowników linii produkcyjnej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zym polega projektowanie w InTouch'u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budowaniu pojedynczych elementów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worzeniu obrazów "ekranów synoptycznych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niu kodu drabinkoweg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jest to program do projektowania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 REPAC jest złożony z etapów. Zaznacz właściwe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, Dostawa, Realizacja, Ekspedycja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wość, Proces, Koordynacja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wość, Realizacja, Proces, Analiza, Koordynacja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oznacza skrót FIX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czne środowisko projektow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ełni zintegrowany system sterow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wersalna przeglądarka danyc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r SCADA to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r procesów wsadow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 który zapewnia sterowanie w czasie rzeczywistym w środowisku MS Windows N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 służący do zbierania danyc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owanie jest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cią do wyświetlania operatorowi w czasie rzeczywistym danych związanych z automatyzowanym obiekte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cią do monitorowania danych w czasie rzeczywistym zespolona z możliwością zmiany przez operatora wartości zadan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cią rozpoznawania zdarzeń wyjątkowych i natychmiastowego raportowania tych zdarze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ą z podstawowych funkcji Fix jest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eranie dan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miana wartości dan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czanie danyc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epy węzeł SCADA to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żdy komputer na którym uruchomiony oprogramowanie Fi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zeł SCADA, który nie używa grafiki i innego oprogramowania aplikacyjnego.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żdy węzeł, do którego dostęp można uzyskać jedynie za pomocą łącza komunikacyjne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ka w systemie Wizcon używana jest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o wewnętrzna zmienna do obliczeń i wyświetl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potwierdzania alarmów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worzenia algorytmów regulacj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iCore umożliwia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eranie dan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rmowanie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budowanie modułów obiektowyc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je Draver'a We / Wy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ształca dane do formatu wymaganego przez bazę dan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uje logikę sterow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czytuje dane z urządzenia We / W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ejs użytkownik - komputer (MMI) umożliwia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wację tego co aktualnie dzieję się w automatyzowanym obiekc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ę wartości danych w tablicy obrazu draver'a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cję z ekranami synoptycznymi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View to?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łużący do wyświetlania danych w czasie rzeczywistym , należący do aplikacji Grafik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do projektowania wyświetlacz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, który odczytuje informacje dotyczące procesu z Tablicy obrazu draver'a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oznacz skrót MMI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ment Manufacturing Inc. Syste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facturing Managment Information Syste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al Managment Information Syste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jakie typy można podzielić bazę zmiennych Intouch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lko I/O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lko Memory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ory i I/O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ie główne programy wchodzą w skład Intouch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r Aplikacji, Window Maker, Window Viewer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ntrol, InBatch, Industrial SQL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C, SQL Access, InTrack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Terminal Serwices" to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is świadczony przez przedstawicieli firmy rozprowadzającej oprogramowanie InTou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logia umożliwiająca zdalne serwisowanie oprogramowania InTou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</w:rPr>
              <w:t>Nowa technologia pozwalająca uruchamiać oprogramowanie Intouch na terminalach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ogramie Window Maker można określić typy okien. Jakie to typy ?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środkowane, ukryte, zdalne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mieniające, przykrywające, dominując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e, środkowe, praw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510" w:header="720" w:top="1253" w:footer="5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91"/>
    </w:tblGrid>
    <w:tr>
      <w:trPr>
        <w:trHeight w:val="997" w:hRule="atLeast"/>
      </w:trPr>
      <w:tc>
        <w:tcPr>
          <w:tcW w:w="921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8291" w:type="dxa"/>
          <w:tcBorders/>
        </w:tcPr>
        <w:p>
          <w:pPr>
            <w:pStyle w:val="Normal"/>
            <w:rPr>
              <w:sz w:val="24"/>
              <w:u w:val="single"/>
            </w:rPr>
          </w:pPr>
          <w:r>
            <w:rPr>
              <w:sz w:val="24"/>
              <w:u w:val="single"/>
            </w:rPr>
            <w:t>Uwaga!</w:t>
          </w:r>
        </w:p>
        <w:p>
          <w:pPr>
            <w:pStyle w:val="Normal"/>
            <w:rPr>
              <w:sz w:val="12"/>
            </w:rPr>
          </w:pPr>
          <w:r>
            <w:rPr>
              <w:sz w:val="24"/>
            </w:rPr>
            <w:t>W wyróżnionych ramkach zaznaczone są odpowiedzi prawidłowe.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ytana do testu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8:18:00Z</dcterms:created>
  <dc:creator>Gregorikos</dc:creator>
  <dc:description/>
  <dc:language>en-US</dc:language>
  <cp:lastModifiedBy>Gregorikos</cp:lastModifiedBy>
  <cp:lastPrinted>2001-07-19T21:04:00Z</cp:lastPrinted>
  <dcterms:modified xsi:type="dcterms:W3CDTF">2001-07-19T19:05:00Z</dcterms:modified>
  <cp:revision>36</cp:revision>
  <dc:subject/>
  <dc:title>Lp</dc:title>
</cp:coreProperties>
</file>