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prowadzenie do programowania </w:t>
        <w:br/>
        <w:t>z wykorzystaniem biblioteki Open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gotowanie szkieletu aplikacji OpenG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Utwórz nową aplikację typu Console Application </w:t>
        <w:br/>
        <w:t>(File-&gt;New-&gt;Other-&gt;Console Wiza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łącz do projektu biblioteki </w:t>
      </w:r>
      <w:r>
        <w:rPr>
          <w:i/>
          <w:iCs/>
        </w:rPr>
        <w:t>GLU32.LIB</w:t>
      </w:r>
      <w:r>
        <w:rPr/>
        <w:t xml:space="preserve"> i </w:t>
      </w:r>
      <w:r>
        <w:rPr>
          <w:i/>
          <w:iCs/>
        </w:rPr>
        <w:t>GLUT32.LIB</w:t>
      </w:r>
      <w:r>
        <w:rPr/>
        <w:t xml:space="preserve"> (Project-&gt;Add To Project). Biblioteki znajdują się w katalogu </w:t>
      </w:r>
      <w:r>
        <w:rPr>
          <w:i/>
          <w:iCs/>
        </w:rPr>
        <w:t>CBuilder6\Li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wnątrz funkcji </w:t>
      </w:r>
      <w:r>
        <w:rPr>
          <w:i/>
          <w:iCs/>
        </w:rPr>
        <w:t>main()</w:t>
      </w:r>
      <w:r>
        <w:rPr/>
        <w:t xml:space="preserve"> umieść kod inicjalizujący GLUT i wyświetlający okienko OpenGL o rozmiarze 400x400, z białym kolorem tła. Dołącz plik nagłówkowy </w:t>
      </w:r>
      <w:r>
        <w:rPr>
          <w:i/>
          <w:iCs/>
        </w:rPr>
        <w:t>glut.h</w:t>
      </w:r>
      <w:r>
        <w:rPr/>
        <w:t xml:space="preserve"> (</w:t>
      </w:r>
      <w:r>
        <w:rPr>
          <w:i/>
          <w:iCs/>
        </w:rPr>
        <w:t>#include "Gl\glut.h"</w:t>
      </w:r>
      <w:r>
        <w:rPr/>
        <w:t>):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>
          <w:lang w:val="en-US"/>
        </w:rPr>
        <w:t>glutInit(&amp;argc, argv)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utInitDisplayMode(GLUT_DOUBLE | GLUT_RGB | GLUT_DEPTH);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 </w:t>
      </w:r>
      <w:r>
        <w:rPr/>
        <w:t>// podwójny bufor ekranu (rysowanie na aktualnie NIE wyświetlanym)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// kolory w trybie RGB (właściwie RGBA)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 xml:space="preserve">// bufor głębokości związany z oknem (do eliminacji zasłoniętych 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// powierzchni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>
          <w:lang w:val="en-US"/>
        </w:rPr>
        <w:t>glutInitWindowSize(450,450)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utInitWindowPosition(0,0)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utCreateWindow("Moje pierwsze okno")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ClearColor(1,1,1,0);                      // ustawienie koloru czyszczenia ekranu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 xml:space="preserve">glEnable(GL_DEPTH_TEST);        // włączenie testu głębokości – 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</w:t>
      </w:r>
      <w:r>
        <w:rPr/>
        <w:t>// eliminacja zasłoniętych powierzchni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Enable(GL_LIGHTING);             // włączenie oświetlenia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Enable(GL_LIGHT0);                  // włączenie jednego ze źródeł światła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 xml:space="preserve">/* 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brak ustawienia koloru światła, położenia źródła światła, itd. oznacza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 xml:space="preserve">przyjęcie ustawień domyślnych, tj. dla LIGHT0: kolor biały, położenie 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 xml:space="preserve">w nieskończoności, światło kierunkowe w stronę ujemnych wartości na 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osi z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*/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ShadeModel(GL_SMOOTH);   // włączenie trybu łagodnego cieniowani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efiniuj bezparametrową funkcję </w:t>
      </w:r>
      <w:r>
        <w:rPr>
          <w:i/>
          <w:iCs/>
        </w:rPr>
        <w:t>void wyswietlaj(void)</w:t>
      </w:r>
      <w:r>
        <w:rPr/>
        <w:t>. Wewnątrz funkcji umieść kod czyszczący okienko i przełączający bieżącą stronę graficzn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lClear(GL_COLOR_BUFFER_BIT | GL_DEPTH_BUFFER_BIT); 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lutSwapBuffers();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funkcji </w:t>
      </w:r>
      <w:r>
        <w:rPr>
          <w:i/>
          <w:iCs/>
        </w:rPr>
        <w:t>main()</w:t>
      </w:r>
      <w:r>
        <w:rPr/>
        <w:t xml:space="preserve"> podłącz funkcję </w:t>
      </w:r>
      <w:r>
        <w:rPr>
          <w:i/>
          <w:iCs/>
        </w:rPr>
        <w:t>wyswietlaj()</w:t>
      </w:r>
      <w:r>
        <w:rPr/>
        <w:t xml:space="preserve"> jako funkcję odświeżania ekran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08" w:hanging="0"/>
        <w:rPr/>
      </w:pPr>
      <w:r>
        <w:rPr/>
        <w:t>glutDisplayFunc(wyswietlaj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ńcz funkcję</w:t>
      </w:r>
      <w:r>
        <w:rPr>
          <w:i/>
          <w:iCs/>
        </w:rPr>
        <w:t xml:space="preserve"> main()</w:t>
      </w:r>
      <w:r>
        <w:rPr/>
        <w:t xml:space="preserve"> wywołaniem pętli obsługi GLUT:</w:t>
      </w:r>
    </w:p>
    <w:p>
      <w:pPr>
        <w:pStyle w:val="Normal"/>
        <w:rPr/>
      </w:pPr>
      <w:r>
        <w:rPr/>
      </w:r>
    </w:p>
    <w:p>
      <w:pPr>
        <w:pStyle w:val="Normal"/>
        <w:ind w:left="1708" w:hanging="0"/>
        <w:rPr/>
      </w:pPr>
      <w:r>
        <w:rPr/>
        <w:t>glutMainLoop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ompiluj i uruchom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owanie prostej trójwymiarowej sceny grafi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wnątrz funkcji </w:t>
      </w:r>
      <w:r>
        <w:rPr>
          <w:i/>
          <w:iCs/>
        </w:rPr>
        <w:t>main()</w:t>
      </w:r>
      <w:r>
        <w:rPr/>
        <w:t xml:space="preserve"> zdefiniuj ostrosłup widzenia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>
          <w:lang w:val="en-US"/>
        </w:rPr>
        <w:t>glMatrixMode(GL_PROJECTION) 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LoadIdentity();  // początkowa macierz: macierz jednostkowa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 xml:space="preserve">gluPerspective(55,1,1,20);  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//kąt 55 stopni, proporcje 1:1, przednia płaszczyzna z=1, tylna z=20</w:t>
      </w:r>
    </w:p>
    <w:p>
      <w:pPr>
        <w:pStyle w:val="Normal"/>
        <w:ind w:left="1620" w:hanging="0"/>
        <w:rPr/>
      </w:pPr>
      <w:r>
        <w:rPr/>
        <w:t xml:space="preserve"> 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MatrixMode(GL_MODELVIEW)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Indent"/>
        <w:rPr/>
      </w:pPr>
      <w:r>
        <w:rPr/>
        <w:t xml:space="preserve">UWAGI: W trybie GL_PROJECTION ustawia się tylko rodzaj i parametry transformacji projekcji. Położenie obserwatora i obiektów definiuje się w trybie GL_MODELVIE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wnątrz funkcji </w:t>
      </w:r>
      <w:r>
        <w:rPr>
          <w:i/>
          <w:iCs/>
        </w:rPr>
        <w:t>wyswietlaj()</w:t>
      </w:r>
      <w:r>
        <w:rPr/>
        <w:t xml:space="preserve"> zdefiniuj czerwony sześcian o rozmiarze 1 i położenie obserwatora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LoadIdentity(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 xml:space="preserve">gluLookAt(5,5,5,0,0,0,0,1,0); 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//położenie &lt;5,5,5&gt;, spogląda na punkt &lt;0,0,0&gt;, wektor Up &lt;0,1,0&gt;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>
          <w:lang w:val="en-US"/>
        </w:rPr>
        <w:t>glColorMaterial(GL_FRONT,GL_DIFFUSE);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 </w:t>
      </w:r>
      <w:r>
        <w:rPr>
          <w:lang w:val="en-US"/>
        </w:rPr>
        <w:t>glEnable(GL_COLOR_MATERIAL);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 </w:t>
      </w:r>
      <w:r>
        <w:rPr/>
        <w:t>glColor3f(1,0,0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utSolidCube(1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WAGI: OpenGL realizuje zmianę położenia obserwatora poprzez odpowiednią sekwencję transformacji sceny. Działanie funkcji gluLookAt() sprowadza się do wykonania odpowiedniego złożenia rotacji i translacji obiektów na s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ompiluj i uruchom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nterakcja z użytkownik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efiniuj zmienną </w:t>
      </w:r>
      <w:r>
        <w:rPr>
          <w:i/>
          <w:iCs/>
        </w:rPr>
        <w:t>float anglex</w:t>
      </w:r>
      <w:r>
        <w:rPr/>
        <w:t xml:space="preserve"> i funkcję </w:t>
      </w:r>
      <w:r>
        <w:rPr>
          <w:i/>
          <w:iCs/>
        </w:rPr>
        <w:t>klawiatura(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void klawiatura(unsigned char c, int x, int y)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c=='a') {anglex+=5;}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 </w:t>
      </w:r>
      <w:r>
        <w:rPr>
          <w:lang w:val="en-US"/>
        </w:rPr>
        <w:t>if (c=='z') {anglex-=5;}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utPostRedisplay();      // żądanie ponownej generacji obrazu</w:t>
      </w:r>
    </w:p>
    <w:p>
      <w:pPr>
        <w:pStyle w:val="Normal"/>
        <w:ind w:left="162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wnątrz funkcji </w:t>
      </w:r>
      <w:r>
        <w:rPr>
          <w:i/>
          <w:iCs/>
        </w:rPr>
        <w:t>main()</w:t>
      </w:r>
      <w:r>
        <w:rPr/>
        <w:t xml:space="preserve"> podłącz funkcję </w:t>
      </w:r>
      <w:r>
        <w:rPr>
          <w:i/>
          <w:iCs/>
        </w:rPr>
        <w:t>klawiatura()</w:t>
      </w:r>
      <w:r>
        <w:rPr/>
        <w:t xml:space="preserve"> jako funkcję obsługi klawiatury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utKeyboardFunc(klawiatur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modyfikuj funkcję </w:t>
      </w:r>
      <w:r>
        <w:rPr>
          <w:i/>
          <w:iCs/>
        </w:rPr>
        <w:t>wyswietlaj()</w:t>
      </w:r>
      <w:r>
        <w:rPr/>
        <w:t xml:space="preserve"> tak, aby wyświetlała sześcian obrócony o kąt </w:t>
      </w:r>
      <w:r>
        <w:rPr>
          <w:i/>
          <w:iCs/>
        </w:rPr>
        <w:t>anglex</w:t>
      </w:r>
      <w:r>
        <w:rPr/>
        <w:t xml:space="preserve"> wokół osi x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Rotatef(anglex,1,0,0);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lutSolidCube(1)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UWAGI: Operacje obrotów umieść w kodzie po „ustawieniu obserwatora” funkcją gluLookAt(). Macierze transformacji dla obrotów zostaną złożone z macierzą transformacji symulującą położenie obserwatora. Transformacje są wykonywane na obiektach w odwrotnej kolejności niż pojawiają się w kodzie programu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obnie zaimplementuj operacje obrotów wokół pozostałych o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ompiluj i uruchom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kształcenia złoż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funkcji </w:t>
      </w:r>
      <w:r>
        <w:rPr>
          <w:i/>
          <w:iCs/>
        </w:rPr>
        <w:t>wyswietlaj()</w:t>
      </w:r>
      <w:r>
        <w:rPr/>
        <w:t xml:space="preserve"> dołącz kod wyświetlający wypustki sześcianu, stanowiące odpowiednio przetransformowane zielone sześciany o rozmiarze 0.25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Color3f(0,1,0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ushMatrix(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Translatef(0.5,0,0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utSolidCube(0.25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opMatrix(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ushMatrix(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Translatef(-0.5,0,0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utSolidCube(0.25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opMatrix(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ushMatrix(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Translatef(0,0.5,0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utSolidCube(0.25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opMatrix(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ushMatrix(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Translatef(0,-0.5,0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utSolidCube(0.25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opMatrix(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ushMatrix(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Translatef(0,0,0.5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utSolidCube(0.25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opMatrix(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ushMatrix(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Translatef(0,0,-0.5);</w:t>
      </w:r>
    </w:p>
    <w:p>
      <w:pPr>
        <w:pStyle w:val="Normal"/>
        <w:ind w:left="1620" w:hanging="0"/>
        <w:rPr/>
      </w:pPr>
      <w:r>
        <w:rPr/>
        <w:t xml:space="preserve">    </w:t>
      </w:r>
      <w:r>
        <w:rPr/>
        <w:t>glutSolidCube(0.25);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PopMatrix();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UWAGI: „Wypustki” będą poruszały się razem z większym sześcianem. Dlatego translacja wypustek jest składana z bieżącą macierzą transformacji (w dodawanym kodzie NIE pojawia się resetowanie bieżącej macierzy poprzez glLoadIdentity()). Aby przesunięcie jednej wypustki nie wpływało na macierz transformacji innej wypustki, przed generacją każdej z wypustek kopia bieżącej macierzy transformacji jest odkładana na stosie (glPushMatrix()), a po generacji wypustki, pobierana ze stosu i czyniona ponownie macierzą bieżącą (glPopMatrix(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buduj listę wyświetlania i umieść na niej kod generujący sześcian z wypustkami. W tym celu zadeklaruj zmienną globalną </w:t>
      </w:r>
      <w:r>
        <w:rPr>
          <w:i/>
          <w:iCs/>
        </w:rPr>
        <w:t>GLint lista</w:t>
      </w:r>
      <w:r>
        <w:rPr/>
        <w:t xml:space="preserve"> i zdefiniuj nową funkcję </w:t>
      </w:r>
      <w:r>
        <w:rPr>
          <w:i/>
          <w:iCs/>
        </w:rPr>
        <w:t>void przygotuj(voi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void przygotuj(void) {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lista = glGenLists(1);              // generacja unikalnego identyfikatora listy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NewList(lista, GL_COMPILE);  // generacja listy bez jej uruchomienia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... kod generujący obiekty (bez sparametryzowanych obrotów)...</w:t>
      </w:r>
    </w:p>
    <w:p>
      <w:pPr>
        <w:pStyle w:val="Normal"/>
        <w:ind w:left="1620" w:hanging="0"/>
        <w:rPr/>
      </w:pPr>
      <w:r>
        <w:rPr/>
        <w:t xml:space="preserve">  </w:t>
      </w:r>
      <w:r>
        <w:rPr>
          <w:lang w:val="de-DE"/>
        </w:rPr>
        <w:t>glEndList();</w:t>
      </w:r>
    </w:p>
    <w:p>
      <w:pPr>
        <w:pStyle w:val="Normal"/>
        <w:ind w:left="1620" w:hanging="0"/>
        <w:rPr/>
      </w:pPr>
      <w:r>
        <w:rPr/>
        <w:t>}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UWAGI: Listy wyświetlania mogą potencjalnie przyspieszyć działanie programu, szczególnie przy wielokrotnym ich użyciu. Lista nie może być sparametryzowana przez odwołania do zmiennych – przy tworzeniu listy zmienne są zastępowane ich bieżącymi wartościami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funkcji </w:t>
      </w:r>
      <w:r>
        <w:rPr>
          <w:i/>
          <w:iCs/>
        </w:rPr>
        <w:t>main()</w:t>
      </w:r>
      <w:r>
        <w:rPr/>
        <w:t xml:space="preserve"> umieść wywołanie funkcji </w:t>
      </w:r>
      <w:r>
        <w:rPr>
          <w:i/>
          <w:iCs/>
        </w:rPr>
        <w:t>przygotuj()</w:t>
      </w:r>
      <w:r>
        <w:rPr/>
        <w:t xml:space="preserve">. W funkcji </w:t>
      </w:r>
      <w:r>
        <w:rPr>
          <w:i/>
          <w:iCs/>
        </w:rPr>
        <w:t>wyswietlaj()</w:t>
      </w:r>
      <w:r>
        <w:rPr/>
        <w:t xml:space="preserve"> umieść wywołanie </w:t>
      </w:r>
      <w:r>
        <w:rPr>
          <w:i/>
          <w:iCs/>
        </w:rPr>
        <w:t>glCallList(lista)</w:t>
      </w:r>
      <w:r>
        <w:rPr/>
        <w:t xml:space="preserve"> zamiast dotychczasowych definicji obiek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kompiluj i uruchom progr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im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efiniuj nową funkcję </w:t>
      </w:r>
      <w:r>
        <w:rPr>
          <w:i/>
          <w:iCs/>
        </w:rPr>
        <w:t>animacja()</w:t>
      </w:r>
      <w:r>
        <w:rPr/>
        <w:t>, która przy każdym wywołaniu wykona obrót obiektu o jeden stopień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lang w:val="en-US"/>
        </w:rPr>
        <w:t>void animacja(void)</w:t>
      </w:r>
    </w:p>
    <w:p>
      <w:pPr>
        <w:pStyle w:val="Normal"/>
        <w:ind w:left="1620" w:hanging="0"/>
        <w:rPr/>
      </w:pPr>
      <w:r>
        <w:rPr/>
        <w:t>{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anglex++;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glutPostRedisplay() ;</w:t>
      </w:r>
    </w:p>
    <w:p>
      <w:pPr>
        <w:pStyle w:val="Normal"/>
        <w:ind w:left="16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wnątrz funkcji </w:t>
      </w:r>
      <w:r>
        <w:rPr>
          <w:i/>
          <w:iCs/>
        </w:rPr>
        <w:t>main()</w:t>
      </w:r>
      <w:r>
        <w:rPr/>
        <w:t xml:space="preserve"> podłącz funkcję </w:t>
      </w:r>
      <w:r>
        <w:rPr>
          <w:i/>
          <w:iCs/>
        </w:rPr>
        <w:t>animacja()</w:t>
      </w:r>
      <w:r>
        <w:rPr/>
        <w:t xml:space="preserve"> jako obsługę czasu woln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glutIdleFunc(animacja)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ompiluj i uruchom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nne kształty obiek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testuj inne kształty obiektów GLUT, umieszczając je w programie zamiast sześcianu z wypustkami:</w:t>
      </w:r>
    </w:p>
    <w:p>
      <w:pPr>
        <w:pStyle w:val="Normal"/>
        <w:numPr>
          <w:ilvl w:val="1"/>
          <w:numId w:val="7"/>
        </w:numPr>
        <w:rPr/>
      </w:pPr>
      <w:r>
        <w:rPr/>
        <w:t>glutWireCube(1)</w:t>
      </w:r>
    </w:p>
    <w:p>
      <w:pPr>
        <w:pStyle w:val="Normal"/>
        <w:numPr>
          <w:ilvl w:val="1"/>
          <w:numId w:val="7"/>
        </w:numPr>
        <w:rPr/>
      </w:pPr>
      <w:r>
        <w:rPr/>
        <w:t>glutWireSphere(1, 8, 8)</w:t>
      </w:r>
    </w:p>
    <w:p>
      <w:pPr>
        <w:pStyle w:val="Normal"/>
        <w:numPr>
          <w:ilvl w:val="1"/>
          <w:numId w:val="7"/>
        </w:numPr>
        <w:rPr/>
      </w:pPr>
      <w:r>
        <w:rPr/>
        <w:t>glutSolidSphere(1, 8, 8)</w:t>
      </w:r>
    </w:p>
    <w:p>
      <w:pPr>
        <w:pStyle w:val="Normal"/>
        <w:numPr>
          <w:ilvl w:val="1"/>
          <w:numId w:val="7"/>
        </w:numPr>
        <w:rPr/>
      </w:pPr>
      <w:r>
        <w:rPr/>
        <w:t>glutWireCone(1, 1, 8, 4)</w:t>
      </w:r>
    </w:p>
    <w:p>
      <w:pPr>
        <w:pStyle w:val="Normal"/>
        <w:numPr>
          <w:ilvl w:val="1"/>
          <w:numId w:val="7"/>
        </w:numPr>
        <w:rPr/>
      </w:pPr>
      <w:r>
        <w:rPr/>
        <w:t>glutSolidCone(1, 1, 8, 4)</w:t>
      </w:r>
    </w:p>
    <w:p>
      <w:pPr>
        <w:pStyle w:val="Normal"/>
        <w:numPr>
          <w:ilvl w:val="1"/>
          <w:numId w:val="7"/>
        </w:numPr>
        <w:rPr/>
      </w:pPr>
      <w:r>
        <w:rPr/>
        <w:t>glutWireTorus(1, 2, 8, 12)</w:t>
      </w:r>
    </w:p>
    <w:p>
      <w:pPr>
        <w:pStyle w:val="Normal"/>
        <w:numPr>
          <w:ilvl w:val="1"/>
          <w:numId w:val="7"/>
        </w:numPr>
        <w:rPr/>
      </w:pPr>
      <w:r>
        <w:rPr/>
        <w:t>glutSolidTorus(1, 2, 8, 12)</w:t>
      </w:r>
    </w:p>
    <w:p>
      <w:pPr>
        <w:pStyle w:val="Normal"/>
        <w:numPr>
          <w:ilvl w:val="1"/>
          <w:numId w:val="7"/>
        </w:numPr>
        <w:rPr/>
      </w:pPr>
      <w:r>
        <w:rPr/>
        <w:t>glutWireDodecahedron()</w:t>
      </w:r>
    </w:p>
    <w:p>
      <w:pPr>
        <w:pStyle w:val="Normal"/>
        <w:numPr>
          <w:ilvl w:val="1"/>
          <w:numId w:val="7"/>
        </w:numPr>
        <w:rPr/>
      </w:pPr>
      <w:r>
        <w:rPr/>
        <w:t>glutSolidDodecahedron()</w:t>
      </w:r>
    </w:p>
    <w:p>
      <w:pPr>
        <w:pStyle w:val="Normal"/>
        <w:numPr>
          <w:ilvl w:val="1"/>
          <w:numId w:val="7"/>
        </w:numPr>
        <w:rPr/>
      </w:pPr>
      <w:r>
        <w:rPr/>
        <w:t>glutWireTeapot(2)</w:t>
      </w:r>
    </w:p>
    <w:p>
      <w:pPr>
        <w:pStyle w:val="Normal"/>
        <w:numPr>
          <w:ilvl w:val="1"/>
          <w:numId w:val="7"/>
        </w:numPr>
        <w:rPr/>
      </w:pPr>
      <w:r>
        <w:rPr/>
        <w:t>glutSolidTeapot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twórz wielokąt o wierzchołkach &lt;-1,0,0&gt;, &lt;0,-1,0&gt;, &lt;1,0,0&gt;, &lt;0,1,0&gt; korzystając z funkcji OpenGL „niskiego poziomu”. Do wyświetlenia wielokąta użyj poniższego kodu: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glBegin(GL_POLYGON);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</w:t>
      </w:r>
      <w:r>
        <w:rPr>
          <w:lang w:val="de-DE"/>
        </w:rPr>
        <w:t>glVertex3f(-1,0,0);</w:t>
      </w:r>
    </w:p>
    <w:p>
      <w:pPr>
        <w:pStyle w:val="Normal"/>
        <w:ind w:left="162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lVertex3f(0,-1,0);</w:t>
      </w:r>
    </w:p>
    <w:p>
      <w:pPr>
        <w:pStyle w:val="Normal"/>
        <w:ind w:left="162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glVertex3f(1,0,0);</w:t>
      </w:r>
    </w:p>
    <w:p>
      <w:pPr>
        <w:pStyle w:val="Normal"/>
        <w:ind w:left="1620" w:hanging="0"/>
        <w:rPr/>
      </w:pPr>
      <w:r>
        <w:rPr>
          <w:lang w:val="de-DE"/>
        </w:rPr>
        <w:t xml:space="preserve"> </w:t>
      </w:r>
      <w:r>
        <w:rPr/>
        <w:t>glVertex3f(0,1,0);</w:t>
      </w:r>
    </w:p>
    <w:p>
      <w:pPr>
        <w:pStyle w:val="Normal"/>
        <w:ind w:left="1620" w:hanging="0"/>
        <w:rPr/>
      </w:pPr>
      <w:r>
        <w:rPr/>
        <w:t>glEnd(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WAGI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 przypadku wykorzystywania oświetlenia, należy dla każdego wierzchołka podać wektor normalny – funkcjami glNormal* (wszystkie wierzchołki mogą posiadać ten sam, raz ustawiony wektor normalny) </w:t>
      </w:r>
    </w:p>
    <w:p>
      <w:pPr>
        <w:pStyle w:val="Normal"/>
        <w:numPr>
          <w:ilvl w:val="1"/>
          <w:numId w:val="4"/>
        </w:numPr>
        <w:rPr/>
      </w:pPr>
      <w:r>
        <w:rPr/>
        <w:t>Generacja obiektów „na niskim poziomie” funkcjami GL, bez wykorzystywania biblioteki GLUT, umożliwia teksturowanie generowanych kształtów. W tym celu m.in. dla każdego wierzchołka należy podać współrzędne aktywnej tekstury – funkcjami glTexCoord*</w:t>
      </w:r>
    </w:p>
    <w:p>
      <w:pPr>
        <w:pStyle w:val="Normal"/>
        <w:numPr>
          <w:ilvl w:val="1"/>
          <w:numId w:val="4"/>
        </w:numPr>
        <w:rPr/>
      </w:pPr>
      <w:r>
        <w:rPr/>
        <w:t>Funkcje GLUT generujące złożone kształty prawidłowo ustawiają wektory normalne. Nie generują jednak współrzędnych tekstur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gadnienia do „doczytania” we własnym zakre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świetlenie: model oświetlenia OpenGL; właściwości, typy i położenie źródeł światła; włączanie kilku źródeł światła.</w:t>
      </w:r>
    </w:p>
    <w:p>
      <w:pPr>
        <w:pStyle w:val="Normal"/>
        <w:numPr>
          <w:ilvl w:val="0"/>
          <w:numId w:val="8"/>
        </w:numPr>
        <w:rPr/>
      </w:pPr>
      <w:r>
        <w:rPr/>
        <w:t>Teksturowanie: odczyt danych tekstury z pliku (np. w formacie RAW), aplikowanie tekstury do generowanych kształtów.</w:t>
      </w:r>
    </w:p>
    <w:p>
      <w:pPr>
        <w:pStyle w:val="Normal"/>
        <w:numPr>
          <w:ilvl w:val="0"/>
          <w:numId w:val="8"/>
        </w:numPr>
        <w:rPr/>
      </w:pPr>
      <w:r>
        <w:rPr/>
        <w:t>Przezroczystość: „blending”, składnik „alpha” koloru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1:00Z</dcterms:created>
  <dc:creator>abc</dc:creator>
  <dc:description/>
  <dc:language>en-US</dc:language>
  <cp:lastModifiedBy>xxx</cp:lastModifiedBy>
  <dcterms:modified xsi:type="dcterms:W3CDTF">2003-11-11T20:44:00Z</dcterms:modified>
  <cp:revision>39</cp:revision>
  <dc:subject/>
  <dc:title>Tworzenie nowej aplikacji: File-&gt;New-&gt;Console Wizard</dc:title>
</cp:coreProperties>
</file>