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/>
        <w:t>Raport z przebiegu laboratorium: Drzewa decyzyjne</w:t>
        <w:tab/>
        <w:tab/>
        <w:tab/>
        <w:tab/>
      </w:r>
      <w:r>
        <w:rPr>
          <w:b w:val="false"/>
          <w:bCs w:val="false"/>
        </w:rPr>
        <w:t>Data:</w:t>
      </w:r>
    </w:p>
    <w:p>
      <w:pPr>
        <w:pStyle w:val="Normal"/>
        <w:rPr>
          <w:lang w:val="pl-PL"/>
        </w:rPr>
      </w:pPr>
      <w:r>
        <w:rPr>
          <w:lang w:val="pl-PL"/>
        </w:rPr>
        <w:t>Zespół: (imiona i nazwiska):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Dzień i godzina zajęć:</w:t>
        <w:tab/>
        <w:tab/>
        <w:tab/>
        <w:tab/>
        <w:tab/>
        <w:tab/>
        <w:tab/>
        <w:tab/>
        <w:t>Grupa: ...............</w:t>
      </w:r>
    </w:p>
    <w:p>
      <w:pPr>
        <w:pStyle w:val="HorizontalLine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20"/>
          <w:tab w:val="left" w:pos="765" w:leader="none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360" w:right="0" w:hanging="360"/>
        <w:rPr/>
      </w:pPr>
      <w:r>
        <w:rPr>
          <w:lang w:val="pl-PL"/>
        </w:rPr>
        <w:t xml:space="preserve">Dokonaj analizy zbioru danych uczących znajdujących się w pliku </w:t>
      </w:r>
      <w:r>
        <w:rPr>
          <w:i/>
          <w:iCs/>
          <w:lang w:val="pl-PL"/>
        </w:rPr>
        <w:t xml:space="preserve">komputery.arff. 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ab/>
        <w:t>1.1. Jakie są liczebności przykładów należących do każdej z klas decyzyjnych?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ab/>
        <w:t>1.2. Oblicz miarę entropii dla zbioru wszystkich przykładów.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ab/>
        <w:t>1.3. Jakie podziały obiektów generuje każdy z atrybutów warunkowych? Jaki jest rozkład klas dla przykładów o każdej z możliwych wartości wybranego atrybutu?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ab/>
        <w:t>1.4. Używając entropii warunkowej i miary przyrostu informacji określ który atrybut zostanie wybrany jako najkorzystniejszy do zbudowania testu w korzeniu drzewa.</w:t>
      </w:r>
    </w:p>
    <w:p>
      <w:pPr>
        <w:pStyle w:val="Normal"/>
        <w:tabs>
          <w:tab w:val="clear" w:pos="720"/>
          <w:tab w:val="left" w:pos="360" w:leader="none"/>
        </w:tabs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6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360" w:right="0" w:hanging="360"/>
        <w:rPr/>
      </w:pPr>
      <w:r>
        <w:rPr>
          <w:i w:val="false"/>
          <w:iCs w:val="false"/>
          <w:lang w:val="pl-PL"/>
        </w:rPr>
        <w:t xml:space="preserve">Przy użyciu programu WEKA przeprowadź proces budowy drzewa (algorytmem ID3) dla danych z pliku </w:t>
      </w:r>
      <w:r>
        <w:rPr>
          <w:i/>
          <w:iCs/>
          <w:lang w:val="pl-PL"/>
        </w:rPr>
        <w:t xml:space="preserve">komputery.arff. </w:t>
      </w:r>
    </w:p>
    <w:p>
      <w:pPr>
        <w:pStyle w:val="Normal"/>
        <w:tabs>
          <w:tab w:val="clear" w:pos="720"/>
          <w:tab w:val="left" w:pos="705" w:leader="none"/>
        </w:tabs>
        <w:ind w:left="360" w:right="0" w:hanging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20"/>
          <w:tab w:val="left" w:pos="705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ab/>
        <w:t>2.1. Naszkicuj poniżej drzewo wygenerowane przez program.</w:t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05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ab/>
        <w:t>2.2. Ile węzłów ma wygenerowane drzewo? Ile ma liści? Ile jest możliwych ścieżek decyzyjnych wychodzących z korzenia drzewa? Jak wygląda zestaw warunków z najdłuższej ścieżki?</w:t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05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ab/>
        <w:t>2.3. Przy użyciu wygenerowanego drzewa dokonaj klasyfikacji 3 samodzielnie stworzonych przykładów, które nie pojawiają się w danych uczących. Podaj opis przykładów oraz wynik klasyfikacji.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05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ab/>
        <w:t>2.4. Spróbuj ręcznie uprościć drzewo zastępując kolejne węzły decyzyjne drzewa liśćmi, którym przypisane są klasy decyzyjne. Naszkicuj poniżej uproszczone drzewa. Jaka jest trafność klasyfikacji każdego z uproszczonych drzew na zbiorze uczącym?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/>
      </w:pPr>
      <w:r>
        <w:rPr>
          <w:lang w:val="pl-PL"/>
        </w:rPr>
        <w:tab/>
      </w:r>
      <w:r>
        <w:rPr>
          <w:i w:val="false"/>
          <w:iCs w:val="false"/>
          <w:lang w:val="pl-PL"/>
        </w:rPr>
        <w:t>2.5. Ile węzłów ma najmniejsze, a ile największe drzewo, jakie można skonstruować dla tego problemu? Czy potrafisz stwierdzić jaką trafność klasyfikacji na zbiorze uczącym będą miały te dwa skrajne przypadki drzew decyzyjnych? Co można powiedzieć o skuteczności klasyfikacji na nieznanym zbiorze testującym?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360"/>
      <w:jc w:val="both"/>
    </w:pPr>
    <w:rPr>
      <w:rFonts w:cs="Arial"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6:00Z</dcterms:created>
  <dc:creator>roberts</dc:creator>
  <dc:description/>
  <dc:language>en-US</dc:language>
  <cp:lastModifiedBy>Iza</cp:lastModifiedBy>
  <dcterms:modified xsi:type="dcterms:W3CDTF">2005-04-01T14:32:00Z</dcterms:modified>
  <cp:revision>5</cp:revision>
  <dc:subject/>
  <dc:title>Raport z przebiegu laboratorium: UTA-I</dc:title>
</cp:coreProperties>
</file>