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stalacja Eclips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ponuje ściągnąć:</w:t>
        <w:br/>
        <w:t>Eclipse 3.2.2 – wybrać swój system</w:t>
        <w:br/>
        <w:t xml:space="preserve">          </w:t>
      </w:r>
      <w:hyperlink r:id="rId2">
        <w:r>
          <w:rPr>
            <w:rStyle w:val="InternetLink"/>
            <w:rFonts w:cs="Calibri" w:ascii="Calibri" w:hAnsi="Calibri"/>
          </w:rPr>
          <w:t>http://archive.eclipse.org/eclipse/downloads/drops/R-3.2.2-200702121330/index.php</w:t>
        </w:r>
      </w:hyperlink>
      <w:r>
        <w:rPr>
          <w:rFonts w:cs="Calibri" w:ascii="Calibri" w:hAnsi="Calibri"/>
        </w:rPr>
        <w:t xml:space="preserve"> 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kiet spolszczeń dla 3.2.2:</w:t>
        <w:br/>
        <w:t xml:space="preserve">Windows:  </w:t>
      </w:r>
      <w:hyperlink r:id="rId3">
        <w:r>
          <w:rPr>
            <w:rStyle w:val="InternetLink"/>
            <w:rFonts w:cs="Calibri" w:ascii="Calibri" w:hAnsi="Calibri"/>
          </w:rPr>
          <w:t>http://download.eclipse.org/eclipse/downloads/drops/L-3.2.1_Language_Packs-200609210945/download.php?dropFile=NLpack2-eclipse-SDK-3.2.1-win32.zip</w:t>
        </w:r>
      </w:hyperlink>
      <w:r>
        <w:rPr>
          <w:rFonts w:cs="Calibri" w:ascii="Calibri" w:hAnsi="Calibri"/>
        </w:rPr>
        <w:br/>
        <w:t xml:space="preserve">    </w:t>
      </w:r>
    </w:p>
    <w:p>
      <w:pPr>
        <w:pStyle w:val="Normal"/>
        <w:rPr/>
      </w:pPr>
      <w:r>
        <w:rPr>
          <w:rFonts w:cs="Calibri" w:ascii="Calibri" w:hAnsi="Calibri"/>
        </w:rPr>
        <w:t xml:space="preserve">Linux: </w:t>
      </w:r>
      <w:hyperlink r:id="rId4">
        <w:r>
          <w:rPr>
            <w:rStyle w:val="InternetLink"/>
            <w:rFonts w:cs="Calibri" w:ascii="Calibri" w:hAnsi="Calibri"/>
          </w:rPr>
          <w:t>http://download.eclipse.org/eclipse/downloads/drops/L-3.2.1_Language_Packs-200609210945/download.php?dropFile=NLpack2-eclipse-SDK-3.2.1-gtk.zip</w:t>
        </w:r>
      </w:hyperlink>
      <w:r>
        <w:rPr>
          <w:rFonts w:cs="Calibri" w:ascii="Calibri" w:hAnsi="Calibri"/>
        </w:rPr>
        <w:br/>
        <w:br/>
        <w:t>Kroki instalacji:</w:t>
        <w:br/>
        <w:t>1. Rozpakować zip z Eclipsem</w:t>
        <w:br/>
        <w:t>2. Rozpakować odpowiedni language pack (w zależności od systemu op.)</w:t>
        <w:br/>
        <w:t>3. Nadpisać zawartość oryginalnego eclipse tym co się rozpakuje z pakietu językowego (także będzie to katalog eclipse!)</w:t>
        <w:br/>
        <w:t>4. Uruchomić Eclipse</w:t>
        <w:br/>
        <w:br/>
        <w:t>Język polski pojawi się jeśli w systemie ustawiony jest kraj polska. Jeśli nie wiesz czy kraj jest ustawiony na Polska i język na polski (pewnie problem ten dotyczy osoby korzystające z win98), to dokonaj modyfikacji pliku config.ini. Plik ten możesz znaleźć w katalogu instalacji  eclipse. Otwórz go w notatniku i zastąp następującą zawartości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vmarg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Xms40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Xmx256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Duser.language=p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Duser.country=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eclipse.org/eclipse/downloads/drops/R-3.2.2-200702121330/index.php" TargetMode="External"/><Relationship Id="rId3" Type="http://schemas.openxmlformats.org/officeDocument/2006/relationships/hyperlink" Target="http://download.eclipse.org/eclipse/downloads/drops/L-3.2.1_Language_Packs-200609210945/download.php?dropFile=NLpack2-eclipse-SDK-3.2.1-win32.zip" TargetMode="External"/><Relationship Id="rId4" Type="http://schemas.openxmlformats.org/officeDocument/2006/relationships/hyperlink" Target="http://download.eclipse.org/eclipse/downloads/drops/L-3.2.1_Language_Packs-200609210945/download.php?dropFile=NLpack2-eclipse-SDK-3.2.1-gtk.zi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26:00Z</dcterms:created>
  <dc:creator>Mirosław Ochodek</dc:creator>
  <dc:description/>
  <cp:keywords/>
  <dc:language>en-US</dc:language>
  <cp:lastModifiedBy>Mirosław Ochodek</cp:lastModifiedBy>
  <dcterms:modified xsi:type="dcterms:W3CDTF">2008-03-07T19:03:00Z</dcterms:modified>
  <cp:revision>9</cp:revision>
  <dc:subject/>
  <dc:title/>
</cp:coreProperties>
</file>