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zwisk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gie imię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ojc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matk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urodzeni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dowodu osobist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 wydający dowód osobis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stawowe źródło utrzymania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e urodzeni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łe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er PESE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ywatelstw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y osoba niepełnosprawna (stopień i rodzaj niepełnosprawności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pień: </w:t>
      </w:r>
      <w:r>
        <w:rPr>
          <w:rFonts w:cs="Arial" w:ascii="Arial" w:hAnsi="Arial"/>
          <w:i/>
        </w:rPr>
        <w:t>(informacja na Orzeczeniu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kk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iarkow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cz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zaj dysfunkcji (informacje potrzebne do Sprawozdania S-10): </w:t>
      </w:r>
      <w:r>
        <w:rPr>
          <w:rFonts w:cs="Arial" w:ascii="Arial" w:hAnsi="Arial"/>
          <w:i/>
        </w:rPr>
        <w:t>(np. kandydat sam zaznacz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rządu ruch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dząc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chodzą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rządu słuch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rządu wzrok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ego rodza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mbol przyczyny niepełnosprawności (wg Rozporządzenia Ministra Gospodarki, Pracy i Polityki Społecznej z 15.07.03 r. Dz.U. z 2003 r. 139, poz.1328) </w:t>
      </w:r>
      <w:r>
        <w:rPr>
          <w:rFonts w:cs="Arial" w:ascii="Arial" w:hAnsi="Arial"/>
          <w:i/>
        </w:rPr>
        <w:t>(symbol jest na Orzeczeniu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1-U - upośledzenie umysłowe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02-P - choroby psychiczne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3-L - zaburzenia głosu, mowy i choroby słuchu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4-O - choroby narządu wzroku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5-R - upośledzenie narządu ruchu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6-E - epilepsj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7-S - choroby układu oddechowego i krążeni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8-T - choroby układu pokarmoweg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9-M - choroby układu moczowo-płcioweg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-N - choroby neurologiczne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-I - inne, w tym schorzenia: endokrynologiczne, metaboliczne, zaburzenia enzymatyczne, choroby zakaźne i odzwierzęce, zeszpecenia, choroby układu krwiotwórcz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s wojskow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jskowa Komenda Uzupełnień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(stały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fon, e-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jęcie cyfrowe (poza systemem)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sectPr>
      <w:type w:val="nextPage"/>
      <w:pgSz w:w="1116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3:00Z</dcterms:created>
  <dc:creator>Katarzyna Małkowska</dc:creator>
  <dc:description/>
  <cp:keywords/>
  <dc:language>en-US</dc:language>
  <cp:lastModifiedBy>Mirosław Ochodek</cp:lastModifiedBy>
  <cp:lastPrinted>2006-04-12T13:35:00Z</cp:lastPrinted>
  <dcterms:modified xsi:type="dcterms:W3CDTF">2007-03-02T20:21:00Z</dcterms:modified>
  <cp:revision>9</cp:revision>
  <dc:subject/>
  <dc:title>POZNAŃ - RATAJE</dc:title>
</cp:coreProperties>
</file>