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 xml:space="preserve">Inżynieria wymagań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9001071590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 / 9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  <w:t>D</w:t>
      </w:r>
      <w:r>
        <w:rPr>
          <w:b w:val="false"/>
          <w:bCs w:val="false"/>
          <w:sz w:val="20"/>
          <w:szCs w:val="20"/>
        </w:rPr>
        <w:t>r hab. inż. Jerzy Nawrocki, prof. nadzw. PP.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l. Strzelecka 11, 60-965 Poznań, tel. 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e-mail: office_dcsmf@put.pozn</w:t>
      </w:r>
      <w:r>
        <w:rPr>
          <w:i w:val="false"/>
          <w:iCs w:val="false"/>
          <w:sz w:val="20"/>
          <w:szCs w:val="20"/>
          <w:lang w:val="de-DE"/>
        </w:rPr>
        <w:t>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>Celem przedmiotu jest przedstawienie podstawowych wiadomości dotyczących ogólnie pojętej inżynierii wymagań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>
          <w:lang w:val="pl-PL"/>
        </w:rPr>
      </w:pPr>
      <w:r>
        <w:rPr>
          <w:lang w:val="pl-PL"/>
        </w:rPr>
        <w:t>Przedmiot obejmuje następujące zagadnienia: zarządzanie wymaganiami w modelu CMMI; model Sommerville'a-Sawyera; dobre praktyki inżynierii wymagań; zarządzanie wymaganiami a UML; scenariusze użycia, wymagania i testy akceptacyjne; standard IEEE 830; narzędzia zarządzania wymaganiami (Rational Requisite Pro); problemy projektowania i automatyzacji testów akceptacyjnych; zarządzanie wymaganiami w lekkich metodykach programowania; metody pozyskiwania wymagań (FAST, JAD); metody inspekcji wymagań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języka UML. Pomocne mogą być także choćby elementarne doświadczenia z zespołowego tworzenia oprogramowania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/>
      </w:pPr>
      <w:r>
        <w:rPr>
          <w:lang w:val="pl-PL"/>
        </w:rPr>
        <w:t>Wykład + ćwiczenia laboratoryjne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Egzamin + sprawozdania z ćwiczeń laboratoryjnych.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rPr/>
      </w:pPr>
      <w:r>
        <w:rPr/>
        <w:t xml:space="preserve">I. Sommerville, P. Sawyer, </w:t>
      </w:r>
      <w:r>
        <w:rPr>
          <w:i/>
          <w:iCs/>
        </w:rPr>
        <w:t>Requirements Engineering: Good Practice Guide</w:t>
      </w:r>
      <w:r>
        <w:rPr/>
        <w:t>, John Wiley &amp; Sons, Chichester, 1997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Rational Software Corporation, </w:t>
      </w:r>
      <w:r>
        <w:rPr>
          <w:i/>
          <w:iCs/>
        </w:rPr>
        <w:t>Using Rational RequisitePro</w:t>
      </w:r>
      <w:r>
        <w:rPr/>
        <w:t>, Version 2001.03.00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>
          <w:i/>
          <w:iCs/>
        </w:rPr>
        <w:t>Capability Maturity Model Integration</w:t>
      </w:r>
      <w:r>
        <w:rPr/>
        <w:t xml:space="preserve">, Version 1.1, Staged Representation, CMU/SEI-2002-TR-004, Carnegie Mellon University, 2002, </w:t>
      </w:r>
      <w:hyperlink r:id="rId2">
        <w:r>
          <w:rPr>
            <w:rStyle w:val="InternetLink"/>
          </w:rPr>
          <w:t>http://www.sei.cmu.edu/cmmi/products/ v1.1ippd-staged.pdf</w:t>
        </w:r>
      </w:hyperlink>
      <w:r>
        <w:rPr/>
        <w:t>, January 11,2002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K. Beck, </w:t>
      </w:r>
      <w:r>
        <w:rPr>
          <w:i/>
          <w:iCs/>
        </w:rPr>
        <w:t>Extreme Programming Explained: Embrace Change</w:t>
      </w:r>
      <w:r>
        <w:rPr/>
        <w:t>. Addison-Wesley, Boston, 2000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R. Pressman, </w:t>
      </w:r>
      <w:r>
        <w:rPr>
          <w:i/>
          <w:iCs/>
        </w:rPr>
        <w:t>Software Engineering: A Practitioner's Approach</w:t>
      </w:r>
      <w:r>
        <w:rPr/>
        <w:t>, McGraw-Hill, New York, 4</w:t>
      </w:r>
      <w:r>
        <w:rPr>
          <w:vertAlign w:val="superscript"/>
        </w:rPr>
        <w:t>th</w:t>
      </w:r>
      <w:r>
        <w:rPr/>
        <w:t xml:space="preserve"> edition, 199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8388956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.cmu.edu/cmmi/products/ v1.1ippd-stage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39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23T10:39:00Z</dcterms:modified>
  <cp:revision>2</cp:revision>
  <dc:subject>Europejski System Transferu Punktów</dc:subject>
  <dc:title>KARTA OPISU PRZEDMIOTU</dc:title>
</cp:coreProperties>
</file>