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Produkt cyfrowy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spacing w:before="0" w:after="20"/>
              <w:jc w:val="left"/>
              <w:rPr/>
            </w:pPr>
            <w:r>
              <w:rPr/>
              <w:t>001071227001071583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4 / 7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napToGrid w:val="false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-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>
          <w:b w:val="false"/>
          <w:b w:val="false"/>
          <w:bCs w:val="false"/>
          <w:sz w:val="20"/>
        </w:rPr>
      </w:pPr>
      <w:r>
        <w:rPr/>
        <w:t>Prowadzący:</w:t>
      </w:r>
      <w:r>
        <w:rPr>
          <w:b w:val="false"/>
          <w:bCs w:val="false"/>
          <w:szCs w:val="20"/>
        </w:rPr>
        <w:tab/>
        <w:t>D</w:t>
      </w:r>
      <w:r>
        <w:rPr>
          <w:b w:val="false"/>
          <w:bCs w:val="false"/>
          <w:sz w:val="20"/>
          <w:szCs w:val="20"/>
        </w:rPr>
        <w:t>r inż. Adam Wojciechowski</w:t>
      </w:r>
    </w:p>
    <w:p>
      <w:pPr>
        <w:pStyle w:val="Prowadzcyzajcia"/>
        <w:tabs>
          <w:tab w:val="clear" w:pos="1276"/>
          <w:tab w:val="left" w:pos="1560" w:leader="none"/>
        </w:tabs>
        <w:spacing w:before="0" w:after="0"/>
        <w:ind w:firstLine="15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stytut Informatyki, 60-965 Poznań, ul. Piotrowo 3A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0-61) 665-2366, fax: (0-61) 877 1525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office_cs@put.poznan.pl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bCs w:val="false"/>
          <w:sz w:val="20"/>
          <w:szCs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ul. Strzelecka 11, 60-965 Poznań, tel. (61) 665 34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>e-mail: office_dcsmf@put.pozn</w:t>
      </w:r>
      <w:r>
        <w:rPr>
          <w:i w:val="false"/>
          <w:iCs w:val="false"/>
          <w:sz w:val="20"/>
          <w:szCs w:val="20"/>
          <w:lang w:val="de-DE"/>
        </w:rPr>
        <w:t>an.pl</w:t>
      </w:r>
    </w:p>
    <w:p>
      <w:pPr>
        <w:pStyle w:val="Kategoriainformacji"/>
        <w:rPr>
          <w:b w:val="false"/>
          <w:b w:val="false"/>
          <w:bCs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Celem przedmiotu jest przedstawienie wiadomości dotyczących zasad projektowania produktów cyfrowych i sposobów handlu usługami cyfrowymi. </w:t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BodyText2"/>
        <w:rPr>
          <w:lang w:val="pl-PL"/>
        </w:rPr>
      </w:pPr>
      <w:r>
        <w:rPr>
          <w:lang w:val="pl-PL"/>
        </w:rPr>
        <w:t>Program przedmiotu obejmuje zagadnienia związane z genezą powstania i aspektami biznesowymi życia produktów cyfrowych oraz technologią ich wytwarzania. Tematyka wykładów uwzględnia: przedstawienie ewolucji produktów konsumpcyjnych, która doprowadziła do powstania idei produktu cyfrowego; definicję produktu i usługi cyfrowej, omówienie ewolucji środków płatniczych i ich roli w gospodarce elektronicznej, prezentacja spektrum produktów i usług cyfrowych dostępnych aktualnie na rynku (w tym m.in. usługi związane z obsługą transakcji finansowych – wirtualne rachunki bankowe, ubezpieczenia, obrót zdematerializowanymi papierami wartościowymi i instrumentami pochodnymi oraz narzędzia wspomagania budowy optymalnego portfela papierów wartościowych, podpis cyfrowy, elektroniczne platformy edukacji zdalnej i produkty wspomagające kształcenie ustawiczne, usługi informacyjne, rozrywkowe i biznesowe dostępne na platformach mobilnych, np. w telefonach komórkowych czy PDA), omówienie metod i platform dostępu do usług cyfrowych oraz kanałów dystrybucji produktów cyfrowych. Odrębnym wątkiem będą kwestie technologiczne skupione wokół narzędzi wytwarzania produktów cyfrowych. W tym obszarze omówione zostaną wybrane pakiety zarządzania projektem informatycznym i systemy wspomagające testowanie oprogramowania, m.in. Rational TestStudio i Rational SiteCheck.</w:t>
      </w:r>
    </w:p>
    <w:p>
      <w:pPr>
        <w:pStyle w:val="BodyText2"/>
        <w:rPr>
          <w:lang w:val="pl-PL"/>
        </w:rPr>
      </w:pPr>
      <w:r>
        <w:rPr>
          <w:lang w:val="pl-PL"/>
        </w:rPr>
        <w:t>Celem zajęć projektowych jest praktyczne poznanie technologii konstruowania produktów cyfrowych, a także pobudzenie wyobraźni oraz próba zdefiniowania i implementacji produktu nowego, który dotąd nie jest dostępny na rynku.</w:t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Średnio zaawansowane umiejętności z zakresu programowania.</w:t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>
          <w:lang w:val="pl-PL"/>
        </w:rPr>
      </w:pPr>
      <w:r>
        <w:rPr>
          <w:lang w:val="pl-PL"/>
        </w:rPr>
        <w:t>Wykład + projekt.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/>
      </w:pPr>
      <w:r>
        <w:rPr>
          <w:lang w:val="pl-PL"/>
        </w:rPr>
        <w:t>Wykłady – egzamin pisemny; projekt – ocenie podlega opracowany produkt;</w:t>
      </w:r>
    </w:p>
    <w:p>
      <w:pPr>
        <w:pStyle w:val="Kategoriainformacji"/>
        <w:rPr>
          <w:lang w:val="pl-PL"/>
        </w:rPr>
      </w:pPr>
      <w:r>
        <w:rPr>
          <w:lang w:val="pl-PL"/>
        </w:rPr>
        <w:t>Bibliografi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rPr>
          <w:sz w:val="18"/>
          <w:lang w:val="pl-PL"/>
        </w:rPr>
      </w:pPr>
      <w:r>
        <w:rPr>
          <w:lang w:val="pl-PL"/>
        </w:rPr>
        <w:t xml:space="preserve">Szyjewski Z., </w:t>
      </w:r>
      <w:r>
        <w:rPr>
          <w:i/>
          <w:iCs/>
          <w:lang w:val="pl-PL"/>
        </w:rPr>
        <w:t>Gospodarka elektroniczna</w:t>
      </w:r>
      <w:r>
        <w:rPr>
          <w:lang w:val="pl-PL"/>
        </w:rPr>
        <w:t>, Materiały Wiosennej Szkoły PTI, Międzyzdroje 200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sz w:val="18"/>
        </w:rPr>
      </w:pPr>
      <w:r>
        <w:rPr>
          <w:rFonts w:cs="Arial"/>
        </w:rPr>
        <w:t xml:space="preserve">Brown K.T. </w:t>
      </w:r>
      <w:r>
        <w:rPr>
          <w:rFonts w:cs="Arial"/>
          <w:i/>
          <w:iCs/>
        </w:rPr>
        <w:t>The Interactive Marketplace: Business-To-Business Strategies for Delivering Just-In-Time, Mass-Customized Products</w:t>
      </w:r>
      <w:r>
        <w:rPr>
          <w:rFonts w:cs="Arial"/>
        </w:rPr>
        <w:t>, McGraw-Hill, 2000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sz w:val="18"/>
          <w:lang w:val="pl-PL"/>
        </w:rPr>
      </w:pPr>
      <w:r>
        <w:rPr>
          <w:rFonts w:cs="Arial"/>
        </w:rPr>
        <w:t xml:space="preserve">Cellary W. (red. ) </w:t>
      </w:r>
      <w:r>
        <w:rPr>
          <w:rFonts w:cs="Arial"/>
          <w:lang w:val="pl-PL"/>
        </w:rPr>
        <w:t>Polska w drodze do globalnego społeczeństwa informacyjnego. Program Narodów Zjednoczonych ds. Rozwoju, Warszawa 2002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/>
        <w:t xml:space="preserve">Kou W., </w:t>
      </w:r>
      <w:r>
        <w:rPr>
          <w:i/>
          <w:iCs/>
        </w:rPr>
        <w:t>Payment Technologies for E-Commerce</w:t>
      </w:r>
      <w:r>
        <w:rPr/>
        <w:t>, Springer 200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7671819" r:id="rId1"/>
      </w:object>
    </w: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2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szCs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2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bCs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b/>
        <w:bCs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5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20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3-06-13T08:22:00Z</dcterms:modified>
  <cp:revision>3</cp:revision>
  <dc:subject>Europejski System Transferu Punktów</dc:subject>
  <dc:title>KARTA OPISU PRZEDMIOTU</dc:title>
</cp:coreProperties>
</file>