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rejestracyj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Krajowa Konferencja Naukowa Technologie Przetwarzania Danych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oznań, 26-28.09.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uczestnika:</w:t>
      </w:r>
    </w:p>
    <w:p>
      <w:pPr>
        <w:pStyle w:val="Normal"/>
        <w:spacing w:lineRule="auto" w:line="360"/>
        <w:rPr/>
      </w:pPr>
      <w:r>
        <w:rPr/>
        <w:t>Tytuł / stopień naukowy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cj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 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spacing w:lineRule="auto" w:line="36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spacing w:lineRule="auto" w:line="36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spacing w:lineRule="auto" w:line="360"/>
        <w:rPr/>
      </w:pPr>
      <w:r>
        <w:rPr/>
        <w:t>Opłata konferencyjn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080"/>
        <w:gridCol w:w="7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nferencji (800 PLN – opłata obejmuje obia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nferencji dla studentów i doktorantów</w:t>
              <w:br/>
              <w:t>(400 PLN – opłata obejmuje obia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et – dodatkowy bilet dla osoby towarzyszącej (50 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Dinner – dodatkowy bilet dla osoby towarzyszącej (50 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  <w:t>Uwagi (np. dotyczące diety): ......................................................................................................</w:t>
      </w:r>
    </w:p>
    <w:p>
      <w:pPr>
        <w:pStyle w:val="Normal"/>
        <w:ind w:right="63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638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right="638" w:hanging="0"/>
        <w:jc w:val="right"/>
        <w:rPr/>
      </w:pPr>
      <w:r>
        <w:rPr/>
        <w:t>(data, podpis)               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Opłata konferencyjna płatna na konto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azwa odbiorcy: Politechnika Poznańska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Adres odbiorcy: pl. Marii Skłodowskiej-Curie 5, 60-965 Poznań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azwa banku: Bank Zachodni WBK S.A., 6 Oddział w Poznaniu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r konta: 02 1090 1362 0000 0000 3601 7895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Tytuł płatności: Konferencja KKNTPD, &lt;imię i nazwisko uczestnika&gt;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  <w:t>Wypełniony i podpisany formularz prosimy przesłać faksem wraz z kopią potwierdzenia przelewu/wpłaty na numer: (61) 877 15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55:00Z</dcterms:created>
  <dc:creator>Wojciechowski</dc:creator>
  <dc:description/>
  <dc:language>en-US</dc:language>
  <cp:lastModifiedBy>Juliusz Jezierski</cp:lastModifiedBy>
  <cp:lastPrinted>2005-07-06T14:37:00Z</cp:lastPrinted>
  <dcterms:modified xsi:type="dcterms:W3CDTF">2005-07-26T11:55:00Z</dcterms:modified>
  <cp:revision>2</cp:revision>
  <dc:subject/>
  <dc:title>Formularz rejestracyjny</dc:title>
</cp:coreProperties>
</file>