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200" w:after="480"/>
        <w:jc w:val="center"/>
        <w:rPr/>
      </w:pPr>
      <w:r>
        <w:rPr/>
        <w:t>Eksperymentalna ocena dwóch podejść do przeglądu artefaktów programowych</w:t>
      </w:r>
      <w:r>
        <w:rPr>
          <w:rStyle w:val="FootnoteCharacters"/>
          <w:rStyle w:val="FootnoteAnchor"/>
          <w:rFonts w:eastAsia="Symbol" w:cs="Symbol" w:ascii="Symbol" w:hAnsi="Symbol"/>
        </w:rPr>
        <w:footnoteReference w:customMarkFollows="1" w:id="2"/>
        <w:t></w:t>
      </w:r>
    </w:p>
    <w:p>
      <w:pPr>
        <w:pStyle w:val="Autor"/>
        <w:rPr/>
      </w:pPr>
      <w:r>
        <w:rPr/>
        <w:t>Adam Wojciechowski, Jerzy Nawrocki, Leszek Gawron, Maciej Jagielski, Bartosz Walter</w:t>
      </w:r>
    </w:p>
    <w:p>
      <w:pPr>
        <w:pStyle w:val="Afiliacja"/>
        <w:rPr/>
      </w:pPr>
      <w:r>
        <w:rPr/>
        <w:t>Politechnika Poznańska</w:t>
      </w:r>
    </w:p>
    <w:p>
      <w:pPr>
        <w:pStyle w:val="Afiliacja"/>
        <w:rPr/>
      </w:pPr>
      <w:r>
        <w:rPr/>
        <w:t>{Adam.Wojciechowski, Jerzy.Nawrocki, Bartosz.Walter}@cs.put.poznan.pl</w:t>
        <w:br/>
        <w:t>LGawron@vip.net.pl, jaglu@fanthom.math.put.poznan.pl</w:t>
      </w:r>
    </w:p>
    <w:p>
      <w:pPr>
        <w:pStyle w:val="Tytustreszczenia"/>
        <w:rPr/>
      </w:pPr>
      <w:r>
        <w:rPr/>
        <w:t>Streszczenie</w:t>
      </w:r>
    </w:p>
    <w:p>
      <w:pPr>
        <w:pStyle w:val="Streszczenie"/>
        <w:rPr/>
      </w:pPr>
      <w:r>
        <w:rPr/>
        <w:t>Jednym z podstawowych założeń programowania ekstremalnego, coraz częściej wdrażanego w zastosowaniach przemysłowych na dużą skalę, jest ciągła kontrola jakości. Ciągły nadzór nad twórcą produktu, nieustanne śledzenie jego postępów, teoretycznie mogą zaowocować niższym stopniem nasycenia błędami, niż ma to miejsce w przypadku sporadycznie (w znaczeniu: co pewien określony czas) przeprowadzanych inspekcji, których uczestnicy muszą starać się zrozumieć artefakty być może wcześniej dla nich nieznane.</w:t>
      </w:r>
    </w:p>
    <w:p>
      <w:pPr>
        <w:pStyle w:val="Streszczenie"/>
        <w:rPr/>
      </w:pPr>
      <w:r>
        <w:rPr/>
        <w:t>W pracy przedstawione zostały wyniki eksperymentu przeprowadzonego w warunkach akademickich, którego celem była próba porównania kosztowności oraz efektywności inspekcji kodu, przeciwstawionej praktyce ciągłego przeglądu stosowanej w metodyce programowania ekstremalnego.</w:t>
      </w:r>
    </w:p>
    <w:p>
      <w:pPr>
        <w:pStyle w:val="Rozdzia"/>
        <w:rPr/>
      </w:pPr>
      <w:r>
        <w:rPr/>
        <w:t>1. Wstęp</w:t>
      </w:r>
    </w:p>
    <w:p>
      <w:pPr>
        <w:pStyle w:val="Tekstrozdziau"/>
        <w:rPr/>
      </w:pPr>
      <w:r>
        <w:rPr/>
        <w:t xml:space="preserve">Jednym z fundamentów nowoczesnej gospodarki jest oprogramowanie, które efektywnie i bezbłędnie wspiera działalność produkcyjną, handlową, usługową i informacyjną. W zależności od dziedziny zastosowań, błędy występujące w oprogramowaniu używanym dla celów wojskowych, w procesach gospodarczych lub w medycynie, czy w eksperymentach naukowych mogą oznaczać straty finansowe użytkowników, a nawet narażać na szwank zdrowie i życie ludzi. Obserwacja rozwoju metod i narzędzi tworzenia programów komputerowych pozwala zauważyć jak istotnym problemem jest budowa oprogramowania wolnego od defektów. Warto również zauważyć, jak wiele miejsca poświęca się w pracach nad doskonaleniem procesu wytwarzania oprogramowania metodom unikania błędów i eliminacji defektów. </w:t>
      </w:r>
    </w:p>
    <w:p>
      <w:pPr>
        <w:pStyle w:val="Tekstrozdziau"/>
        <w:rPr/>
      </w:pPr>
      <w:r>
        <w:rPr/>
        <w:t xml:space="preserve">Z analiz Standash Group przeprowadzonych w 1994 roku, uwzględniających 8380 przedsięwzięć programowych realizowanych w sektorze publicznym i prywatnym w Stanach Zjednoczonych wynika, że jedynie 9% projektów udało się zrealizować w założonym czasie i budżecie, a 31% podjętych zadań zostało przerwanych przed ich ukończeniem. Nieterminowa realizacja 53% projektów była konsekwencją błędów zarówno w oszacowaniu czasochłonności przedsięwzięcia jak i defektów występujących w oprogramowaniu, których identyfikacja i naprawa powodowały wzrost pracochłonności przedsięwzięć i przekroczenie założonego budżetu. Niestety, pomimo znacznego przekroczenia szacowanej pracochłonności (w grupie 53% przedsięwzięć koszt realizacji wzrósł średnio do 189% planowanych wartości) jedynie 42%, czyli mniej niż połowa z nich posiadała w pełni zaimplementowaną zakładaną funkcjonalność. </w:t>
      </w:r>
    </w:p>
    <w:p>
      <w:pPr>
        <w:pStyle w:val="Tekstrozdziau"/>
        <w:rPr/>
      </w:pPr>
      <w:r>
        <w:rPr/>
        <w:t xml:space="preserve">Przytoczone dane pokazują jak ważnym zagadnieniem z punktu widzenia planowej realizacji przedsięwzięć i satysfakcji klienta jest zapewnianie jakości oprogramowania. W literaturze przyjmuje się, że istnieją trzy kluczowe typy działań zmierzających do podnoszenia jakości w procesie wytwarzania oprogramowania: zarządzanie konfiguracją, testowanie i przeglądy oprogramowania. </w:t>
      </w:r>
    </w:p>
    <w:p>
      <w:pPr>
        <w:pStyle w:val="Tekstrozdziau"/>
        <w:rPr/>
      </w:pPr>
      <w:r>
        <w:rPr/>
        <w:t xml:space="preserve">Przeglądy artefaktów programowych zostały wprowadzone do inżynierii oprogramowania przez Fagana [1]. Później pojawiły się różne odmiany tej praktyki, w tym: przeglądy aktywne zaproponowane przez Parnasa [2], inspekcje fazowe Knight’a [3], przeglądy typu walkthrough [4] itp. Wszystkie one miały charakter dwufazowy. Najpierw programista (lub programiści) tworzy fragment kodu lub inny rodzaj artefaktu, a następnie recenzent lub zespół recenzentów próbuje wykryć jak najwięcej tkwiących w nim defektów. Pod koniec lat 90-tych ub. stulecia pojawiła się nowa – lekka  metodyka tworzenia oprogramowania. Najpopularniejszym przedstawicielem tego nurtu jest Programowanie Ekstremalne (ang. eXtreme Programming, XP). Metodyka ta jest kompozycją wielu praktyk dotyczących planowania, projektowania i wytwarzania oprogramowania [5]. W zakresie zapewnienia jakości Programowanie Ekstremalne wykorzystuje zarówno intensywne testowanie (obejmujące testy jednostkowe i testy akceptacyjne) jak i przeglądy. Przeglądy w XP mają charakter jednofazowy: programowanie odbywa się parami i w czasie gdy jedna osoba trzyma w ręku klawiaturę i pisze kod, druga osoba na bieżąco zgłasza swoje uwagi i wątpliwości oraz zadaje pytania. W kontekście XP rodzi się pytanie: które z dwóch podejść do realizacji przeglądów oprogramowania jest bardziej efektywne </w:t>
      </w:r>
      <w:r>
        <w:rPr>
          <w:i/>
          <w:iCs/>
        </w:rPr>
        <w:t>dwufazowe</w:t>
      </w:r>
      <w:r>
        <w:rPr/>
        <w:t xml:space="preserve">, czy </w:t>
      </w:r>
      <w:r>
        <w:rPr>
          <w:i/>
          <w:iCs/>
        </w:rPr>
        <w:t>jednofazowe</w:t>
      </w:r>
      <w:r>
        <w:rPr/>
        <w:t xml:space="preserve">. </w:t>
      </w:r>
    </w:p>
    <w:p>
      <w:pPr>
        <w:pStyle w:val="Tekstrozdziau"/>
        <w:rPr/>
      </w:pPr>
      <w:r>
        <w:rPr/>
        <w:t xml:space="preserve">Celem pracy jest próba eksperymentalnej oceny pracochłonności </w:t>
      </w:r>
      <w:r>
        <w:rPr>
          <w:i/>
          <w:iCs/>
        </w:rPr>
        <w:t>jednofazowych</w:t>
      </w:r>
      <w:r>
        <w:rPr/>
        <w:t xml:space="preserve"> i </w:t>
      </w:r>
      <w:r>
        <w:rPr>
          <w:i/>
          <w:iCs/>
        </w:rPr>
        <w:t>dwufazowych</w:t>
      </w:r>
      <w:r>
        <w:rPr/>
        <w:t xml:space="preserve"> przeglądów oprogramowania. Dla wstępnie przygotowanych zadań programistycznych opracowane zostały zestawy testów akceptacyjnych gruntownie sprawdzających poprawność rozwiązania. W ramach przeprowadzonych eksperymentów, porównanie obu podejść do realizacji przeglądów artefaktów programowych zostało oparte na konfrontacji łącznego nakładu pracy potrzebnego do przygotowania rozwiązania poprawnego z punktu widzenia testów akceptacyjnych. Sumaryczny nakład pracy obejmuje czas pracy dwóch programistów stosujących się do reguł XP (np. dwóch programistów x 5h = 10 osobo-godzin) lub sumę czasu pracy programisty i recenzenta jego kodu (np. 5 osobo-godzin (programista) + 1 osobo-godzina (recenzent) = 6 osobo-godzin). Eksperyment został przeprowadzony w Instytucie Informatyki Politechniki Poznańskiej w czerwcu 2002r. Udział w nim wzięło ok. 120 studentów III roku Informatyki. </w:t>
      </w:r>
    </w:p>
    <w:p>
      <w:pPr>
        <w:pStyle w:val="Rozdzia"/>
        <w:rPr/>
      </w:pPr>
      <w:r>
        <w:rPr/>
        <w:t>2. Zapewnianie jakości oprogramowania</w:t>
      </w:r>
    </w:p>
    <w:p>
      <w:pPr>
        <w:pStyle w:val="Tekstrozdziau"/>
        <w:rPr/>
      </w:pPr>
      <w:r>
        <w:rPr/>
        <w:t xml:space="preserve">Z oprogramowaniem powstającym w długim procesie specyfikacji i dokumentowania wymagań, projektowania, kodowania, testowania, wdrożenia i pielęgnacji nierozłącznie związane jest ryzyko wystąpienia w nim defektów będących wynikiem niewłaściwej interpretacji wymagań, braku znajomości dziedziny zastosowań bądź pomyłek programistów. Procedury zapewnienia jakości wdrażane przez producentów oprogramowania mają na celu eliminowanie zdarzeń i wątpliwości, które mogą stanowić źródło błędów. Do najważniejszych metod zapewniania jakości oprogramowania, obok testowania, należą przeglądy. Brak przeglądów projektu i kodu zaliczone zostały przez Capersa Jonesa do grupy najgorszych praktyk inżynierii oprogramowania [6]. </w:t>
      </w:r>
    </w:p>
    <w:p>
      <w:pPr>
        <w:pStyle w:val="Tekstrozdziau"/>
        <w:rPr/>
      </w:pPr>
      <w:r>
        <w:rPr/>
        <w:t xml:space="preserve">Ze względu na sposób organizacji i stopień sformalizowania przeglądów możemy podzielić je na kilka typów [7], których krótka charakterystyka jest zaprezentowana w kolejnych podrozdziałach. </w:t>
      </w:r>
    </w:p>
    <w:p>
      <w:pPr>
        <w:pStyle w:val="Podrozdzia"/>
        <w:rPr/>
      </w:pPr>
      <w:r>
        <w:rPr/>
        <w:t>2.1 Inspekcje</w:t>
      </w:r>
    </w:p>
    <w:p>
      <w:pPr>
        <w:pStyle w:val="Tekstrozdziau"/>
        <w:rPr/>
      </w:pPr>
      <w:r>
        <w:rPr/>
        <w:t xml:space="preserve">Inspekcje należą do najbardziej sformalizowanych form przeglądów artefaktów oprogramowania. Dla sprawnej i efektywnej pracy w trakcie inspekcji potrzebne jest przestrzeganie szeregu zasad, m.in. zlecanie inspekcji osobom nie zaangażowanym w budowę oprogramowania podlegającego przeglądowi. Udział w przeglądzie tego typu jest często wspomagany poprzez zastosowanie list kontrolnych zwracających uwagę inspektorów na częste i typowe błędy w danej dziedzinie oprogramowania. </w:t>
      </w:r>
    </w:p>
    <w:p>
      <w:pPr>
        <w:pStyle w:val="Tekstrozdziau"/>
        <w:rPr/>
      </w:pPr>
      <w:r>
        <w:rPr/>
        <w:t>Proces przeglądu rozpoczyna się od indywidualnej pracy poszczególnych inspektorów. Każdy z nich zapoznaje się z dostarczonymi materiałami (np. czytając kod programu lub inne dokumenty) oraz z dziedziną zastosowania danego systemu. Kolejnym etapem pracy jest spotkanie inspektorów, w trakcie którego wybrana osoba (</w:t>
      </w:r>
      <w:r>
        <w:rPr>
          <w:i/>
          <w:iCs/>
        </w:rPr>
        <w:t>ang. reader</w:t>
      </w:r>
      <w:r>
        <w:rPr/>
        <w:t>) referuje kolejne fragmenty analizowanych dokumentów, a inspektorzy uczestniczący w inspekcji zgłaszają swoje uwagi. Głosy i uwagi wypowiadane w trakcie dyskusji są notowane przez sekretarza (</w:t>
      </w:r>
      <w:r>
        <w:rPr>
          <w:i/>
          <w:iCs/>
        </w:rPr>
        <w:t>ang. recorder</w:t>
      </w:r>
      <w:r>
        <w:rPr/>
        <w:t xml:space="preserve">). W końcowej fazie omawiania artefaktów inspektorzy ustalają wspólne stanowisko w sprawie koniecznych zmian i sposobu ich weryfikacji. </w:t>
      </w:r>
    </w:p>
    <w:p>
      <w:pPr>
        <w:pStyle w:val="Tekstrozdziau"/>
        <w:rPr/>
      </w:pPr>
      <w:r>
        <w:rPr/>
        <w:t xml:space="preserve">Efektywność inspekcji bierze się przede wszystkim z połączenia wysiłków kilku inspektorów, z których każdy może zwracać uwagę na nieco inne aspekty analizowanego kodu, a wspólna praca działa jako dodatkowy stymulator. Należy jednak zauważyć, że obserwowany efekt synergii nie daje liniowego wzrostu efektywności przy wzroście liczby uczestników spotkania. Wiele osób zauważa te same błędy i ich praca w pewnym sensie jest dublowana. </w:t>
      </w:r>
    </w:p>
    <w:p>
      <w:pPr>
        <w:pStyle w:val="Tekstrozdziau"/>
        <w:rPr/>
      </w:pPr>
      <w:r>
        <w:rPr/>
        <w:t xml:space="preserve">Do najbardziej znanych i dobrze udokumentowanych form inspekcji należą inspekcje Fagana. </w:t>
      </w:r>
    </w:p>
    <w:p>
      <w:pPr>
        <w:pStyle w:val="Podpodrozdzia"/>
        <w:rPr/>
      </w:pPr>
      <w:r>
        <w:rPr/>
        <w:t>2.1.1 Inspekcje Fagana</w:t>
      </w:r>
    </w:p>
    <w:p>
      <w:pPr>
        <w:pStyle w:val="Tekstrozdziau"/>
        <w:rPr/>
      </w:pPr>
      <w:r>
        <w:rPr/>
        <w:t xml:space="preserve">Metodyka przeglądu artefaktów programowych zaproponowana w 1972 roku przez Michaela Fagana w IBM, systematycznie zyskuje sobie uznanie licznych zespołów twórców oprogramowania [1, 8]. Istotą tej metody identyfikacji i eliminowania defektów w oprogramowaniu są spotkania kilkuosobowych zespołów poświęcone na czytanie (przegląd) artefaktów, zadawanie pytań autorowi i dyskusję. Wspólna analiza dokumentów przyczynia się do skutecznego wykrywania błędów a udział w inspekcji jest sposobem na szybkie zapoznanie się z dziedziną tworzonego oprogramowania. Należy również zauważyć, że osoby uczestniczące w przeglądzie w charakterze inspektorów mają okazję, do nauki i doskonalenia własnych umiejętności programowania. W typowej inspekcji Fagana biorą udział osoby pełniące cztery role: moderator, autor, recenzent i tester. Przebieg inspekcji oprogramowania składa się z kilku istotnych faz: </w:t>
      </w:r>
    </w:p>
    <w:p>
      <w:pPr>
        <w:pStyle w:val="Wypunktowanie"/>
        <w:numPr>
          <w:ilvl w:val="0"/>
          <w:numId w:val="3"/>
        </w:numPr>
        <w:rPr/>
      </w:pPr>
      <w:r>
        <w:rPr/>
        <w:t xml:space="preserve">planowanie, </w:t>
      </w:r>
    </w:p>
    <w:p>
      <w:pPr>
        <w:pStyle w:val="Wypunktowanie"/>
        <w:numPr>
          <w:ilvl w:val="0"/>
          <w:numId w:val="3"/>
        </w:numPr>
        <w:rPr/>
      </w:pPr>
      <w:r>
        <w:rPr/>
        <w:t xml:space="preserve">zapoznanie się z artefaktem (bez wyszukiwania błędów), </w:t>
      </w:r>
    </w:p>
    <w:p>
      <w:pPr>
        <w:pStyle w:val="Wypunktowanie"/>
        <w:numPr>
          <w:ilvl w:val="0"/>
          <w:numId w:val="3"/>
        </w:numPr>
        <w:rPr/>
      </w:pPr>
      <w:r>
        <w:rPr/>
        <w:t xml:space="preserve">spotkanie inspektorów (poszukiwanie defektów), </w:t>
      </w:r>
    </w:p>
    <w:p>
      <w:pPr>
        <w:pStyle w:val="Wypunktowanie"/>
        <w:numPr>
          <w:ilvl w:val="0"/>
          <w:numId w:val="3"/>
        </w:numPr>
        <w:rPr/>
      </w:pPr>
      <w:r>
        <w:rPr/>
        <w:t>doskonalenie warsztatu pracy inspektorów (wnioski z przebiegu inspekcji),</w:t>
      </w:r>
    </w:p>
    <w:p>
      <w:pPr>
        <w:pStyle w:val="Wypunktowanie"/>
        <w:numPr>
          <w:ilvl w:val="0"/>
          <w:numId w:val="3"/>
        </w:numPr>
        <w:rPr/>
      </w:pPr>
      <w:r>
        <w:rPr/>
        <w:t>naprawa błędów,</w:t>
      </w:r>
    </w:p>
    <w:p>
      <w:pPr>
        <w:pStyle w:val="Wypunktowanie"/>
        <w:numPr>
          <w:ilvl w:val="0"/>
          <w:numId w:val="3"/>
        </w:numPr>
        <w:rPr/>
      </w:pPr>
      <w:r>
        <w:rPr/>
        <w:t>weryfikacja zmian wprowadzonych do artefaktów w związku z naprawą błędów.</w:t>
      </w:r>
    </w:p>
    <w:p>
      <w:pPr>
        <w:pStyle w:val="Tekstrozdziau"/>
        <w:rPr/>
      </w:pPr>
      <w:r>
        <w:rPr/>
        <w:t xml:space="preserve">Inspektorzy bardzo często korzystają z wstępnie przygotowanych list kontrolnych, na których mają wypunktowane typowe dla danej technologii błędy lub kryteria oceny artefaktów. </w:t>
      </w:r>
    </w:p>
    <w:p>
      <w:pPr>
        <w:pStyle w:val="Tekstrozdziau"/>
        <w:rPr/>
      </w:pPr>
      <w:r>
        <w:rPr/>
        <w:t xml:space="preserve">Popularność przeglądów oprogramowania i liczne publikacje oraz szkolenia w tym zakresie przekładają się na lepszą znajomość tej techniki pracy zespołowej. Synergia płynąca z połączenia wysiłków kilku osób pozwala na uzyskanie rezultatów znacznie przekraczających sumaryczne wysiłki indywidualnych uczestników przeglądu. Owoc pracy zespołowej, czyli „niewidzialnego” inspektora, to dodatkowe 55% błędów wykrywanych w kodzie i 28% błędów znajdowanych w wymaganiach w odniesieniu do pracy indywidualnej. Skuteczność wykrywania błędów w fazie przeglądu kodu przed testowaniem w początkach stosowania tej metody (lata 1972-76) wahała się w pomiędzy 50 a 65%. Najnowsze obserwacje wskazują na systematyczny i znaczący wzrost efektywności przeglądów. W roku 2001 zespoły stosujące przeglądy artefaktów identyfikowały na tym etapie ok. 75-85% defektów, a w szczególnych przypadkach nawet powyżej 90% wszystkich błędów. Wczesne wykrywanie błędów przekłada się bezpośrednio na skrócenie czasu pracy nad oprogramowaniem i wzrost satysfakcji klienta. W prezentowanej przez M. Fagana firmie, kilkuletnia praktyka w stosowaniu techniki przeglądów pozwoliła na 20-krotne zmniejszenie liczby usterek zgłaszanych przez klientów po wdrożeniu, 50-krotne skrócenie czasu produkcji systemu oraz 55% wzrost zadowolenia klientów. Przełożyło się to na oszczędności rzędu 45 mln USD [9]. </w:t>
      </w:r>
    </w:p>
    <w:p>
      <w:pPr>
        <w:pStyle w:val="Podrozdzia"/>
        <w:rPr/>
      </w:pPr>
      <w:r>
        <w:rPr/>
        <w:t>2.2 Przeglądy zespołowe</w:t>
      </w:r>
    </w:p>
    <w:p>
      <w:pPr>
        <w:pStyle w:val="Tekstrozdziau"/>
        <w:rPr/>
      </w:pPr>
      <w:r>
        <w:rPr/>
        <w:t xml:space="preserve">Przeglądy zespołowe (ang. team review) są procedurą nieco mniej formalną niż inspekcje, choć zasadnicza formuła organizacji spotkania jest podobna. Członkowie zespołu dokonującego przeglądu otrzymują materiał do analizy na kilka dni przed spotkaniem i czas ten poświęcają na indywidualną pracę nad poznaniem danego artefaktu oraz wyszukiwanie błędów i fragmentów niezrozumiałych, a przez to będących potencjalnym zagrożeniem dla jakości systemu. Ze względu na zaangażowanie mniejszych zespołów niż ma to miejsce w przypadku inspekcji kodu, powszechną praktyką jest przypisanie kilku ról do tej samej osoby. Rolę osoby referującej poszczególne fragmenty kodu biorą na siebie inspektorzy, a osoba prowadząca spotkanie pyta pozostałych uczestników, czy zgłaszają swoje uwagi i wątpliwości. </w:t>
      </w:r>
    </w:p>
    <w:p>
      <w:pPr>
        <w:pStyle w:val="Tekstrozdziau"/>
        <w:rPr/>
      </w:pPr>
      <w:r>
        <w:rPr/>
        <w:t xml:space="preserve">Obserwacje poczynione w zakresie oceny skuteczności przeglądów artefaktów programistycznych wskazują, że średnia liczba defektów identyfikowanych w trakcie przeglądów zespołowych w ciągu godziny wyniosła ok. 2/3 liczby błędów znalezionych w tym samym czasie w trakcie inspekcji [10]. </w:t>
      </w:r>
    </w:p>
    <w:p>
      <w:pPr>
        <w:pStyle w:val="Podrozdzia"/>
        <w:rPr/>
      </w:pPr>
      <w:r>
        <w:rPr/>
        <w:t>2.3 Przeglądy z autoprezentacją</w:t>
      </w:r>
    </w:p>
    <w:p>
      <w:pPr>
        <w:pStyle w:val="Tekstrozdziau"/>
        <w:rPr/>
      </w:pPr>
      <w:r>
        <w:rPr/>
        <w:t>Kolejną formą analizy artefaktów programowych (w szczególności kodu źródłowego) jest przegląd z autoprezentacją (</w:t>
      </w:r>
      <w:r>
        <w:rPr>
          <w:i/>
          <w:iCs/>
        </w:rPr>
        <w:t>ang. walkthrough</w:t>
      </w:r>
      <w:r>
        <w:rPr/>
        <w:t xml:space="preserve">). Dokumenty poddawane analizie i kontroli są prezentowane przez ich autora, który wprowadza zespół kilku inspektorów w dziedzinę i tajniki swojego kodu. Podczas gdy celem inspekcji i przeglądów zespołowych jest obiektywna ocena jakości pracy całego zespołu autorów oprogramowania w oparciu o dokumentowanie wykrywanych błędów i opracowywane raporty, to przegląd z autoprezentacją jest w dużej mierze formą konsultacji autora oprogramowania z partnerami, którzy dzielą się swoim doświadczeniem i wspólnie pomagają autorowi odszukać defekty tkwiące w kodzie. </w:t>
      </w:r>
    </w:p>
    <w:p>
      <w:pPr>
        <w:pStyle w:val="Tekstrozdziau"/>
        <w:rPr/>
      </w:pPr>
      <w:r>
        <w:rPr/>
        <w:t xml:space="preserve">Celem przeglądów z autoprezentacją może być również zapoznanie kolegów z zespołu programistów z dziedziną i kodem źródłowym powstającego systemu. Jest to także forma współpracy pozwalająca na zwiększenie poczucia wspólnej odpowiedzialności za końcowy produkt. </w:t>
      </w:r>
    </w:p>
    <w:p>
      <w:pPr>
        <w:pStyle w:val="Tekstrozdziau"/>
        <w:rPr/>
      </w:pPr>
      <w:r>
        <w:rPr/>
        <w:t xml:space="preserve">Autorska prezentacja kodu ma zwykle charakter mało formalny, a przegląd nie ma z góry określonego scenariusza, którego uczestnicy muszą ściśle przestrzegać. Spotkanie tego typu nie musi kończyć się sporządzeniem raportów ani notatek. </w:t>
      </w:r>
    </w:p>
    <w:p>
      <w:pPr>
        <w:pStyle w:val="Podrozdzia"/>
        <w:rPr/>
      </w:pPr>
      <w:r>
        <w:rPr/>
        <w:t>2.4 Programowanie parami, przeglądy jednofazowe</w:t>
      </w:r>
    </w:p>
    <w:p>
      <w:pPr>
        <w:pStyle w:val="Tekstrozdziau"/>
        <w:rPr/>
      </w:pPr>
      <w:r>
        <w:rPr/>
        <w:t xml:space="preserve">Praktyka programowania parami, która zyskuje popularność m.in. dzięki metodyce Programowania Ekstremalnego, daje szansę na ciągły przegląd powstającego kodu. Praca w parach przyczynia się również do wzrostu poczucia współwłasności i współodpowiedzialności partnerów za tworzony program. Z punktu widzenia organizacji pracy w zespole, wspólna praca dwóch osób zmniejsza ryzyko utraty wiedzy o danym artefakcie w przypadku choroby jednego ze współautorów lub jego odejścia z firmy. </w:t>
      </w:r>
    </w:p>
    <w:p>
      <w:pPr>
        <w:pStyle w:val="Tekstrozdziau"/>
        <w:rPr/>
      </w:pPr>
      <w:r>
        <w:rPr/>
        <w:t xml:space="preserve">Tempo wykrywania defektów w oprogramowaniu jest, w przypadku XP bardzo szybkie. Równoległa praca dwóch programistów, z których naprzemiennie jeden pełni rolę autora, a drugi recenzenta-doradcy jest podstawą szybkiego reagowania na zauważane błędy. Należy przy tym zauważyć, że XP nie stanowi odrębnej techniki przeglądu artefaktów oprogramowania, ale jest kompletną metodyką budowy oprogramowania. </w:t>
      </w:r>
      <w:r>
        <w:rPr>
          <w:i/>
          <w:iCs/>
        </w:rPr>
        <w:t>Jednofazowe</w:t>
      </w:r>
      <w:r>
        <w:rPr/>
        <w:t xml:space="preserve"> przeglądy są realizowane w trakcie pracy autora kodu, co zmniejsza pokusę marginalnego traktowania procedur zapewniania jakości w przypadku zaistnienia opóźnień w realizacji planu przedsięwzięcia. </w:t>
      </w:r>
    </w:p>
    <w:p>
      <w:pPr>
        <w:pStyle w:val="Tekstrozdziau"/>
        <w:rPr/>
      </w:pPr>
      <w:r>
        <w:rPr/>
        <w:t xml:space="preserve">Metoda </w:t>
      </w:r>
      <w:r>
        <w:rPr>
          <w:i/>
          <w:iCs/>
        </w:rPr>
        <w:t>jednofazowych</w:t>
      </w:r>
      <w:r>
        <w:rPr/>
        <w:t xml:space="preserve"> przeglądów artefaktów w trakcie pracy parami nie posiada sztywnej struktury. Oparta jest na bezpośredniej komunikacji partnerów będących współautorami kodu. Słabością tego podejścia może się okazać brak „zewnętrznej” oceny kodu, którą w przypadku innych przeglądów zapewniają niezależni inspektorzy, nie związani emocjonalnie z kodem tak silnie jak jego autor. </w:t>
      </w:r>
    </w:p>
    <w:p>
      <w:pPr>
        <w:pStyle w:val="Tekstrozdziau"/>
        <w:rPr/>
      </w:pPr>
      <w:r>
        <w:rPr/>
        <w:t xml:space="preserve">Wzrost jakości kodu będący wynikiem równoległej pracy dwóch osób jest okupiony wyższą pracochłonnością przedsięwzięcia. Przeprowadzone eksperymenty wskazują, że pracochłonność programowania parami jest znacząco wyższa od pracochłonności indywidualnego programisty realizującego to samo zadanie [11]. Podejście to jest zatem sposobem na skrócenie czasu realizacji gotowego produktu przy jednoczesnym wzroście jego jakości (w stosunku do efektów pracy indywidualnej), ale stosowanie metodyki XP zwiększa koszt realizacji przedsięwzięcia. </w:t>
      </w:r>
    </w:p>
    <w:p>
      <w:pPr>
        <w:pStyle w:val="Podrozdzia"/>
        <w:rPr/>
      </w:pPr>
      <w:r>
        <w:rPr/>
        <w:t>2.5 Przeglądy indywidualne</w:t>
      </w:r>
    </w:p>
    <w:p>
      <w:pPr>
        <w:pStyle w:val="Tekstrozdziau"/>
        <w:rPr/>
      </w:pPr>
      <w:r>
        <w:rPr/>
        <w:t xml:space="preserve">Istotą przeglądów indywidualnych (ang peer deskcheck) jest zlecenie innej osobie weryfikacji poprawności kodu. Różny bywa stopień sformalizowania przeglądów indywidualnych, ponieważ na grunt pracy indywidualnej wielu inspektorów przenosi swoje doświadczenia z innych form inspekcji oprogramowania. Skuteczność stosowania tej metody silnie zależy od doświadczenia i dyscypliny inspektora. Dobrą praktyką, korzystnie wpływającą na jakość przeglądu, jest stosowanie list kontrolnych, które zwracają uwagę recenzenta kodu na różne detale charakterystyczne dla danej dziedziny zastosowań oprogramowania lub błędy często popełniane przez programistę będącego autorem kodu. </w:t>
      </w:r>
    </w:p>
    <w:p>
      <w:pPr>
        <w:pStyle w:val="Tekstrozdziau"/>
        <w:rPr/>
      </w:pPr>
      <w:r>
        <w:rPr/>
        <w:t xml:space="preserve">Przeglądy indywidualne są jedną z najtańszych metod przeglądu artefaktów oprogramowania, gdyż angażowane jest w nie tylko jedna osoba (poza autorem). W związku z tym są one szczególnie chętnie stosowane w przedsięwzięciach niskobudżetowych. </w:t>
      </w:r>
    </w:p>
    <w:p>
      <w:pPr>
        <w:pStyle w:val="Podrozdzia"/>
        <w:rPr/>
      </w:pPr>
      <w:r>
        <w:rPr/>
        <w:t>2.6 Równoległe przeglądy indywidualne</w:t>
      </w:r>
    </w:p>
    <w:p>
      <w:pPr>
        <w:pStyle w:val="Tekstrozdziau"/>
        <w:rPr/>
      </w:pPr>
      <w:r>
        <w:rPr/>
        <w:t>Pewną mutacją przeglądów indywidualnych są równoległe przeglądy indywidualne (</w:t>
      </w:r>
      <w:r>
        <w:rPr>
          <w:i/>
          <w:iCs/>
        </w:rPr>
        <w:t>ang. passaround</w:t>
      </w:r>
      <w:r>
        <w:rPr/>
        <w:t xml:space="preserve">) realizowane niezależnie przez kilku inspektorów. Każdy z nich otrzymuje swoją kopię dokumentów do analizy, a wnioski poszczególnych recenzentów kodu są przekazywane bezpośrednio autorowi kodu. Podejście to może stanowić alternatywę dla przeglądów zespołowych w przypadku gdy nie ma szans na zorganizowanie spotkania inspektorów. </w:t>
      </w:r>
    </w:p>
    <w:p>
      <w:pPr>
        <w:pStyle w:val="Tekstrozdziau"/>
        <w:rPr/>
      </w:pPr>
      <w:r>
        <w:rPr/>
        <w:t>W celu minimalizacji wielokrotnego analizowania tych samych defektów warto rozważyć szeregowe przekazywanie dokumentu źródłowego wraz z komentarzami od inspektowa do inspektora. Wydłuża to czas spłynięcia ostatecznej oceny do autora artefaktu, ale pozwala na zaoszczędzenie czasu recenzentów kodu a także zwiększa szansę na wzajemne pobudzanie czujności recenzentów poprzez komentarze załączane do analizowanego dokumentu.</w:t>
      </w:r>
    </w:p>
    <w:p>
      <w:pPr>
        <w:pStyle w:val="Podrozdzia"/>
        <w:rPr/>
      </w:pPr>
      <w:r>
        <w:rPr/>
        <w:t>2.7 Przeglądy ad hoc</w:t>
      </w:r>
    </w:p>
    <w:p>
      <w:pPr>
        <w:pStyle w:val="Tekstrozdziau"/>
        <w:rPr/>
      </w:pPr>
      <w:r>
        <w:rPr/>
        <w:t>Bardzo częstą sytuacją w pracy programistów jest kłopot ze znalezieniem drobnych błędów we własnym kodzie. Zwykle w takich sytuacjach potrzebna jest zmiana perspektywy spojrzenia na własny program. Pierwszą i skuteczną pomoc może stanowić krótka analiza kodu (tzw. rzut oka) wykonana przez partnera z zespołu. Niezależne spojrzenie na dokument opracowywany przez kogoś innego nazywane jest przeglądem ad hoc. Są one wyrazem życzliwej współpracy w zespole, a jednocześnie stanowią formę dyskretnej dystrybucji doświadczenia i umiejętności wśród programistów.</w:t>
      </w:r>
    </w:p>
    <w:p>
      <w:pPr>
        <w:pStyle w:val="Rozdzia"/>
        <w:rPr/>
      </w:pPr>
      <w:r>
        <w:rPr/>
        <w:t>3. Opis eksperymentu</w:t>
      </w:r>
    </w:p>
    <w:p>
      <w:pPr>
        <w:pStyle w:val="Tekstrozdziau"/>
        <w:rPr/>
      </w:pPr>
      <w:r>
        <w:rPr>
          <w:i/>
          <w:iCs/>
        </w:rPr>
        <w:t>Od przybytku głowa nie boli</w:t>
      </w:r>
      <w:r>
        <w:rPr/>
        <w:t xml:space="preserve">, jednak różnorodność metod przeglądów artefaktów programistycznych przy jednoczesnym braku własnych doświadczeń w stosowaniu poszczególnych podejść do inspekcji może stwarzać problem w doborze najwłaściwszej techniki dla danego zespołu programistów. Wspomniane metody przeglądów różnią się stopniem sformalizowania a także liczbą osób, które należy zaangażować dla prawidłowej realizacji danego podejścia. Z naszych doświadczeń wynika, że w warunkach przemysłowych szczególnie dużo kontrowersji budzi delegowanie dwóch osób do wspólnej pracy nad kodem przy jednym komputerze, czyli praca w parach. Decydując się na konkretny sposób wyszukiwania defektów w kodzie i dokumentacji warto poznać zarówno jego skuteczność jak i koszt. Niestety, badania nad efektywnością pracy programistów są kosztownym przedsięwzięciem, a wyciąganie wniosków opartych o analizę statystyczną wymaga zaangażowania licznej grupy osób. Nie każda firma produkująca oprogramowanie może pozwolić sobie na tego typu doświadczenia. Postanowiliśmy wypełnić tę lukę prowadząc badania w tym zakresie na Politechnice Poznańskiej, angażując do nich studentów III roku informatyki. </w:t>
      </w:r>
    </w:p>
    <w:p>
      <w:pPr>
        <w:pStyle w:val="Tekstrozdziau"/>
        <w:rPr/>
      </w:pPr>
      <w:r>
        <w:rPr/>
        <w:t xml:space="preserve">Celem eksperymentu przeprowadzonego w czerwcu 2002r. na Politechnice Poznańskiej była próba porównania dwóch podejść do przeglądów kodu. Konfrontacji poddane zostały przeglądy </w:t>
      </w:r>
      <w:r>
        <w:rPr>
          <w:i/>
          <w:iCs/>
        </w:rPr>
        <w:t>jednofazowe</w:t>
      </w:r>
      <w:r>
        <w:rPr/>
        <w:t xml:space="preserve">, realizowane przez programistów pracujących w parze zgodnie z metodyką XP, i przeglądy </w:t>
      </w:r>
      <w:r>
        <w:rPr>
          <w:i/>
          <w:iCs/>
        </w:rPr>
        <w:t>dwufazowe</w:t>
      </w:r>
      <w:r>
        <w:rPr/>
        <w:t xml:space="preserve">, realizowane w formie naprzemiennej pracy indywidualnego programisty i recenzenta kodu. </w:t>
      </w:r>
    </w:p>
    <w:p>
      <w:pPr>
        <w:pStyle w:val="Tekstrozdziau"/>
        <w:rPr/>
      </w:pPr>
      <w:r>
        <w:rPr/>
        <w:t>Czynności opracowania celów i założeń eksperymentu, planowania logistyki przedsięwzięcia oraz realizacji eksperymentu i analizy statystycznej wyników przebiegały w kilku etapach:</w:t>
      </w:r>
    </w:p>
    <w:p>
      <w:pPr>
        <w:pStyle w:val="Tekstrozdziau"/>
        <w:rPr/>
      </w:pPr>
      <w:r>
        <w:rPr>
          <w:b/>
        </w:rPr>
        <w:t xml:space="preserve">Etap I. </w:t>
      </w:r>
      <w:r>
        <w:rPr/>
        <w:t>Opracowanie procesu jakim posługiwać będą się programiści w wybranych metodykach budowy oprogramowania:</w:t>
      </w:r>
    </w:p>
    <w:p>
      <w:pPr>
        <w:pStyle w:val="Wypunktowanie"/>
        <w:numPr>
          <w:ilvl w:val="0"/>
          <w:numId w:val="3"/>
        </w:numPr>
        <w:rPr/>
      </w:pPr>
      <w:r>
        <w:rPr>
          <w:b/>
          <w:bCs/>
        </w:rPr>
        <w:t>Metodyka XP (praca w parach).</w:t>
      </w:r>
      <w:r>
        <w:rPr/>
        <w:t xml:space="preserve"> Para przygotowuje rozwiązanie problemu zgodnie z duchem metodyki XP. Po każdej fazie implementacji następują testy akceptacyjne (przeprowadzane przez mentorów prowadzących eksperyment) skrupulatnie sprawdzające poprawność działania aplikacji, w celu ustalenia czy program jest wolny od defektów lub czy konieczne jest wprowadzenie poprawek przez parę programistów.</w:t>
      </w:r>
    </w:p>
    <w:p>
      <w:pPr>
        <w:pStyle w:val="Wypunktowanie"/>
        <w:numPr>
          <w:ilvl w:val="0"/>
          <w:numId w:val="3"/>
        </w:numPr>
        <w:rPr/>
      </w:pPr>
      <w:r>
        <w:rPr>
          <w:b/>
          <w:bCs/>
        </w:rPr>
        <w:t>Praca indywidualna z recenzentem kodu.</w:t>
      </w:r>
      <w:r>
        <w:rPr/>
        <w:t xml:space="preserve"> Programista przygotowuje rozwiązanie problemu, a następnie przekazuje kod do recenzji. Recenzent, pracujący niezależnie od programisty implementującego aplikację, przedstawia opinie o rozwiązaniu (jakość rozwiązania, lista błędów) oraz podejmuje jedną z trzech decyzji:</w:t>
      </w:r>
    </w:p>
    <w:p>
      <w:pPr>
        <w:pStyle w:val="Wypunktowanie"/>
        <w:numPr>
          <w:ilvl w:val="0"/>
          <w:numId w:val="2"/>
        </w:numPr>
        <w:rPr/>
      </w:pPr>
      <w:r>
        <w:rPr/>
        <w:t>Odrzucić rozwiązanie – wówczas wraca ono do programisty w celu dokonania poprawek. Po wprowadzeniu zmian konieczna jest kolejna recenzja.</w:t>
      </w:r>
    </w:p>
    <w:p>
      <w:pPr>
        <w:pStyle w:val="Wypunktowanie"/>
        <w:numPr>
          <w:ilvl w:val="0"/>
          <w:numId w:val="2"/>
        </w:numPr>
        <w:rPr/>
      </w:pPr>
      <w:r>
        <w:rPr/>
        <w:t xml:space="preserve">Przyjąć z poprawkami – rozwiązanie wraca do programisty w celu dokonania drobnych poprawek. Wprowadzenie poprawek upoważnia programistę do przekazania zadania prowadzącym eksperyment (testy akceptacyjne). </w:t>
      </w:r>
    </w:p>
    <w:p>
      <w:pPr>
        <w:pStyle w:val="Wypunktowanie"/>
        <w:numPr>
          <w:ilvl w:val="0"/>
          <w:numId w:val="2"/>
        </w:numPr>
        <w:rPr/>
      </w:pPr>
      <w:r>
        <w:rPr/>
        <w:t>Przyjąć bezwarunkowo – zadanie przekazywane jest do mentorów prowadzących eksperyment (testy akceptacyjne).</w:t>
      </w:r>
    </w:p>
    <w:p>
      <w:pPr>
        <w:pStyle w:val="Tekstrozdziau"/>
        <w:rPr/>
      </w:pPr>
      <w:r>
        <w:rPr/>
        <w:t xml:space="preserve">Po otrzymaniu rozwiązania osoby prowadzące eksperyment wykonywały procedury testów akceptacyjnych. Jeśli w fazie testów akceptacyjnych zostały wykazane błędy to kod wracał do programisty w celu naprawy (powtórzenie całego cyklu implementacji z wykorzystaniem istniejącego kodu). </w:t>
      </w:r>
    </w:p>
    <w:p>
      <w:pPr>
        <w:pStyle w:val="Tekstrozdziau"/>
        <w:rPr/>
      </w:pPr>
      <w:r>
        <w:rPr>
          <w:b/>
        </w:rPr>
        <w:t>Etap II.</w:t>
      </w:r>
      <w:r>
        <w:rPr/>
        <w:t xml:space="preserve"> Wybór platformy programistycznej i przygotowanie problemu do implementacji przez studentów. </w:t>
      </w:r>
    </w:p>
    <w:p>
      <w:pPr>
        <w:pStyle w:val="Tekstrozdziau"/>
        <w:rPr/>
      </w:pPr>
      <w:r>
        <w:rPr/>
        <w:t xml:space="preserve">Planowany czas pracy programistów szacowany na kilka godzin wymuszał korzystanie z narzędzi znanych wszystkim uczestnikom eksperymentu. Byłoby zjawiskiem niepożądanym, aby w trakcie pracy implementacyjnej znaczna część czasu była konsumowana na poznawanie środowiska programowania. Drugim istotnym czynnikiem decydującym o wyborze platformy implementacji była możliwość testowania rozwiązania na dowolnym etapie jego budowy. Postanowiono również, aby praca programistów była skierowana w stronę tworzenia logiki aplikacji przy minimalnym zaangażowaniu w proces budowy interfejsu. </w:t>
      </w:r>
    </w:p>
    <w:p>
      <w:pPr>
        <w:pStyle w:val="Tekstrozdziau"/>
        <w:rPr/>
      </w:pPr>
      <w:r>
        <w:rPr/>
        <w:t xml:space="preserve">Biorąc pod uwagę przyjęte założenia oraz posiadaną bazę techniczną postanowiono o przygotowaniu zadania do implementacji w językach JavaScript i HTML. Edycja kodu mogła być przeprowadzona w dowolnym edytorze tekstowym, a wspólnym dla wszystkich interfejsem użytkownika była przeglądarka internetowa. W trakcie implementacji studenci mogli posługiwać się edytorami formatującymi kod języka HTML i JavaScript, lecz zabronione było korzystanie z narzędzi automatycznego generowania dokumentów. Możliwość wczytania dokumentu stanowiącego rozwiązanie do przeglądarki internetowej w dowolnym momencie pracy sprawiła, że ten zestaw języków i narzędzi programowania pozwalał na testowanie stanu i poprawności programu niezależnie od stopnia jego ukończenia. </w:t>
      </w:r>
    </w:p>
    <w:p>
      <w:pPr>
        <w:pStyle w:val="Tekstrozdziau"/>
        <w:rPr/>
      </w:pPr>
      <w:r>
        <w:rPr>
          <w:b/>
        </w:rPr>
        <w:t xml:space="preserve">Etap III. </w:t>
      </w:r>
      <w:r>
        <w:rPr/>
        <w:t xml:space="preserve">Rozpoznanie stopnia zaznajomienia studentów z językami HTML i JavaScript. </w:t>
      </w:r>
    </w:p>
    <w:p>
      <w:pPr>
        <w:pStyle w:val="Tekstrozdziau"/>
        <w:rPr/>
      </w:pPr>
      <w:r>
        <w:rPr/>
        <w:t xml:space="preserve">W doświadczeniu udział wzięło łącznie blisko 120 studentów III roku informatyki Politechniki Poznańskiej. Studenci biorący udział w eksperymentach posiadali sporą wiedzę teoretyczną i doświadczenie w zakresie programowania. Czas realizacji badań przypadł w okresie kończenia projektów inżynierskich, czyli intensywnego zaangażowania studentów w prace programistyczne. Dodatkowym źródłem kompetencji programistów biorących udział w eksperymencie była ich praca zawodowa – wielu studentów III roku było zaangażowanych w rozwój oprogramowania w poznańskich firmach. </w:t>
      </w:r>
    </w:p>
    <w:p>
      <w:pPr>
        <w:pStyle w:val="Tekstrozdziau"/>
        <w:rPr/>
      </w:pPr>
      <w:r>
        <w:rPr>
          <w:b/>
        </w:rPr>
        <w:t>Etap IV.</w:t>
      </w:r>
      <w:r>
        <w:rPr/>
        <w:t xml:space="preserve"> Rozwiązanie problemu (implementacja) przez autorów eksperymentu w celu oszacowania czasu wykonania zadania oraz przygotowania testów akceptacyjnych dokładnie weryfikujących poprawność aplikacji. Próbna realizacja eksperymentu.</w:t>
      </w:r>
    </w:p>
    <w:p>
      <w:pPr>
        <w:pStyle w:val="Tekstrozdziau"/>
        <w:rPr/>
      </w:pPr>
      <w:r>
        <w:rPr/>
        <w:t>W celu oceny doświadczenia studentów w zakresie programowania w języku JavaScript oraz identyfikacji newralgicznych elementów zadania, które sprawiały uczestnikom eksperymentu najwięcej problemów i były najtrudniejsze do wykrycia w fazie recenzji kodu postanowiono o przeprowadzeniu wstępnej fazy eksperymentu polegającej na obserwacji zachowań programistów w trakcie pracy. Wyselekcjonowana grupa testowa przystąpiła do realizacji zadania korzystając z tych samych zasad pracy, które miały być wykorzystywane w dalszej fazie eksperymentów. Praca grupy testowej (zarówno par XP, jak i zespołów programista-recenzent) była obserwowana przez trzecią osobę, która rejestrowała czas pracy poświęcony na poszczególne fazy budowy programu, czas i rodzaj wykrywanych błędów, sposób naprawy identyfikowanych defektów, a także sposób komunikacji partnerów. Poczynione obserwacje okazały się bardzo wartościową pomocą w opracowywaniu testów akceptacyjnych oraz oszacowaniu czasu potrzebnego na realizację zadania zarówno przez zespoły najszybsze jak i tych studentów, którzy pracują wolniej. Jednym z założeń eksperymentu była pełna kontrola nad procesem budowy programu. Istotna wydała się zatem próba uniknięcia sytuacji, w której studenci musieliby kończyć zadanie następnego dnia lub w domu.</w:t>
      </w:r>
    </w:p>
    <w:p>
      <w:pPr>
        <w:pStyle w:val="Tekstrozdziau"/>
        <w:keepNext w:val="true"/>
        <w:rPr/>
      </w:pPr>
      <w:r>
        <w:rPr>
          <w:b/>
        </w:rPr>
        <w:t>Etap V:</w:t>
      </w:r>
      <w:r>
        <w:rPr/>
        <w:t xml:space="preserve"> Przygotowanie testów akceptacyjnych. </w:t>
      </w:r>
    </w:p>
    <w:p>
      <w:pPr>
        <w:pStyle w:val="Tekstrozdziau"/>
        <w:rPr/>
      </w:pPr>
      <w:r>
        <w:rPr/>
        <w:t xml:space="preserve">Opracowane testy akceptacyjne obejmowały scenariusze użycia aplikacji zawierające opis działań użytkownika i spodziewanej reakcji aplikacji oraz komplety danych wejściowych dobranych w taki sposób, aby możliwe było wykrycie wszelkich niedociągnięć programisty w weryfikacji ich poprawności i błędów w zastosowanym algorytmie. </w:t>
      </w:r>
    </w:p>
    <w:p>
      <w:pPr>
        <w:pStyle w:val="Tekstrozdziau"/>
        <w:rPr/>
      </w:pPr>
      <w:r>
        <w:rPr>
          <w:b/>
        </w:rPr>
        <w:t>Etap VI:</w:t>
      </w:r>
      <w:r>
        <w:rPr/>
        <w:t xml:space="preserve"> Przygotowanie zaplecza technicznego i logistyki eksperymentu (instalacja oprogramowania, podział grup studenckich).</w:t>
      </w:r>
    </w:p>
    <w:p>
      <w:pPr>
        <w:pStyle w:val="Tekstrozdziau"/>
        <w:rPr/>
      </w:pPr>
      <w:r>
        <w:rPr/>
        <w:t xml:space="preserve">Studenci biorący udział w eksperymencie podzieleni zostali na dwa zespoły. Pierwsza grupa składała się z 9 par, które pracowały zgodnie z zasadami XP. Druga grupa to 18 par programista-recenzent (PR). Dokonując podziału studentów wzięto pod uwagę średnią ocen z pięciu semestrów nauki. Przyjętą miarą „wyrównania sił” w obu grupach była identyczna średnia ocen studentów przypisanych do grup XP i PR. Dodatkowo postanowiono, aby zbadać jaki wpływ na tempo realizacji zadania i jakość rozwiązania ma kompetencja programisty i recenzenta w zakresie programowania w wybranym języku programowania. W tym celu pary PR zostały podzielone na dwa podzbiory – w pierwszej grupie oznaczonej symbolem „pR” rolę programisty pełniła osoba o mniejszym doświadczeniu w języku JavaScript (małe </w:t>
      </w:r>
      <w:r>
        <w:rPr>
          <w:i/>
          <w:iCs/>
        </w:rPr>
        <w:t>p</w:t>
      </w:r>
      <w:r>
        <w:rPr/>
        <w:t xml:space="preserve">), a recenzentem była osoba deklarująca lepszą znajomość tej technologii (wielkie </w:t>
      </w:r>
      <w:r>
        <w:rPr>
          <w:i/>
          <w:iCs/>
        </w:rPr>
        <w:t>R</w:t>
      </w:r>
      <w:r>
        <w:rPr/>
        <w:t xml:space="preserve">). W drugiej grupie oznaczonej symbolem „Pr” przyporządkowanie osób do zadań było odwrotne, czyli student deklarujący lepszą znajomość języka JavaScript podejmował się napisania programu (wielkie </w:t>
      </w:r>
      <w:r>
        <w:rPr>
          <w:i/>
          <w:iCs/>
        </w:rPr>
        <w:t>P</w:t>
      </w:r>
      <w:r>
        <w:rPr/>
        <w:t xml:space="preserve">), a osoba mniej kompetentna pełniła rolę recenzenta (małe </w:t>
      </w:r>
      <w:r>
        <w:rPr>
          <w:i/>
          <w:iCs/>
        </w:rPr>
        <w:t>r</w:t>
      </w:r>
      <w:r>
        <w:rPr/>
        <w:t>).</w:t>
      </w:r>
    </w:p>
    <w:p>
      <w:pPr>
        <w:pStyle w:val="Tekstrozdziau"/>
        <w:rPr/>
      </w:pPr>
      <w:r>
        <w:rPr/>
        <w:t xml:space="preserve">Osoby pełniące rolę inspektorów w przeglądach dwufazowych zostały przeszkolone w zakresie korzystania z list kontrolnych w procesie oceny kodu, a następnie w formie godzinnego spotkania wspólnie konstruowały one listę kontrolną odnoszącą się do typowych problemów mogących występować w aplikacjach opracowywanych w językach JavaScript i HTML. </w:t>
      </w:r>
    </w:p>
    <w:p>
      <w:pPr>
        <w:pStyle w:val="Tekstrozdziau"/>
        <w:rPr/>
      </w:pPr>
      <w:r>
        <w:rPr>
          <w:b/>
        </w:rPr>
        <w:t>Etap VII:</w:t>
      </w:r>
      <w:r>
        <w:rPr/>
        <w:t xml:space="preserve"> Sesja programistyczna (implementacja i recenzje kodu). </w:t>
      </w:r>
    </w:p>
    <w:p>
      <w:pPr>
        <w:pStyle w:val="Tekstrozdziau"/>
        <w:rPr/>
      </w:pPr>
      <w:r>
        <w:rPr/>
        <w:t>Ze względu na dostępne zasoby (dwie sale laboratoryjne, w sumie 16 stanowisk komputerowych) eksperyment został przeprowadzony w okresie trzech dni. Zadania przekazywane do implementacji kolejnym grupom studenckim różniły się na tyle, aby uniemożliwić kolejnym zespołom wykorzystanie doświadczeń koleżanek i kolegów z wcześniejszych zadań. Logika i stopień trudności zadań były identyczne w zadaniach dla wszystkich grup biorących udział w doświadczeniu.</w:t>
      </w:r>
    </w:p>
    <w:p>
      <w:pPr>
        <w:pStyle w:val="Tekstrozdziau"/>
        <w:rPr/>
      </w:pPr>
      <w:r>
        <w:rPr/>
        <w:t xml:space="preserve">Czas i postępy pracy programistów oraz recenzentów kodu były rejestrowane w formie elektronicznych dzienników, które zostały dostarczone studentom przed rozpoczęciem pracy. Procedura rejestrowania czasu i realizowanych zadań została przećwiczona w ramach zajęć laboratoryjnych poprzedzających eksperymenty. </w:t>
      </w:r>
    </w:p>
    <w:p>
      <w:pPr>
        <w:pStyle w:val="Tekstrozdziau"/>
        <w:rPr/>
      </w:pPr>
      <w:r>
        <w:rPr>
          <w:b/>
        </w:rPr>
        <w:t>Etap VIII:</w:t>
      </w:r>
      <w:r>
        <w:rPr/>
        <w:t xml:space="preserve"> Analiza wyników. </w:t>
      </w:r>
    </w:p>
    <w:p>
      <w:pPr>
        <w:pStyle w:val="Tekstrozdziau"/>
        <w:rPr/>
      </w:pPr>
      <w:r>
        <w:rPr/>
        <w:t xml:space="preserve">Podstawowe miary pozwalające na określenie jakości procesu budowy oprogramowania w analizowanych metodykach programowania i zapewniania jakości wytwarzanego produktu to </w:t>
      </w:r>
      <w:r>
        <w:rPr>
          <w:b/>
          <w:bCs/>
        </w:rPr>
        <w:t>całkowity nakład pracy</w:t>
      </w:r>
      <w:r>
        <w:rPr/>
        <w:t xml:space="preserve"> oraz </w:t>
      </w:r>
      <w:r>
        <w:rPr>
          <w:b/>
          <w:bCs/>
        </w:rPr>
        <w:t>liczba błędów w programie</w:t>
      </w:r>
      <w:r>
        <w:rPr/>
        <w:t xml:space="preserve"> zaakceptowanym przez wewnętrzne testy weryfikujące zgodność z wymaganiami. Wielowymiarowy charakter oceny różnych podejść do budowy oprogramowania może stanowić poważny problem dla decydentów przyzwyczajonych do liniowych rankingów analizowanych wariantów. Praktyka zarządzania projektami informatycznymi pokazuje jednak, że kierownik przedsięwzięcia często musi dokonywać wyboru wariantu w dwuwymiarowej przestrzeni czasu realizacji przedsięwzięcia i jakości produktu finalnego. </w:t>
      </w:r>
    </w:p>
    <w:p>
      <w:pPr>
        <w:pStyle w:val="Tekstrozdziau"/>
        <w:rPr/>
      </w:pPr>
      <w:r>
        <w:rPr/>
        <w:t>W przeprowadzonych eksperymentach postanowiono, aby problem decyzyjny sprowadzić do przestrzeni jednowymiarowej – pracochłonności realizacji przedsięwzięcia. W tym celu przygotowane zostały bardzo dokładne testy akceptacyjne praktycznie wykluczające możliwość pozytywnego zaopiniowania programu zawierającego defekty. Iteracyjny proces programowania, przeglądów i testów akceptacyjnych zamykany był w momencie osiągnięcia zadowalającej jakości oprogramowania (czyli bezbłędnej realizacji wszystkich testów akceptacyjnych). W sytuacji gdy wszystkie uzyskane rozwiązania były zadowalającej jakości, jedynym kryterium oceny pozostała pracochłonność mogąca być bezpośrednio przełożona na koszt budowy programu.</w:t>
      </w:r>
    </w:p>
    <w:p>
      <w:pPr>
        <w:pStyle w:val="Rozdzia"/>
        <w:rPr/>
      </w:pPr>
      <w:r>
        <w:rPr/>
        <w:t>4. Uzyskane wyniki</w:t>
      </w:r>
    </w:p>
    <w:p>
      <w:pPr>
        <w:pStyle w:val="Tekstrozdziau"/>
        <w:rPr/>
      </w:pPr>
      <w:r>
        <w:rPr/>
        <w:t xml:space="preserve">Seria przeprowadzonych eksperymentów pozwoliła na zebranie i udokumentowanie obserwacji dotyczących stylu i tempa pracy programistów i recenzentów kodu w trybie programowania z przeglądami </w:t>
      </w:r>
      <w:r>
        <w:rPr>
          <w:i/>
          <w:iCs/>
        </w:rPr>
        <w:t>jedno-</w:t>
      </w:r>
      <w:r>
        <w:rPr/>
        <w:t xml:space="preserve"> i </w:t>
      </w:r>
      <w:r>
        <w:rPr>
          <w:i/>
          <w:iCs/>
        </w:rPr>
        <w:t>dwufazowymi</w:t>
      </w:r>
      <w:r>
        <w:rPr/>
        <w:t xml:space="preserve">. </w:t>
      </w:r>
    </w:p>
    <w:p>
      <w:pPr>
        <w:pStyle w:val="Tekstrozdziau"/>
        <w:rPr/>
      </w:pPr>
      <w:r>
        <w:rPr/>
        <w:t xml:space="preserve">Pierwszą zaobserwowaną zależnością był wyraźny związek pomiędzy czasem dostarczenia produktu a konstelacją kompetencji reprezentowanych przez programistę i recenzenta kodu w zespołach pracujących w trybie przeglądów </w:t>
      </w:r>
      <w:r>
        <w:rPr>
          <w:i/>
          <w:iCs/>
        </w:rPr>
        <w:t>dwufazowych</w:t>
      </w:r>
      <w:r>
        <w:rPr/>
        <w:t xml:space="preserve"> (wykres 1). W wyniku tej konfrontacji stwierdzono, że niedostatki wiedzy programisty zwiększają również nakład pracy recenzenta kodu. Średni czas pracy zespołów, w których osobą o wyższych kwalifikacjach był programista, stanowił jedynie 65% czasu potrzebnego do przygotowania poprawnego rozwiązania w zespołach, w których wyższe umiejętności deklarował recenzent.</w:t>
      </w:r>
    </w:p>
    <w:p>
      <w:pPr>
        <w:pStyle w:val="Tekstrozdziau"/>
        <w:rPr/>
      </w:pPr>
      <w:r>
        <w:rPr/>
        <w:t xml:space="preserve">Warto również zwrócić uwagę na fakt, że przeciętna liczba prób akceptacji gotowej aplikacji była znacząco niższa w parach z bardziej doświadczonym programistą (odpowiednio 2,33 i 3,11). </w:t>
      </w:r>
    </w:p>
    <w:p>
      <w:pPr>
        <w:pStyle w:val="Tekstrozdziau"/>
        <w:keepNext w:val="true"/>
        <w:keepLines/>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1.95pt;width:260.3pt;height:147pt;mso-wrap-distance-left:9.05pt;mso-wrap-distance-right:9.05pt;mso-position-horizontal-relative:text;mso-position-vertical-relative:text" filled="f" o:ole="">
            <v:imagedata r:id="rId3" o:title=""/>
          </v:shape>
          <o:OLEObject Type="Embed" ProgID="Excel.Sheet.12" ShapeID="ole_rId2" DrawAspect="Content" ObjectID="_573691512" r:id="rId2"/>
        </w:object>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824865</wp:posOffset>
                </wp:positionV>
                <wp:extent cx="1143000" cy="914400"/>
                <wp:effectExtent l="764540" t="5080" r="5080" b="5715"/>
                <wp:wrapNone/>
                <wp:docPr id="1" name=""/>
                <a:graphic xmlns:a="http://schemas.openxmlformats.org/drawingml/2006/main">
                  <a:graphicData uri="http://schemas.microsoft.com/office/word/2010/wordprocessingShape">
                    <wps:wsp>
                      <wps:cNvSpPr/>
                      <wps:spPr>
                        <a:xfrm>
                          <a:off x="0" y="0"/>
                          <a:ext cx="1143000" cy="914400"/>
                        </a:xfrm>
                        <a:custGeom>
                          <a:avLst/>
                          <a:gdLst/>
                          <a:ahLst/>
                          <a:rect l="l" t="t" r="r" b="b"/>
                          <a:pathLst>
                            <a:path w="21600" h="21600">
                              <a:moveTo>
                                <a:pt x="0" y="0"/>
                              </a:moveTo>
                              <a:lnTo>
                                <a:pt x="21600" y="0"/>
                              </a:lnTo>
                              <a:lnTo>
                                <a:pt x="21600" y="21600"/>
                              </a:lnTo>
                              <a:lnTo>
                                <a:pt x="0" y="21600"/>
                              </a:lnTo>
                              <a:close/>
                            </a:path>
                            <a:path w="21600" h="21600">
                              <a:moveTo>
                                <a:pt x="-14400" y="11700"/>
                              </a:moveTo>
                              <a:lnTo>
                                <a:pt x="-1440" y="2700"/>
                              </a:lnTo>
                            </a:path>
                            <a:path w="21600" h="21600">
                              <a:moveTo>
                                <a:pt x="-1440" y="0"/>
                              </a:moveTo>
                              <a:lnTo>
                                <a:pt x="-144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Verdana" w:hAnsi="Verdana" w:eastAsia="Times New Roman" w:cs="Verdana"/>
                                <w:color w:val="auto"/>
                                <w:lang w:val="pl-PL" w:bidi="ar-SA"/>
                              </w:rPr>
                              <w:t>Wartość średnia dla wszystkich par programista-recenzent biorących udział w eksperymencie.</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0.1pt;margin-top:64.95pt;width:89.95pt;height:71.95pt;mso-wrap-style:square;v-text-anchor:top" type="_x0000_t50">
                <v:textbox>
                  <w:txbxContent>
                    <w:p>
                      <w:pPr>
                        <w:overflowPunct w:val="false"/>
                        <w:bidi w:val="0"/>
                        <w:rPr/>
                      </w:pPr>
                      <w:r>
                        <w:rPr>
                          <w:kern w:val="2"/>
                          <w:sz w:val="16"/>
                          <w:szCs w:val="24"/>
                          <w:rFonts w:ascii="Verdana" w:hAnsi="Verdana" w:eastAsia="Times New Roman" w:cs="Verdana"/>
                          <w:color w:val="auto"/>
                          <w:lang w:val="pl-PL" w:bidi="ar-SA"/>
                        </w:rPr>
                        <w:t>Wartość średnia dla wszystkich par programista-recenzent biorących udział w eksperymencie.</w:t>
                      </w:r>
                    </w:p>
                  </w:txbxContent>
                </v:textbox>
                <v:fill o:detectmouseclick="t" type="solid" color2="black"/>
                <v:stroke color="black" weight="9360" joinstyle="miter" endcap="flat"/>
                <w10:wrap type="none"/>
              </v:shape>
            </w:pict>
          </mc:Fallback>
        </mc:AlternateContent>
      </w:r>
      <w:r>
        <w:rPr/>
        <w:br/>
        <w:br/>
        <w:br/>
        <w:br/>
        <w:br/>
        <w:br/>
        <w:br/>
        <w:br/>
        <w:br/>
        <w:br/>
        <w:br/>
      </w:r>
    </w:p>
    <w:p>
      <w:pPr>
        <w:pStyle w:val="Podpisrysunku"/>
        <w:rPr/>
      </w:pPr>
      <w:r>
        <w:rPr/>
        <w:t>Wykres 1. Porównanie średnich wartości czasu pracy dla przeglądów dwufazowych, przy różnych poziomach kompetencji programisty i recenzenta kodu.</w:t>
      </w:r>
    </w:p>
    <w:p>
      <w:pPr>
        <w:pStyle w:val="Tekstrozdziau"/>
        <w:rPr/>
      </w:pPr>
      <w:r>
        <w:rPr/>
        <w:t xml:space="preserve">Pewnym zaskoczeniem były dla nas wyniki analizy czasu pracy zespołów PR (programista-recenzent) i par XP pracujących zgodnie z metodyką eXtreme Programming. Okazało się, że średni czas przygotowania produktu był w obu przypadkach niemal identyczny (wykres 2). Niezależnie od pozytywnych wartości płynących z pracy w parach (np. satysfakcja programistów, wyższa jakość kodu, wyższa trafność planowania czasu pracy na podstawie wcześniejszych doświadczeń), wynik ten może stanowić kolejny głos w dyskusji nad wysokim kosztem programowania w parach, por. [11, 12]. </w:t>
      </w:r>
    </w:p>
    <w:p>
      <w:pPr>
        <w:pStyle w:val="Tekstrozdziau"/>
        <w:keepNext w:val="true"/>
        <w:keepLines/>
        <w:rPr/>
      </w:pPr>
      <w: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1pt;margin-top:5.85pt;width:270pt;height:159.75pt;mso-wrap-distance-left:9.05pt;mso-wrap-distance-right:9.05pt;mso-position-horizontal-relative:text;mso-position-vertical-relative:text" filled="f" o:ole="">
            <v:imagedata r:id="rId5" o:title=""/>
          </v:shape>
          <o:OLEObject Type="Embed" ProgID="Excel.Sheet.12" ShapeID="ole_rId4" DrawAspect="Content" ObjectID="_218505678" r:id="rId4"/>
        </w:object>
      </w:r>
      <w:r>
        <w:rPr/>
        <w:br/>
        <w:br/>
        <w:br/>
        <w:br/>
        <w:br/>
        <w:br/>
        <w:br/>
        <w:br/>
        <w:br/>
        <w:br/>
        <w:br/>
        <w:br/>
      </w:r>
    </w:p>
    <w:p>
      <w:pPr>
        <w:pStyle w:val="Podpisrysunku"/>
        <w:rPr/>
      </w:pPr>
      <w:r>
        <w:rPr/>
        <w:t>Wykres 2. Średni czas realizacji zadania dla zespołów programista-recenzent i par XP.</w:t>
      </w:r>
    </w:p>
    <w:p>
      <w:pPr>
        <w:pStyle w:val="Tekstrozdziau"/>
        <w:rPr/>
      </w:pPr>
      <w:r>
        <w:rPr/>
        <w:t>Szukając wyjaśnienia takiego rezultatu wskazać należy kilka okoliczności:</w:t>
      </w:r>
    </w:p>
    <w:p>
      <w:pPr>
        <w:pStyle w:val="Wypunktowanie"/>
        <w:numPr>
          <w:ilvl w:val="0"/>
          <w:numId w:val="3"/>
        </w:numPr>
        <w:rPr/>
      </w:pPr>
      <w:r>
        <w:rPr/>
        <w:t xml:space="preserve">Większość studentów biorących udział w eksperymencie deklarowała, że ich wcześniejsze doświadczenia z językiem JavaScript były raczej ubogie. Możemy zatem przyjąć, że zarówno w zespołach PR jak i XP były osoby, które w trakcie eksperymentu napisały swój pierwszy w życiu większy program w tym języku. Sytuacja ta koresponduje z doświadczeniami wielu studentów z ich pracy zawodowej, gdzie często są angażowani do realizacji projektów korzystając z narzędzi nieznanych im wcześniej ze szkoły. </w:t>
      </w:r>
    </w:p>
    <w:p>
      <w:pPr>
        <w:pStyle w:val="Wypunktowanie"/>
        <w:numPr>
          <w:ilvl w:val="0"/>
          <w:numId w:val="3"/>
        </w:numPr>
        <w:rPr/>
      </w:pPr>
      <w:r>
        <w:rPr/>
        <w:t>Zarówno ciągła praca w parach (XP) jak i konsultacje udzielane przez recenzenta w przypadku zespołów PR angażowały dwie osoby do opracowania końcowego produktu. Wyrównany poziom wiedzy i doświadczeń w grupach XP i PR zaowocował zbliżonym czasem realizacji przedsięwzięcia.</w:t>
      </w:r>
    </w:p>
    <w:p>
      <w:pPr>
        <w:pStyle w:val="Wypunktowanie"/>
        <w:numPr>
          <w:ilvl w:val="0"/>
          <w:numId w:val="3"/>
        </w:numPr>
        <w:rPr/>
      </w:pPr>
      <w:r>
        <w:rPr/>
        <w:t xml:space="preserve">Czas opracowania gotowej aplikacji (minimalnie krótszy w przypadku par XP) oznaczał jednak zdecydowanie większy koszt realizacji zadania (większą pracochłonność) w podejściu XP angażującym dwóch programistów do pracy w całym okresie powstawania programu. </w:t>
      </w:r>
    </w:p>
    <w:p>
      <w:pPr>
        <w:pStyle w:val="Tekstrozdziau"/>
        <w:rPr/>
      </w:pPr>
      <w:r>
        <w:rPr/>
        <w:t xml:space="preserve">Ciekawe wnioski można również wyciągnąć z analizy rozrzutu wyników czasu pracy programistów indywidualnych i par pracujących zgodnie z paradygmatem XP. Odchylenie standardowe czasu pracy pojedynczych osób z uwzględnieniem czasu recenzji (wykonywanej również przez pojedynczą osobę) wynosi 1h 17min, podczas gdy miara rozrzutu czasu pracy par XP wyniosła 42 min. Wynik ten potwierdza obserwacje z wcześniejszych eksperymentów [11]. Czas pracy programistów pracujących parami jest bardziej przewidywalny niż oszacowanie czasu budowy oprogramowania przez indywidualnych programistów. </w:t>
      </w:r>
    </w:p>
    <w:p>
      <w:pPr>
        <w:pStyle w:val="Tekstrozdziau"/>
        <w:rPr/>
      </w:pPr>
      <w:r>
        <w:rPr/>
        <w:t xml:space="preserve">Odpowiedzią na zasadnicze pytanie o pracochłonność przeglądów </w:t>
      </w:r>
      <w:r>
        <w:rPr>
          <w:i/>
          <w:iCs/>
        </w:rPr>
        <w:t>jedno-</w:t>
      </w:r>
      <w:r>
        <w:rPr/>
        <w:t xml:space="preserve"> i </w:t>
      </w:r>
      <w:r>
        <w:rPr>
          <w:i/>
          <w:iCs/>
        </w:rPr>
        <w:t>dwufazowych</w:t>
      </w:r>
      <w:r>
        <w:rPr/>
        <w:t xml:space="preserve"> postawione przed realizacją eksperymentu jest wykres 3. Nakład pracy wyrażony w osobo-godzinach dla zespołów XP przekroczył 190% pracochłonności wykonania zadania przez programistów indywidualnych wspomaganych przeglądami recenzentów kodu.</w:t>
      </w:r>
    </w:p>
    <w:p>
      <w:pPr>
        <w:pStyle w:val="Tekstrozdziau"/>
        <w:keepNext w:val="true"/>
        <w:keepLines/>
        <w:rPr/>
      </w:pPr>
      <w: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1pt;margin-top:9.45pt;width:267.25pt;height:160.5pt;mso-wrap-distance-left:9.05pt;mso-wrap-distance-right:9.05pt;mso-position-horizontal-relative:text;mso-position-vertical-relative:text" filled="f" o:ole="">
            <v:imagedata r:id="rId7" o:title=""/>
          </v:shape>
          <o:OLEObject Type="Embed" ProgID="Excel.Sheet.12" ShapeID="ole_rId6" DrawAspect="Content" ObjectID="_548478557" r:id="rId6"/>
        </w:object>
      </w:r>
      <w:r>
        <w:rPr/>
        <w:br/>
        <w:br/>
        <w:br/>
        <w:br/>
        <w:br/>
        <w:br/>
        <w:br/>
        <w:br/>
        <w:br/>
        <w:br/>
        <w:br/>
        <w:br/>
      </w:r>
    </w:p>
    <w:p>
      <w:pPr>
        <w:pStyle w:val="Podpisrysunku"/>
        <w:rPr/>
      </w:pPr>
      <w:r>
        <w:rPr/>
        <w:t xml:space="preserve">Wykres 3. Średnia pracochłonność realizacji zadania w przypadku przeglądów dwufazowych i jednofazowych. </w:t>
      </w:r>
    </w:p>
    <w:p>
      <w:pPr>
        <w:pStyle w:val="Tekstrozdziau"/>
        <w:rPr/>
      </w:pPr>
      <w:r>
        <w:rPr/>
        <w:t xml:space="preserve">Przyjętą w doświadczeniu miarą jakości pracy programistów była liczba prób akceptacji gotowego produktu poprzez skierowanie oprogramowania do testów akceptacyjnych. Przeciętne wyniki uzyskane przez programistów indywidualnych i pary XP były do siebie bardzo zbliżone (2,72 w przypadku PR i 2.66 prób akceptacji produktu przez zespoły XP). </w:t>
      </w:r>
    </w:p>
    <w:p>
      <w:pPr>
        <w:pStyle w:val="Rozdzia"/>
        <w:rPr/>
      </w:pPr>
      <w:r>
        <w:rPr/>
        <w:t>5. Wnioski</w:t>
      </w:r>
    </w:p>
    <w:p>
      <w:pPr>
        <w:pStyle w:val="Tekstrozdziau"/>
        <w:rPr/>
      </w:pPr>
      <w:r>
        <w:rPr/>
        <w:t xml:space="preserve">W pracy przedstawione zostały wyniki próby eksperymentalnej oceny pracochłonności dwóch podejść do budowy oprogramowania i zapewniania jakości wytwarzanego produktu. Doświadczenie zostało przeprowadzone w warunkach akademickich, lecz studenci uczestniczący w badaniach posiadali spore kompetencje w pracy programistycznej płynące realizacji złożonych projektów inżynierskich oraz kontaktów z ośrodkami przemysłowymi, które chętnie angażują studentów do prac implementacyjnych. </w:t>
      </w:r>
    </w:p>
    <w:p>
      <w:pPr>
        <w:pStyle w:val="Tekstrozdziau"/>
        <w:rPr/>
      </w:pPr>
      <w:r>
        <w:rPr/>
        <w:t xml:space="preserve">Obserwacje poczynione w trakcie eksperymentu potwierdzają wysoki koszt programowania parami. Pracochłonność tego podejścia okazała się blisko dwukrotnie wyższa od nakładu pracy zespołów programista-recenzent, w których praca wykonywana jest naprzemiennie przez pojedyncze osoby. </w:t>
      </w:r>
    </w:p>
    <w:p>
      <w:pPr>
        <w:pStyle w:val="Tekstrozdziau"/>
        <w:rPr/>
      </w:pPr>
      <w:r>
        <w:rPr/>
        <w:t xml:space="preserve">Przeglądy </w:t>
      </w:r>
      <w:r>
        <w:rPr>
          <w:i/>
          <w:iCs/>
        </w:rPr>
        <w:t>jednofazowe</w:t>
      </w:r>
      <w:r>
        <w:rPr/>
        <w:t xml:space="preserve"> realizowane przez programistów XP zaowocowały opracowaniem kodu programu o nieznacznie lepszej jakości niż miało to miejsce w zespołach PR. Zaskakującym wynikiem eksperymentu był niemal identyczny czas pracy zespołów XP i programistów indywidualnych wspomaganych ocenami recenzentów kodu. </w:t>
      </w:r>
    </w:p>
    <w:p>
      <w:pPr>
        <w:pStyle w:val="Bibliografia"/>
        <w:rPr/>
      </w:pPr>
      <w:r>
        <w:rPr/>
        <w:t>Bibliografia</w:t>
      </w:r>
    </w:p>
    <w:p>
      <w:pPr>
        <w:pStyle w:val="Biblio"/>
        <w:rPr/>
      </w:pPr>
      <w:r>
        <w:rPr>
          <w:rStyle w:val="Title1"/>
          <w:rFonts w:cs="Times New Roman"/>
          <w:b w:val="false"/>
          <w:bCs w:val="false"/>
        </w:rPr>
        <w:tab/>
        <w:t>[1]</w:t>
        <w:tab/>
        <w:t xml:space="preserve">Fagan M. </w:t>
      </w:r>
      <w:r>
        <w:rPr>
          <w:rStyle w:val="Title1"/>
          <w:rFonts w:cs="Times New Roman"/>
          <w:b w:val="false"/>
          <w:bCs w:val="false"/>
          <w:i/>
          <w:iCs/>
        </w:rPr>
        <w:t>Design and Code Inspections to Reduce Errors in Program Development</w:t>
      </w:r>
      <w:r>
        <w:rPr>
          <w:rStyle w:val="Title1"/>
          <w:rFonts w:cs="Times New Roman"/>
          <w:b w:val="false"/>
          <w:bCs w:val="false"/>
        </w:rPr>
        <w:t>, IBM Systems Journal 15(3) 1976.</w:t>
      </w:r>
    </w:p>
    <w:p>
      <w:pPr>
        <w:pStyle w:val="Biblio"/>
        <w:rPr/>
      </w:pPr>
      <w:r>
        <w:rPr/>
        <w:tab/>
        <w:t>[2]</w:t>
        <w:tab/>
        <w:t xml:space="preserve">Parnas D., Weiss D. </w:t>
      </w:r>
      <w:r>
        <w:rPr>
          <w:i/>
          <w:iCs/>
        </w:rPr>
        <w:t>Active Design Reviews: Principles and Practice</w:t>
      </w:r>
      <w:r>
        <w:rPr/>
        <w:t>, Proceedings of 8th International Conference on Software Engineering, 1985.</w:t>
      </w:r>
    </w:p>
    <w:p>
      <w:pPr>
        <w:pStyle w:val="Biblio"/>
        <w:rPr/>
      </w:pPr>
      <w:r>
        <w:rPr/>
        <w:tab/>
        <w:t>[3]</w:t>
        <w:tab/>
        <w:t xml:space="preserve">Knight J., Myers E., </w:t>
      </w:r>
      <w:r>
        <w:rPr>
          <w:i/>
          <w:iCs/>
        </w:rPr>
        <w:t>An Improved Inspection Technique</w:t>
      </w:r>
      <w:r>
        <w:rPr/>
        <w:t>, Communications of ACM 36 (11), November 1993.</w:t>
      </w:r>
    </w:p>
    <w:p>
      <w:pPr>
        <w:pStyle w:val="Biblio"/>
        <w:rPr/>
      </w:pPr>
      <w:r>
        <w:rPr/>
        <w:tab/>
        <w:t>[4]</w:t>
        <w:tab/>
        <w:t xml:space="preserve">Humphrey W., </w:t>
      </w:r>
      <w:r>
        <w:rPr>
          <w:i/>
          <w:iCs/>
        </w:rPr>
        <w:t>A Discipline for Software Engineering,</w:t>
      </w:r>
      <w:r>
        <w:rPr/>
        <w:t xml:space="preserve"> Addison-Wesley, Reading, 1995.</w:t>
      </w:r>
    </w:p>
    <w:p>
      <w:pPr>
        <w:pStyle w:val="Biblio"/>
        <w:rPr/>
      </w:pPr>
      <w:r>
        <w:rPr/>
        <w:tab/>
        <w:t>[5]</w:t>
        <w:tab/>
        <w:t xml:space="preserve">Beck K., </w:t>
      </w:r>
      <w:r>
        <w:rPr>
          <w:i/>
          <w:iCs/>
        </w:rPr>
        <w:t>Extreme Programming Explained: Embrace Change</w:t>
      </w:r>
      <w:r>
        <w:rPr/>
        <w:t>, Addison Wesley Longman, Reading Mass. 2000.</w:t>
      </w:r>
    </w:p>
    <w:p>
      <w:pPr>
        <w:pStyle w:val="Biblio"/>
        <w:rPr/>
      </w:pPr>
      <w:r>
        <w:rPr/>
        <w:tab/>
        <w:t>[6]</w:t>
        <w:tab/>
        <w:t xml:space="preserve">Jones C. </w:t>
      </w:r>
      <w:r>
        <w:rPr>
          <w:rStyle w:val="Title1"/>
          <w:rFonts w:cs="Times New Roman"/>
          <w:b w:val="false"/>
          <w:bCs w:val="false"/>
          <w:i/>
          <w:iCs/>
        </w:rPr>
        <w:t>Our Worst Current Development Practices</w:t>
      </w:r>
      <w:r>
        <w:rPr>
          <w:rStyle w:val="Title1"/>
          <w:rFonts w:cs="Times New Roman"/>
          <w:b w:val="false"/>
          <w:bCs w:val="false"/>
        </w:rPr>
        <w:t>, IEEE Software, March 1996.</w:t>
      </w:r>
    </w:p>
    <w:p>
      <w:pPr>
        <w:pStyle w:val="Biblio"/>
        <w:rPr/>
      </w:pPr>
      <w:r>
        <w:rPr/>
        <w:tab/>
        <w:t>[7]</w:t>
        <w:tab/>
        <w:t xml:space="preserve">Wiegers K., </w:t>
      </w:r>
      <w:r>
        <w:rPr>
          <w:i/>
          <w:iCs/>
        </w:rPr>
        <w:t>When Two Eyes Aren't Enough</w:t>
      </w:r>
      <w:r>
        <w:rPr/>
        <w:t>, Software Development, October 2001</w:t>
      </w:r>
    </w:p>
    <w:p>
      <w:pPr>
        <w:pStyle w:val="Biblio"/>
        <w:rPr/>
      </w:pPr>
      <w:r>
        <w:rPr/>
        <w:tab/>
        <w:t>[8]</w:t>
        <w:tab/>
        <w:t xml:space="preserve">Fagan M. </w:t>
      </w:r>
      <w:r>
        <w:rPr>
          <w:i/>
          <w:iCs/>
        </w:rPr>
        <w:t>Advances in Software Inspections</w:t>
      </w:r>
      <w:r>
        <w:rPr/>
        <w:t>, IEEE Transactions on Software Engineering, 12(7) 1986.</w:t>
      </w:r>
    </w:p>
    <w:p>
      <w:pPr>
        <w:pStyle w:val="Biblio"/>
        <w:jc w:val="left"/>
        <w:rPr/>
      </w:pPr>
      <w:r>
        <w:rPr/>
        <w:tab/>
        <w:t>[9]</w:t>
        <w:tab/>
        <w:t xml:space="preserve">Fagan M. </w:t>
      </w:r>
      <w:r>
        <w:rPr>
          <w:rStyle w:val="Title1"/>
          <w:rFonts w:cs="Times New Roman"/>
          <w:b w:val="false"/>
          <w:bCs w:val="false"/>
          <w:i/>
          <w:iCs/>
        </w:rPr>
        <w:t>Inspections. Evolution and History 1972-2001</w:t>
      </w:r>
      <w:r>
        <w:rPr>
          <w:rStyle w:val="Title1"/>
          <w:rFonts w:cs="Times New Roman"/>
          <w:b w:val="false"/>
          <w:bCs w:val="false"/>
        </w:rPr>
        <w:t xml:space="preserve">, </w:t>
      </w:r>
      <w:r>
        <w:rPr/>
        <w:t>www.sdm.de/dt/tec/eve/2001/ppts/f_7_fagan.pdf</w:t>
      </w:r>
    </w:p>
    <w:p>
      <w:pPr>
        <w:pStyle w:val="Biblio"/>
        <w:rPr/>
      </w:pPr>
      <w:r>
        <w:rPr/>
        <w:tab/>
        <w:t>[10]</w:t>
        <w:tab/>
        <w:t xml:space="preserve">Van Veendendaal E., </w:t>
      </w:r>
      <w:r>
        <w:rPr>
          <w:i/>
          <w:iCs/>
        </w:rPr>
        <w:t>Practical Quality Assurance for Embeded Software</w:t>
      </w:r>
      <w:r>
        <w:rPr/>
        <w:t>, Software Quality Professional, June 1999</w:t>
      </w:r>
    </w:p>
    <w:p>
      <w:pPr>
        <w:pStyle w:val="Biblio"/>
        <w:jc w:val="left"/>
        <w:rPr/>
      </w:pPr>
      <w:r>
        <w:rPr/>
        <w:tab/>
        <w:t>[11]</w:t>
        <w:tab/>
        <w:t xml:space="preserve">Nawrocki J., Wojciechowski A., </w:t>
      </w:r>
      <w:r>
        <w:rPr>
          <w:i/>
          <w:iCs/>
        </w:rPr>
        <w:t>Experimental Evaluation of Pair Programming</w:t>
      </w:r>
      <w:r>
        <w:rPr/>
        <w:t xml:space="preserve"> w K.Maxwell, S.Oligny, R.Kusters, E.Van Veenendaal (ed.) Project Control: Satysfying the Customer, Proceedings of 12</w:t>
      </w:r>
      <w:r>
        <w:rPr>
          <w:vertAlign w:val="superscript"/>
        </w:rPr>
        <w:t>th</w:t>
      </w:r>
      <w:r>
        <w:rPr/>
        <w:t xml:space="preserve"> European Software Control and Metrics Conference ESCOM 2001, Shaker Publishing, Maastricht 2001</w:t>
      </w:r>
    </w:p>
    <w:p>
      <w:pPr>
        <w:pStyle w:val="Biblio"/>
        <w:spacing w:before="0" w:after="60"/>
        <w:ind w:left="567" w:hanging="567"/>
        <w:jc w:val="both"/>
        <w:rPr/>
      </w:pPr>
      <w:r>
        <w:rPr/>
        <w:tab/>
      </w:r>
      <w:r>
        <w:rPr>
          <w:iCs/>
        </w:rPr>
        <w:t>[12]</w:t>
        <w:tab/>
      </w:r>
      <w:r>
        <w:rPr/>
        <w:t xml:space="preserve">Williams L., Kessler R., Cunningham W., Jeffries R. </w:t>
      </w:r>
      <w:r>
        <w:rPr>
          <w:i/>
        </w:rPr>
        <w:t>Strengthening the Case for Pair Programming</w:t>
      </w:r>
      <w:r>
        <w:rPr/>
        <w:t>, IEEE Software, July/August 2000.</w:t>
      </w:r>
    </w:p>
    <w:sectPr>
      <w:headerReference w:type="even" r:id="rId8"/>
      <w:headerReference w:type="default" r:id="rId9"/>
      <w:footnotePr>
        <w:numFmt w:val="decimal"/>
      </w:footnotePr>
      <w:type w:val="nextPage"/>
      <w:pgSz w:w="11906" w:h="16838"/>
      <w:pgMar w:left="3119" w:right="851" w:gutter="0" w:header="851"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t></w:t>
      </w:r>
      <w:r>
        <w:rPr/>
        <w:tab/>
        <w:t>Praca zrealizowana w ramach projektu badawczego 91 378 / B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Krajowa Konferencja Inżynierii Oprogramowania, Poznań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Nawrocki, B. Walter (red.), Wybrane problemy inżynierii oprogramowania, KKIO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o"/>
      <w:lvlJc w:val="left"/>
      <w:pPr>
        <w:tabs>
          <w:tab w:val="num" w:pos="890"/>
        </w:tabs>
        <w:ind w:left="890"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numFmt w:val="bullet"/>
      <w:lvlText w:val=""/>
      <w:lvlJc w:val="left"/>
      <w:pPr>
        <w:tabs>
          <w:tab w:val="num" w:pos="575"/>
        </w:tabs>
        <w:ind w:left="575" w:hanging="40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Author1">
    <w:name w:val="author1"/>
    <w:basedOn w:val="Domylnaczcionkaakapitu"/>
    <w:qFormat/>
    <w:rPr>
      <w:rFonts w:ascii="Arial" w:hAnsi="Arial" w:cs="Arial"/>
      <w:b w:val="false"/>
      <w:bCs w:val="false"/>
      <w:i/>
      <w:iCs/>
      <w:sz w:val="18"/>
      <w:szCs w:val="18"/>
    </w:rPr>
  </w:style>
  <w:style w:type="character" w:styleId="Title1">
    <w:name w:val="title1"/>
    <w:basedOn w:val="Domylnaczcionkaakapitu"/>
    <w:qFormat/>
    <w:rPr>
      <w:rFonts w:ascii="Arial" w:hAnsi="Arial" w:cs="Arial"/>
      <w:b/>
      <w:bCs/>
      <w:i w:val="false"/>
      <w:iCs w:val="false"/>
      <w:sz w:val="18"/>
      <w:szCs w:val="18"/>
    </w:rPr>
  </w:style>
  <w:style w:type="character" w:styleId="Issue1">
    <w:name w:val="issue1"/>
    <w:basedOn w:val="Domylnaczcionkaakapitu"/>
    <w:qFormat/>
    <w:rPr>
      <w:rFonts w:ascii="Arial" w:hAnsi="Arial" w:cs="Arial"/>
      <w:b/>
      <w:bCs/>
      <w:i w:val="false"/>
      <w:iCs w:val="false"/>
      <w:color w:val="000000"/>
      <w:sz w:val="27"/>
      <w:szCs w:val="27"/>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ozdziau"/>
    <w:qFormat/>
    <w:pPr>
      <w:keepNext w:val="true"/>
      <w:keepLines/>
      <w:tabs>
        <w:tab w:val="clear" w:pos="708"/>
        <w:tab w:val="left" w:pos="567" w:leader="none"/>
      </w:tabs>
      <w:suppressAutoHyphens w:val="true"/>
      <w:spacing w:before="360" w:after="180"/>
      <w:outlineLvl w:val="1"/>
    </w:pPr>
    <w:rPr>
      <w:b/>
      <w:sz w:val="28"/>
    </w:rPr>
  </w:style>
  <w:style w:type="paragraph" w:styleId="Podpodrozdzia">
    <w:name w:val="podpodrozdział"/>
    <w:basedOn w:val="Normal"/>
    <w:next w:val="Tekstrozdziau"/>
    <w:qFormat/>
    <w:pPr>
      <w:tabs>
        <w:tab w:val="clear" w:pos="708"/>
        <w:tab w:val="left" w:pos="567" w:leader="none"/>
      </w:tabs>
      <w:spacing w:before="240" w:after="120"/>
      <w:outlineLvl w:val="2"/>
    </w:pPr>
    <w:rPr>
      <w:b/>
      <w:sz w:val="22"/>
    </w:rPr>
  </w:style>
  <w:style w:type="paragraph" w:styleId="Podpisrysunku">
    <w:name w:val="podpis rysunku"/>
    <w:basedOn w:val="Normal"/>
    <w:next w:val="Tekstrozdziau"/>
    <w:qFormat/>
    <w:pPr>
      <w:keepLines/>
      <w:spacing w:before="60" w:after="120"/>
      <w:jc w:val="center"/>
    </w:pPr>
    <w:rPr>
      <w:sz w:val="20"/>
    </w:rPr>
  </w:style>
  <w:style w:type="paragraph" w:styleId="Podpodpodrozdzia">
    <w:name w:val="podpodpodrozdział"/>
    <w:basedOn w:val="Normal"/>
    <w:next w:val="Tekstrozdziau"/>
    <w:qFormat/>
    <w:pPr>
      <w:keepNext w:val="true"/>
      <w:keepLines/>
      <w:spacing w:before="120" w:after="60"/>
      <w:outlineLvl w:val="3"/>
    </w:pPr>
    <w:rPr>
      <w:b/>
      <w:sz w:val="22"/>
    </w:rPr>
  </w:style>
  <w:style w:type="paragraph" w:styleId="Rozdzia">
    <w:name w:val="rozdział"/>
    <w:basedOn w:val="Normal"/>
    <w:next w:val="Tekstrozdziau"/>
    <w:qFormat/>
    <w:pPr>
      <w:keepNext w:val="true"/>
      <w:keepLines/>
      <w:tabs>
        <w:tab w:val="clear" w:pos="708"/>
        <w:tab w:val="left" w:pos="567" w:leader="none"/>
      </w:tabs>
      <w:spacing w:before="480" w:after="240"/>
      <w:outlineLvl w:val="0"/>
    </w:pPr>
    <w:rPr>
      <w:b/>
      <w:sz w:val="32"/>
    </w:rPr>
  </w:style>
  <w:style w:type="paragraph" w:styleId="Biblio">
    <w:name w:val="biblio"/>
    <w:basedOn w:val="Normal"/>
    <w:qFormat/>
    <w:pPr>
      <w:tabs>
        <w:tab w:val="clear" w:pos="708"/>
        <w:tab w:val="right" w:pos="426" w:leader="none"/>
        <w:tab w:val="left" w:pos="567" w:leader="none"/>
      </w:tabs>
      <w:spacing w:before="0" w:after="60"/>
      <w:ind w:left="567" w:hanging="567"/>
      <w:jc w:val="both"/>
    </w:pPr>
    <w:rPr>
      <w:sz w:val="20"/>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ozdziau">
    <w:name w:val="tekst rozdział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60" w:after="60"/>
      <w:jc w:val="both"/>
    </w:pPr>
    <w:rPr>
      <w:sz w:val="22"/>
    </w:rPr>
  </w:style>
  <w:style w:type="paragraph" w:styleId="Tytul">
    <w:name w:val="tytul"/>
    <w:basedOn w:val="Normal"/>
    <w:next w:val="Tekstrozdziau"/>
    <w:qFormat/>
    <w:pPr>
      <w:spacing w:before="1200" w:after="480"/>
      <w:jc w:val="center"/>
    </w:pPr>
    <w:rPr>
      <w:b/>
      <w:sz w:val="36"/>
    </w:rPr>
  </w:style>
  <w:style w:type="paragraph" w:styleId="Autor">
    <w:name w:val="autor"/>
    <w:basedOn w:val="Normal"/>
    <w:qFormat/>
    <w:pPr>
      <w:jc w:val="center"/>
    </w:pPr>
    <w:rPr>
      <w:sz w:val="22"/>
    </w:rPr>
  </w:style>
  <w:style w:type="paragraph" w:styleId="Afiliacja">
    <w:name w:val="afiliacja"/>
    <w:basedOn w:val="Normal"/>
    <w:qFormat/>
    <w:pPr>
      <w:spacing w:before="0" w:after="120"/>
      <w:jc w:val="center"/>
    </w:pPr>
    <w:rPr>
      <w:i/>
      <w:sz w:val="22"/>
    </w:rPr>
  </w:style>
  <w:style w:type="paragraph" w:styleId="Streszczenie">
    <w:name w:val="streszczenie"/>
    <w:basedOn w:val="Normal"/>
    <w:next w:val="Rozdzia"/>
    <w:qFormat/>
    <w:pPr>
      <w:spacing w:before="0" w:after="120"/>
      <w:ind w:left="567" w:right="567" w:hanging="0"/>
      <w:jc w:val="both"/>
    </w:pPr>
    <w:rPr>
      <w:i/>
      <w:sz w:val="22"/>
    </w:rPr>
  </w:style>
  <w:style w:type="paragraph" w:styleId="Tytustreszczenia">
    <w:name w:val="tytuł streszczenia"/>
    <w:basedOn w:val="Normal"/>
    <w:qFormat/>
    <w:pPr>
      <w:spacing w:before="480" w:after="120"/>
      <w:jc w:val="center"/>
    </w:pPr>
    <w:rPr>
      <w:b/>
      <w:sz w:val="22"/>
    </w:rPr>
  </w:style>
  <w:style w:type="paragraph" w:styleId="Wypunktowanie">
    <w:name w:val="Wypunktowanie"/>
    <w:basedOn w:val="Normal"/>
    <w:qFormat/>
    <w:pPr>
      <w:numPr>
        <w:ilvl w:val="0"/>
        <w:numId w:val="3"/>
      </w:numPr>
      <w:spacing w:before="0" w:after="60"/>
      <w:jc w:val="both"/>
    </w:pPr>
    <w:rPr>
      <w:sz w:val="22"/>
    </w:rPr>
  </w:style>
  <w:style w:type="paragraph" w:styleId="Wzory">
    <w:name w:val="wzory"/>
    <w:basedOn w:val="Tekstrozdziau"/>
    <w:qFormat/>
    <w:pPr>
      <w:tabs>
        <w:tab w:val="clear" w:pos="567"/>
        <w:tab w:val="clear" w:pos="1134"/>
        <w:tab w:val="clear" w:pos="1701"/>
        <w:tab w:val="clear" w:pos="2268"/>
        <w:tab w:val="clear" w:pos="2835"/>
        <w:tab w:val="center" w:pos="3969" w:leader="none"/>
        <w:tab w:val="right" w:pos="7938" w:leader="none"/>
      </w:tabs>
      <w:spacing w:before="120" w:after="60"/>
      <w:jc w:val="left"/>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20"/>
    </w:rPr>
  </w:style>
  <w:style w:type="paragraph" w:styleId="Rysunek">
    <w:name w:val="rysunek"/>
    <w:basedOn w:val="Tekstrozdziau"/>
    <w:next w:val="Podpisrysunku"/>
    <w:qFormat/>
    <w:pPr>
      <w:keepNext w:val="true"/>
      <w:jc w:val="center"/>
    </w:pPr>
    <w:rPr/>
  </w:style>
  <w:style w:type="paragraph" w:styleId="Bibliografia">
    <w:name w:val="bibliografia"/>
    <w:basedOn w:val="Rozdzia"/>
    <w:next w:val="Biblio"/>
    <w:qFormat/>
    <w:pPr>
      <w:numPr>
        <w:ilvl w:val="0"/>
        <w:numId w:val="0"/>
      </w:numPr>
      <w:spacing w:before="360" w:after="120"/>
      <w:ind w:hanging="0"/>
    </w:pPr>
    <w:rPr/>
  </w:style>
  <w:style w:type="paragraph" w:styleId="Motto">
    <w:name w:val="Motto"/>
    <w:basedOn w:val="Tekstrozdziau"/>
    <w:qFormat/>
    <w:pPr>
      <w:spacing w:before="600" w:after="0"/>
      <w:jc w:val="right"/>
    </w:pPr>
    <w:rPr>
      <w:i/>
    </w:rPr>
  </w:style>
  <w:style w:type="paragraph" w:styleId="Mottoautor">
    <w:name w:val="Motto autor"/>
    <w:basedOn w:val="Motto"/>
    <w:next w:val="Tytustreszczenia"/>
    <w:qFormat/>
    <w:pPr>
      <w:spacing w:before="60" w:after="0"/>
    </w:pPr>
    <w:rPr>
      <w:i w:val="false"/>
      <w:sz w:val="20"/>
    </w:rPr>
  </w:style>
  <w:style w:type="paragraph" w:styleId="Tabela">
    <w:name w:val="tabela"/>
    <w:basedOn w:val="Tekstrozdziau"/>
    <w:qFormat/>
    <w:pPr>
      <w:keepNext w:val="true"/>
    </w:pPr>
    <w:rPr/>
  </w:style>
  <w:style w:type="paragraph" w:styleId="Podpistabeli">
    <w:name w:val="podpis tabeli"/>
    <w:basedOn w:val="Podpisrysunku"/>
    <w:qFormat/>
    <w:pPr/>
    <w:rPr/>
  </w:style>
  <w:style w:type="paragraph" w:styleId="Listawypunktowana2">
    <w:name w:val="Lista wypunktowana 2"/>
    <w:basedOn w:val="Normal"/>
    <w:qFormat/>
    <w:pPr>
      <w:numPr>
        <w:ilvl w:val="0"/>
        <w:numId w:val="1"/>
      </w:numPr>
      <w:jc w:val="both"/>
    </w:pPr>
    <w:rPr>
      <w:rFonts w:ascii="Tahoma" w:hAnsi="Tahoma" w:cs="Tahoma"/>
      <w:sz w:val="20"/>
      <w:szCs w:val="24"/>
    </w:rPr>
  </w:style>
  <w:style w:type="paragraph" w:styleId="Tekstkomentarza">
    <w:name w:val="Tekst komentarza"/>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2002.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38:00Z</dcterms:created>
  <dc:creator>Adam Wojciechowski</dc:creator>
  <dc:description/>
  <dc:language>en-US</dc:language>
  <cp:lastModifiedBy>Jurek Nawrocki</cp:lastModifiedBy>
  <cp:lastPrinted>2000-05-19T11:36:00Z</cp:lastPrinted>
  <dcterms:modified xsi:type="dcterms:W3CDTF">2002-09-21T15:12:00Z</dcterms:modified>
  <cp:revision>12</cp:revision>
  <dc:subject/>
  <dc:title>Szabon prac IV KKIO, Poznań 2002</dc:title>
</cp:coreProperties>
</file>