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acować program dla urządzenia mobilnego, który oblicza liczbę dni pomiędzy podanymi datami (rys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s. 1. Ekran aplikacji Liczba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Instytut Informatyki</dc:creator>
  <dc:description/>
  <cp:keywords/>
  <dc:language>en-US</dc:language>
  <cp:lastModifiedBy>Instytut Informatyki</cp:lastModifiedBy>
  <dcterms:modified xsi:type="dcterms:W3CDTF">2011-05-11T09:41:00Z</dcterms:modified>
  <cp:revision>1</cp:revision>
  <dc:subject/>
  <dc:title>Opracować program dla urządzenia mobilnego, który oblicza liczbę dni pomiędzy podanymi datami (rys</dc:title>
</cp:coreProperties>
</file>