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Z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aplikację dla PDA wspomagającą wybór najlepszych warzyw na ry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zywa do wyboru: Marchew, Pietruszka, Pomidory, Por, Seler. Po wybraniu opcji NOWE na prawym przycisku wyświetlany jest tekst ZAPIS – jego użycie zapisuje w kolekcji List&lt;Warzywa&gt; kolejny obiekt i oczyszcza pola tekstowe. Po wybraniu opcji POKAZ na prawym przycisku wyświetlany jest tekst NASTĘPNY – jego użycie wyświetla kolejne opisy wybranego warzywa. Każda zmiana wybranego warzywa również oczyszcza pola teks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4:00Z</dcterms:created>
  <dc:creator>Jan Kniat</dc:creator>
  <dc:description/>
  <cp:keywords/>
  <dc:language>en-US</dc:language>
  <cp:lastModifiedBy>Jan Kniat</cp:lastModifiedBy>
  <dcterms:modified xsi:type="dcterms:W3CDTF">2012-04-25T18:38:00Z</dcterms:modified>
  <cp:revision>3</cp:revision>
  <dc:subject/>
  <dc:title>Zadanie 13</dc:title>
</cp:coreProperties>
</file>