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pracować aplikację dla urządzenia PDA będącą klientem poczty elektronicznej w sieci bezprzewodowej WiFi. Nazwa sieci: LAB2, sieć typu ad-hoc (computer-to-computer), klucz sieciowy: "12345", adres IP serwera poczty: "192.168.0.1", numer portu: 5000. Ekrany aplikacji przestawione są na stronach 1 i 2.  Protokół wymiany komunikatów </w:t>
        <w:br/>
        <w:t xml:space="preserve">klient  </w:t>
      </w:r>
      <w:r>
        <w:rPr>
          <w:rFonts w:eastAsia="Wingdings" w:cs="Wingdings" w:ascii="Wingdings" w:hAnsi="Wingdings"/>
        </w:rPr>
        <w:t></w:t>
      </w:r>
      <w:r>
        <w:rPr/>
        <w:t xml:space="preserve"> serwer  –  strona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572000" cy="4533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3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pt;width:359.95pt;height:35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2000" cy="457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kra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572000" cy="4572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pt;width:359.95pt;height:35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600575" cy="458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kr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iana komunikat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lient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Serwer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"serwer"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ID_własne 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ID_Odbiorc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Wiadomość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erw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Koniec"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rwer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Klient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ID_Nadawc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Wiadomość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erw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ID_nieodpowiednie"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erwer:Odbiorca_nieznany"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12:00Z</dcterms:created>
  <dc:creator>Jan Kniat</dc:creator>
  <dc:description/>
  <cp:keywords/>
  <dc:language>en-US</dc:language>
  <cp:lastModifiedBy>Jan Kniat</cp:lastModifiedBy>
  <dcterms:modified xsi:type="dcterms:W3CDTF">2009-05-27T08:34:00Z</dcterms:modified>
  <cp:revision>3</cp:revision>
  <dc:subject/>
  <dc:title> </dc:title>
</cp:coreProperties>
</file>