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5945" cy="562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87680</wp:posOffset>
                </wp:positionV>
                <wp:extent cx="6629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osować ADO.NET. Przy uruchamianiu / kończeniu programu dane z tabel mają zost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czytane / zapisane z / do pliku .xm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anicze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nie mogą wystąpić dwa identyczne nazwiska ani dwa identyczne tytuły książ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nie można wypożyczyć / oddać książki wypożyczonej / nie wypożyczon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ojedynczy czytelnik może wypożyczyć co najwyżej 3 książ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38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osować ADO.NET. Przy uruchamianiu / kończeniu programu dane z tabel mają zost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czytane / zapisane z / do pliku .xm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ranicze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nie mogą wystąpić dwa identyczne nazwiska ani dwa identyczne tytuły książ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nie można wypożyczyć / oddać książki wypożyczonej / nie wypożyczone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ojedynczy czytelnik może wypożyczyć co najwyżej 3 książ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3:00Z</dcterms:created>
  <dc:creator>Instytut Informatyki</dc:creator>
  <dc:description/>
  <cp:keywords/>
  <dc:language>en-US</dc:language>
  <cp:lastModifiedBy>Jan Kniat</cp:lastModifiedBy>
  <dcterms:modified xsi:type="dcterms:W3CDTF">2013-12-09T21:20:00Z</dcterms:modified>
  <cp:revision>2</cp:revision>
  <dc:subject/>
  <dc:title> </dc:title>
</cp:coreProperties>
</file>