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widencja Praco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65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Zastosować ADO.NET. Po uruchomieniu/zakończeniu programu następuje odczyt/zapis danych z/do pliku XM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33:00Z</dcterms:created>
  <dc:creator>Jan Kniat</dc:creator>
  <dc:description/>
  <cp:keywords/>
  <dc:language>en-US</dc:language>
  <cp:lastModifiedBy>Jan Kniat</cp:lastModifiedBy>
  <dcterms:modified xsi:type="dcterms:W3CDTF">2015-06-10T20:58:00Z</dcterms:modified>
  <cp:revision>2</cp:revision>
  <dc:subject/>
  <dc:title>Ewidencja Pracowników</dc:title>
</cp:coreProperties>
</file>