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-342900</wp:posOffset>
                </wp:positionV>
                <wp:extent cx="0" cy="3429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27pt" to="243pt,-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342900"/>
                <wp:effectExtent l="9525" t="3175" r="952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4.95pt,2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342900"/>
                <wp:effectExtent l="9525" t="3175" r="952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25.95pt,2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28575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269.95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3429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2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114300" cy="342900"/>
                <wp:effectExtent l="9525" t="3175" r="952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494.95pt,2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485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342900</wp:posOffset>
                </wp:positionV>
                <wp:extent cx="35433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7pt" to="665.95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0</wp:posOffset>
                </wp:positionV>
                <wp:extent cx="20574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70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0pt" to="126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0pt" to="135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2900</wp:posOffset>
                </wp:positionH>
                <wp:positionV relativeFrom="paragraph">
                  <wp:posOffset>3086100</wp:posOffset>
                </wp:positionV>
                <wp:extent cx="2286000" cy="22860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8600"/>
                          <a:chOff x="0" y="0"/>
                          <a:chExt cx="2286000" cy="22860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oces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43pt;width:180pt;height:18pt" coordorigin="-540,4860" coordsize="3600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4860;width:14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540;top:4860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oces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520;top:486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171700" cy="3429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y      Aktualizac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wy      Aktualizac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-352425</wp:posOffset>
                </wp:positionV>
                <wp:extent cx="3562350" cy="3619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alkulator Zestawów Komputerowych                     X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.5pt;height:28.5pt;mso-wrap-distance-left:9.05pt;mso-wrap-distance-right:9.05pt;mso-wrap-distance-top:0pt;mso-wrap-distance-bottom:0pt;margin-top:-27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alkulator Zestawów Komputerowych                     X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3562350" cy="19621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.5pt;height:154.5pt;mso-wrap-distance-left:9.05pt;mso-wrap-distance-right:9.05pt;mso-wrap-distance-top:0pt;mso-wrap-distance-bottom:0pt;margin-top:-0.7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909955</wp:posOffset>
                </wp:positionV>
                <wp:extent cx="923290" cy="3517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mpu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71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855</wp:posOffset>
                </wp:positionH>
                <wp:positionV relativeFrom="paragraph">
                  <wp:posOffset>909955</wp:posOffset>
                </wp:positionV>
                <wp:extent cx="923290" cy="3517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i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71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n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5855</wp:posOffset>
                </wp:positionH>
                <wp:positionV relativeFrom="paragraph">
                  <wp:posOffset>909955</wp:posOffset>
                </wp:positionV>
                <wp:extent cx="923290" cy="3517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71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571500</wp:posOffset>
                </wp:positionV>
                <wp:extent cx="685800" cy="2286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a z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ena z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2573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tualizac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ktualizac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05375</wp:posOffset>
                </wp:positionH>
                <wp:positionV relativeFrom="paragraph">
                  <wp:posOffset>333375</wp:posOffset>
                </wp:positionV>
                <wp:extent cx="3562350" cy="16192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.5pt;height:127.5pt;mso-wrap-distance-left:9.05pt;mso-wrap-distance-right:9.05pt;mso-wrap-distance-top:0pt;mso-wrap-distance-bottom:0pt;margin-top:26.25pt;mso-position-vertical-relative:text;margin-left:38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9055</wp:posOffset>
                </wp:positionH>
                <wp:positionV relativeFrom="paragraph">
                  <wp:posOffset>909955</wp:posOffset>
                </wp:positionV>
                <wp:extent cx="1037590" cy="3517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ces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71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ce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82155</wp:posOffset>
                </wp:positionH>
                <wp:positionV relativeFrom="paragraph">
                  <wp:posOffset>909955</wp:posOffset>
                </wp:positionV>
                <wp:extent cx="1037590" cy="3517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i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71.6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n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79650</wp:posOffset>
                </wp:positionH>
                <wp:positionV relativeFrom="paragraph">
                  <wp:posOffset>2965450</wp:posOffset>
                </wp:positionV>
                <wp:extent cx="2184400" cy="19558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955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stVi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154pt;mso-wrap-distance-left:9.05pt;mso-wrap-distance-right:9.05pt;mso-wrap-distance-top:0pt;mso-wrap-distance-bottom:0pt;margin-top:233.5pt;mso-position-vertical-relative:text;margin-left:17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st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33045</wp:posOffset>
                </wp:positionH>
                <wp:positionV relativeFrom="paragraph">
                  <wp:posOffset>4338955</wp:posOffset>
                </wp:positionV>
                <wp:extent cx="2066290" cy="69469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○  </w:t>
                            </w:r>
                            <w:r>
                              <w:rPr/>
                              <w:t>240 GB   SS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○  </w:t>
                            </w:r>
                            <w:r>
                              <w:rPr/>
                              <w:t>500 GB   SA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○  </w:t>
                            </w:r>
                            <w:r>
                              <w:rPr/>
                              <w:t>1000 GB S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341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○  </w:t>
                      </w:r>
                      <w:r>
                        <w:rPr/>
                        <w:t>240 GB   SS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○  </w:t>
                      </w:r>
                      <w:r>
                        <w:rPr/>
                        <w:t>500 GB   SA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○  </w:t>
                      </w:r>
                      <w:r>
                        <w:rPr/>
                        <w:t>1000 GB S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30480</wp:posOffset>
                </wp:positionV>
                <wp:extent cx="0" cy="11430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4pt" to="45pt,92.35pt" stroked="t" o:allowincell="f" style="position:absolute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30480</wp:posOffset>
                </wp:positionV>
                <wp:extent cx="1600200" cy="1143000"/>
                <wp:effectExtent l="3810" t="571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4pt" to="260.95pt,92.35pt" stroked="t" o:allowincell="f" style="position:absolute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0</wp:posOffset>
                </wp:positionH>
                <wp:positionV relativeFrom="paragraph">
                  <wp:posOffset>30480</wp:posOffset>
                </wp:positionV>
                <wp:extent cx="0" cy="11430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.4pt" to="450pt,92.35pt" stroked="t" o:allowincell="f" style="position:absolute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886700</wp:posOffset>
                </wp:positionH>
                <wp:positionV relativeFrom="paragraph">
                  <wp:posOffset>30480</wp:posOffset>
                </wp:positionV>
                <wp:extent cx="0" cy="11430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2.4pt" to="621pt,92.3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6725</wp:posOffset>
                </wp:positionH>
                <wp:positionV relativeFrom="paragraph">
                  <wp:posOffset>305435</wp:posOffset>
                </wp:positionV>
                <wp:extent cx="2400300" cy="3837940"/>
                <wp:effectExtent l="9525" t="9525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837960"/>
                          <a:chOff x="0" y="0"/>
                          <a:chExt cx="2400480" cy="38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38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520"/>
                            <a:ext cx="240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8440"/>
                            <a:ext cx="240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477960"/>
                            <a:ext cx="80028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477960"/>
                            <a:ext cx="80028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NULU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8800"/>
                            <a:ext cx="125748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mpu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75pt;margin-top:24.05pt;width:189pt;height:302.2pt" coordorigin="-735,481" coordsize="3780,6044">
                <v:rect id="shape_0" fillcolor="white" stroked="t" o:allowincell="f" style="position:absolute;left:-735;top:481;width:3779;height:604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-735,1236" to="3044,12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735,5770" to="3044,57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54;top:5958;width:1259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O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6;top:5958;width:1259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NULU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554;top:668;width:1979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mput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400300" cy="3657600"/>
                <wp:effectExtent l="9525" t="9525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657600"/>
                          <a:chOff x="0" y="0"/>
                          <a:chExt cx="2400480" cy="365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40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240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3148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3148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NULU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oni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23.4pt;width:189pt;height:288pt" coordorigin="3420,468" coordsize="3780,5760">
                <v:rect id="shape_0" fillcolor="white" stroked="t" o:allowincell="f" style="position:absolute;left:3420;top:468;width:3779;height:575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3420,1188" to="7199,11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20,5508" to="7199,55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1;top:5689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O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1;top:5689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NULU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601;top:649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onit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2400300" cy="3657600"/>
                <wp:effectExtent l="9525" t="9525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3.4pt;width:188.95pt;height:28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754380</wp:posOffset>
                </wp:positionV>
                <wp:extent cx="2400300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9.4pt" to="566.95pt,59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3497580</wp:posOffset>
                </wp:positionV>
                <wp:extent cx="2400300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75.4pt" to="566.95pt,27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15200</wp:posOffset>
                </wp:positionH>
                <wp:positionV relativeFrom="paragraph">
                  <wp:posOffset>297180</wp:posOffset>
                </wp:positionV>
                <wp:extent cx="2400300" cy="3657600"/>
                <wp:effectExtent l="9525" t="9525" r="952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23.4pt;width:188.95pt;height:28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15200</wp:posOffset>
                </wp:positionH>
                <wp:positionV relativeFrom="paragraph">
                  <wp:posOffset>754380</wp:posOffset>
                </wp:positionV>
                <wp:extent cx="2400300" cy="0"/>
                <wp:effectExtent l="0" t="9525" r="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59.4pt" to="764.95pt,59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15200</wp:posOffset>
                </wp:positionH>
                <wp:positionV relativeFrom="paragraph">
                  <wp:posOffset>3497580</wp:posOffset>
                </wp:positionV>
                <wp:extent cx="2400300" cy="0"/>
                <wp:effectExtent l="0" t="9525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75.4pt" to="764.95pt,27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57200</wp:posOffset>
                </wp:positionH>
                <wp:positionV relativeFrom="paragraph">
                  <wp:posOffset>1783080</wp:posOffset>
                </wp:positionV>
                <wp:extent cx="240030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40.4pt" to="152.95pt,1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57200</wp:posOffset>
                </wp:positionH>
                <wp:positionV relativeFrom="paragraph">
                  <wp:posOffset>3154680</wp:posOffset>
                </wp:positionV>
                <wp:extent cx="240030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48.4pt" to="152.95pt,24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14900</wp:posOffset>
                </wp:positionH>
                <wp:positionV relativeFrom="paragraph">
                  <wp:posOffset>982980</wp:posOffset>
                </wp:positionV>
                <wp:extent cx="2057400" cy="2057400"/>
                <wp:effectExtent l="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057400"/>
                          <a:chOff x="0" y="0"/>
                          <a:chExt cx="205740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ar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ena z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720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300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da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71468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su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77.4pt;width:162.05pt;height:162.05pt" coordorigin="7740,1548" coordsize="3241,3241">
                <v:shape id="shape_0" stroked="f" o:allowincell="f" style="position:absolute;left:7740;top:154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ar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226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ena z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180;top:1548;width:179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80;top:2268;width:179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7921;top:3348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daj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21;top:4249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su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343900</wp:posOffset>
                </wp:positionH>
                <wp:positionV relativeFrom="paragraph">
                  <wp:posOffset>982980</wp:posOffset>
                </wp:positionV>
                <wp:extent cx="1143000" cy="22415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7pt;margin-top:77.4pt;width:89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343900</wp:posOffset>
                </wp:positionH>
                <wp:positionV relativeFrom="paragraph">
                  <wp:posOffset>1431925</wp:posOffset>
                </wp:positionV>
                <wp:extent cx="1143000" cy="22415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7pt;margin-top:112.75pt;width:89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343900</wp:posOffset>
                </wp:positionH>
                <wp:positionV relativeFrom="paragraph">
                  <wp:posOffset>1897380</wp:posOffset>
                </wp:positionV>
                <wp:extent cx="1143000" cy="22415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7pt;margin-top:149.4pt;width:89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Przy uruchamianiu/kończeniu programu dane mają zostać odczytane/zapisane z/do pliku dyskowego (serializacja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1955</wp:posOffset>
                </wp:positionH>
                <wp:positionV relativeFrom="paragraph">
                  <wp:posOffset>3607435</wp:posOffset>
                </wp:positionV>
                <wp:extent cx="1380490" cy="23749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ONI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284.0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sz w:val="20"/>
                          <w:szCs w:val="20"/>
                        </w:rPr>
                        <w:t>KONI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411480</wp:posOffset>
                </wp:positionV>
                <wp:extent cx="1257300" cy="22860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ce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32.4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ce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29500</wp:posOffset>
                </wp:positionH>
                <wp:positionV relativeFrom="paragraph">
                  <wp:posOffset>411480</wp:posOffset>
                </wp:positionV>
                <wp:extent cx="1257300" cy="22860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i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32.4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n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7355</wp:posOffset>
                </wp:positionH>
                <wp:positionV relativeFrom="paragraph">
                  <wp:posOffset>3035935</wp:posOffset>
                </wp:positionV>
                <wp:extent cx="970915" cy="23749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18.7pt;mso-wrap-distance-left:9.05pt;mso-wrap-distance-right:9.05pt;mso-wrap-distance-top:0pt;mso-wrap-distance-bottom:0pt;margin-top:239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3040380</wp:posOffset>
                </wp:positionV>
                <wp:extent cx="507365" cy="2286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8pt;mso-wrap-distance-left:9.05pt;mso-wrap-distance-right:9.05pt;mso-wrap-distance-top:0pt;mso-wrap-distance-bottom:0pt;margin-top:239.4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7055</wp:posOffset>
                </wp:positionH>
                <wp:positionV relativeFrom="paragraph">
                  <wp:posOffset>1892935</wp:posOffset>
                </wp:positionV>
                <wp:extent cx="923290" cy="23749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49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2900</wp:posOffset>
                </wp:positionH>
                <wp:positionV relativeFrom="paragraph">
                  <wp:posOffset>1897380</wp:posOffset>
                </wp:positionV>
                <wp:extent cx="800100" cy="34290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ys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49.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y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1897380</wp:posOffset>
                </wp:positionV>
                <wp:extent cx="342900" cy="22860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49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3154680</wp:posOffset>
                </wp:positionV>
                <wp:extent cx="2057400" cy="34290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zta : 1000 z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48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szta : 1000 z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3040380</wp:posOffset>
                </wp:positionV>
                <wp:extent cx="342900" cy="2286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39.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29500</wp:posOffset>
                </wp:positionH>
                <wp:positionV relativeFrom="paragraph">
                  <wp:posOffset>982980</wp:posOffset>
                </wp:positionV>
                <wp:extent cx="800100" cy="33655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5pt;mso-wrap-distance-left:9.05pt;mso-wrap-distance-right:9.05pt;mso-wrap-distance-top:0pt;mso-wrap-distance-bottom:0pt;margin-top:77.4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429500</wp:posOffset>
                </wp:positionH>
                <wp:positionV relativeFrom="paragraph">
                  <wp:posOffset>1431925</wp:posOffset>
                </wp:positionV>
                <wp:extent cx="800100" cy="33655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a z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5pt;mso-wrap-distance-left:9.05pt;mso-wrap-distance-right:9.05pt;mso-wrap-distance-top:0pt;mso-wrap-distance-bottom:0pt;margin-top:112.75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ena z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539355</wp:posOffset>
                </wp:positionH>
                <wp:positionV relativeFrom="paragraph">
                  <wp:posOffset>2350135</wp:posOffset>
                </wp:positionV>
                <wp:extent cx="1951990" cy="34544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da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2pt;mso-wrap-distance-left:9.05pt;mso-wrap-distance-right:9.05pt;mso-wrap-distance-top:0pt;mso-wrap-distance-bottom:0pt;margin-top:185.05pt;mso-position-vertical-relative:text;margin-left:59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od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539355</wp:posOffset>
                </wp:positionH>
                <wp:positionV relativeFrom="paragraph">
                  <wp:posOffset>2921635</wp:posOffset>
                </wp:positionV>
                <wp:extent cx="1951990" cy="34544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su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2pt;mso-wrap-distance-left:9.05pt;mso-wrap-distance-right:9.05pt;mso-wrap-distance-top:0pt;mso-wrap-distance-bottom:0pt;margin-top:230.05pt;mso-position-vertical-relative:text;margin-left:59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su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429500</wp:posOffset>
                </wp:positionH>
                <wp:positionV relativeFrom="paragraph">
                  <wp:posOffset>1903730</wp:posOffset>
                </wp:positionV>
                <wp:extent cx="800100" cy="33655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kąt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5pt;mso-wrap-distance-left:9.05pt;mso-wrap-distance-right:9.05pt;mso-wrap-distance-top:0pt;mso-wrap-distance-bottom:0pt;margin-top:149.9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zekąt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882255</wp:posOffset>
                </wp:positionH>
                <wp:positionV relativeFrom="paragraph">
                  <wp:posOffset>3607435</wp:posOffset>
                </wp:positionV>
                <wp:extent cx="1380490" cy="23749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ONI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284.0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>KONI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5:34:00Z</dcterms:created>
  <dc:creator>Jan Kniat</dc:creator>
  <dc:description/>
  <cp:keywords/>
  <dc:language>en-US</dc:language>
  <cp:lastModifiedBy>Jan Kniat</cp:lastModifiedBy>
  <dcterms:modified xsi:type="dcterms:W3CDTF">2013-11-25T08:57:00Z</dcterms:modified>
  <cp:revision>5</cp:revision>
  <dc:subject/>
  <dc:title>N</dc:title>
</cp:coreProperties>
</file>