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200400" cy="2857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9pt;width:251.95pt;height:22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23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466725</wp:posOffset>
                </wp:positionV>
                <wp:extent cx="3219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8.5pt;mso-wrap-distance-left:9.05pt;mso-wrap-distance-right:9.05pt;mso-wrap-distance-top:0pt;mso-wrap-distance-bottom:0pt;margin-top:-36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ut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457200" cy="751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1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2294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do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 do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40335</wp:posOffset>
                </wp:positionV>
                <wp:extent cx="2294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20015</wp:posOffset>
                </wp:positionV>
                <wp:extent cx="23050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8.5pt;mso-wrap-distance-left:9.05pt;mso-wrap-distance-right:9.05pt;mso-wrap-distance-top:0pt;mso-wrap-distance-bottom:0pt;margin-top:9.4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571500" cy="80010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60.95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87pt,9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1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ierwsz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15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pierwsz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elone / czerw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elone / czerw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533650" cy="1733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136.5pt;mso-wrap-distance-left:9.05pt;mso-wrap-distance-right:9.05pt;mso-wrap-distance-top:0pt;mso-wrap-distance-bottom:0pt;margin-top:7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80010</wp:posOffset>
                </wp:positionV>
                <wp:extent cx="20662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do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 do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22555</wp:posOffset>
                </wp:positionV>
                <wp:extent cx="2286000" cy="800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sja 1.0 : można zadać jeden termin, po zamknięciu okna alarmu kończy prac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sja 1.0 : można zadać jeden termin, po zamknięciu okna alarmu kończy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20650</wp:posOffset>
                </wp:positionV>
                <wp:extent cx="8191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9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2.0 : Multiminutnik – umożliwia wprowadzenie wielu terminów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3:00Z</dcterms:created>
  <dc:creator>Jan Kniat</dc:creator>
  <dc:description/>
  <cp:keywords/>
  <dc:language>en-US</dc:language>
  <cp:lastModifiedBy>Jan Kniat</cp:lastModifiedBy>
  <dcterms:modified xsi:type="dcterms:W3CDTF">2009-11-27T08:08:00Z</dcterms:modified>
  <cp:revision>3</cp:revision>
  <dc:subject/>
  <dc:title/>
</cp:coreProperties>
</file>