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74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Stanowiska : Prezes, Sekretarka, Księgowa, Por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ruchomieniu/zakończeniu programu dane są odczytywane/zapisywane z/do pliku DaneOsobowe.xml za pomocą serializacj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Jan Kniat</dc:creator>
  <dc:description/>
  <cp:keywords/>
  <dc:language>en-US</dc:language>
  <cp:lastModifiedBy>Jan Kniat</cp:lastModifiedBy>
  <dcterms:modified xsi:type="dcterms:W3CDTF">2018-05-03T08:54:00Z</dcterms:modified>
  <cp:revision>3</cp:revision>
  <dc:subject/>
  <dc:title>      </dc:title>
</cp:coreProperties>
</file>