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kstrakcja kol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racować program, który realizuje operację ekstrakcji koloru zielonego z plików graficznych (wyciąg barwny). Jeżeli dla danego piksela </w:t>
        <w:br/>
        <w:t>G &gt; 2 * R i G &gt; 2 * B, to należy zastąpić go pikselem zielonym, przeciwnie - zastąpić pikselem białym. W celu wyboru pliku należy wyświetlić okno FileOpenDialog. Plik oryginalny i plik wyciągu barwnego wyświetlić jako Obraz_Oryginalny i Wyciąg_Koloru_Zielonego. Dodatkowo program oblicza czas generowania wyciągu barwnego (rys.1.) i umożliwia przerwanie przetwarzania z prezentacją wyniku części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39025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ys. 1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8:41:00Z</dcterms:created>
  <dc:creator>Jan Kniat</dc:creator>
  <dc:description/>
  <cp:keywords/>
  <dc:language>en-US</dc:language>
  <cp:lastModifiedBy>Instytut Informatyki</cp:lastModifiedBy>
  <dcterms:modified xsi:type="dcterms:W3CDTF">2014-12-09T11:51:00Z</dcterms:modified>
  <cp:revision>3</cp:revision>
  <dc:subject/>
  <dc:title>Ekstrakcja koloru</dc:title>
</cp:coreProperties>
</file>