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tor Instancj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blem kombinatoryczny polega na znalezieniu maksymalnie długiego spójnego odcinka prostej, złożonego z odcinków składowych znajdujących się pewnej kolekcji. Każdy odcinek opisany jest przez Początek i Długość (liczby całkowite).  Opracować program, który umożliwia generowanie instancji, wybór instancji  i przeglądanie listy odcinków oraz wizualizację kolekcji odcinków za pomocą bitmapy. Definiując instancję określa się jej nazwę, parametry odcinka optymalnego (początek - A, koniec - B), zakres długości odcinków składowych (Dmin, Dmax) i procent błędów, czyli procent odcinków zbędnych – nie wchodzących do rozwiązania optymalnego (rys 1.). Tworząc nową instancję o podanej nazwie  program generuje dwa pliki: plik opisu instancji Nazwa.xml, zapisywany do katalogu Instancje oraz plik binarny Nazwa.bin zawierający wartości  kolejnych par liczb (Początek, Długość), zapisywany w katalogu Instancje\Bin.  Do wybierania instancji (rys. 2.) należy użyć standardowego okna OpenFileDialog, w którym powinny zostać wyświetlone pliki .xml z katalogu Instancje. Po wybraniu opisu instancji wyświetlane są jej parametry oraz ciąg par wartości opisujących odcinki wstępujące w tej instancji. Przycisk OBRAZ  (rys. 2) umożliwia wyświetlenie odcinków instancji   za pomocą bitmapy z przewijaniem po 1000 pikseli </w:t>
        <w:br/>
        <w:t>(rys.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0200" cy="471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472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8095" cy="316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. 3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34:00Z</dcterms:created>
  <dc:creator>Jan Kniat</dc:creator>
  <dc:description/>
  <cp:keywords/>
  <dc:language>en-US</dc:language>
  <cp:lastModifiedBy>Jan Kniat</cp:lastModifiedBy>
  <dcterms:modified xsi:type="dcterms:W3CDTF">2012-05-11T14:52:00Z</dcterms:modified>
  <cp:revision>5</cp:revision>
  <dc:subject/>
  <dc:title>Generator Instancji</dc:title>
</cp:coreProperties>
</file>