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d ASCII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709"/>
        <w:gridCol w:w="567"/>
        <w:gridCol w:w="507"/>
        <w:gridCol w:w="616"/>
        <w:gridCol w:w="578"/>
        <w:gridCol w:w="567"/>
        <w:gridCol w:w="703"/>
        <w:gridCol w:w="57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!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|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F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bug  prog.ex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467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[adres]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nie rozkazów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[adres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danyc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d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nie danyc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[=adres][adres[ ...]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gramu (do INT 3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programu Debu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wszystkich rejestrów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rejest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awartości rejestr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[=adres][liczba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rokow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[adres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rozkazów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 rozkaz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33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a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zesyłanie danych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ągi da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ślij d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wanie ciągu da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 na s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ywanie danej do ciąg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czyt ze sto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tywanie ciąg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da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ywanie ciąg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lacja baj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zukiwanie ciąg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ładowanie adresu efektyw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nie CX raz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ładowanie adresu do 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EPZ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 w:val="false"/>
              </w:rPr>
              <w:t>powt. CX razy o ile ZF =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ładowanie adresu do 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EPNZ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 w:val="false"/>
              </w:rPr>
              <w:t>powt. CX razy o ile ZF =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ładowanie bajtu wskaźnik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o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miętanie bajtu wskaź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M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kok bezwarunko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 wskaźników na s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/J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ZF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czyt wskaźników ze sto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/JN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SF xor OF)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czyt z portu wejści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E/J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(SF xor OF) or ZF)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 do portu wyjści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JNA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CF=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rytmety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E/J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CF or ZF)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/J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PF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z przeniesi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OF=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SF =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 z pożyczk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E/JN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ZF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większenie o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L/J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SF xor OF)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mniejszenie o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LE/J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(SF xor OF) or ZF)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czenie liczby przeciw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B/JA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CF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licz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BE/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(CF or ZF)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dodawania (ASCI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P/JP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PF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dodawania (dziesiętn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OF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odejmowania (ASCI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SF =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odejmowania (dziesiętn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=CX–1, skok gdy CX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bez zna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=CX–1,CX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 i ZF=1 to sk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ze znak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N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=CX–1,CX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 i ZF=0 to sk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zielenie bez zna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X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gdy CX=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zielenie ze znak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do podprogram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mno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z podprogram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dziel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erow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bajtu na sło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nie programow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łowa na podw. sło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nie nr 0 gdy OF=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og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z obsługi przerwan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ga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=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oczyn log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= ~C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ma log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=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 symetry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=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stowanie bit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= 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zesunięcia i rotac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=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L/S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gicznie/arytmetycznie w le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=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gicznie w pra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nie ró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ytmetycznie w pra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w le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w pra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w lewo z C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w prawo z C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eastAsia="Courier New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13:00Z</dcterms:created>
  <dc:creator>Jan Kniat</dc:creator>
  <dc:description/>
  <dc:language>en-US</dc:language>
  <cp:lastModifiedBy>Jan Kniat</cp:lastModifiedBy>
  <cp:lastPrinted>2001-04-22T19:55:00Z</cp:lastPrinted>
  <dcterms:modified xsi:type="dcterms:W3CDTF">2001-04-22T19:27:00Z</dcterms:modified>
  <cp:revision>4</cp:revision>
  <dc:subject/>
  <dc:title>Kod ASCII</dc:title>
</cp:coreProperties>
</file>