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owanie  Obiektowe  –  C#</w:t>
      </w:r>
    </w:p>
    <w:p>
      <w:pPr>
        <w:pStyle w:val="Normal"/>
        <w:rPr/>
      </w:pPr>
      <w:r>
        <w:rPr/>
        <w:t>Zadania_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 gry Bieg, w której dwa pionki (o różnych kolorach) posuwają się z lewej do prawej strony okna konsoli (każdy w swoim wierszu). W każdym ruchu pionek przesuwa się o losową liczbę pozycji (max 10). Zakończenie gry następuje, gdy jeden z pionków osiąga cel - komunikat sygnalizujący zakończenie należy wyświetlić poniżej pionków stosując litery takiego samego koloru jak kolor pionka - zwycięzcy. </w:t>
      </w:r>
    </w:p>
    <w:p>
      <w:pPr>
        <w:pStyle w:val="Normal"/>
        <w:ind w:left="720" w:hanging="0"/>
        <w:rPr/>
      </w:pPr>
      <w:r>
        <w:rPr/>
        <w:t>W programie należy zdefiniować klasę Pionek, która posiada konstruktor dwuargumentowy (kolor i numer wiersza) oraz przeciążyć w niej operator ++, który przesuwa pionek o losową liczbę pozycji. Kolejne ruchy pionków powinny odbywać się co 500 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gry Labirynt. Program wyświetla plan labiryntu z zaznaczoną odrębnym kolorem pozycją początkową pionka i polem docelowym. Następnie program umożliwia przesuwanie pionka za pomocą klawiszy strzałek nie dopuszczając do wejścia na pole zakazane. Osiągnięcie pola docelowego kończy program.</w:t>
      </w:r>
    </w:p>
    <w:p>
      <w:pPr>
        <w:pStyle w:val="Normal"/>
        <w:ind w:left="708" w:hanging="0"/>
        <w:rPr/>
      </w:pPr>
      <w:r>
        <w:rPr/>
        <w:t>W programie należy zdefiniować klasę plansza, która wyświetla plan labiryntu i akceptuje polecenia przekazywane za pomocą klawiszy strzał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mat do rozpoznawania monet generuje plik tekstowy, który zawiera ciąg znaków opisujących poszczególne monety (bez żadnych znaków rozdzielając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pracować program, który wczytuje znaki z takiego pliku i oblicza łączną kwotę złotych i groszy rozpoznanych przez automat oraz ustala ile było monet każdego z 9 rodzajów. Wyniki mają zostać przedstawione za pomocą tabeli oraz jako histogram, mający postać wykresu wstęgowego (lub słupkowego). Zastosować kolekcję parametryczną Dictionar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>Opracować program, który wyznacza histogram występowania słów w pliku (zapytać o nazwę pliku). Uporządkowany w kolejności rosnącej  histogram zapisać do pliku wynikowego (zapytać o nazwę pliku). W słowach odczytywanych z pliku zamienić duże litery na małe (można wykorzystać plik testowy E). Zastosować  kolekcje parametryczne Dictionary i SortedLis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MS Mincho;‚l‚r –ľ’©"/>
        </w:rPr>
      </w:pPr>
      <w:r>
        <w:rPr>
          <w:rFonts w:eastAsia="MS Mincho;‚l‚r –ľ’©"/>
        </w:rPr>
        <w:t>Opracować program realizujący makrogenerację. Dane wejściowe:</w:t>
      </w:r>
    </w:p>
    <w:p>
      <w:pPr>
        <w:pStyle w:val="Normal"/>
        <w:ind w:left="360" w:hanging="0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MS Mincho;‚l‚r –ľ’©"/>
        </w:rPr>
        <w:t>- napis wielowyrazowy (1 linia),</w:t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MS Mincho;‚l‚r –ľ’©"/>
        </w:rPr>
        <w:t>- ciąg wyrazów zastępowanych (1 linia),</w:t>
      </w:r>
    </w:p>
    <w:p>
      <w:pPr>
        <w:pStyle w:val="Normal"/>
        <w:ind w:left="720" w:hanging="0"/>
        <w:rPr/>
      </w:pPr>
      <w:r>
        <w:rPr>
          <w:rFonts w:eastAsia="MS Mincho;‚l‚r –ľ’©"/>
        </w:rPr>
        <w:t>- ciąg  wyrazów zastępujących (1 linia).</w:t>
      </w:r>
    </w:p>
    <w:p>
      <w:pPr>
        <w:pStyle w:val="Normal"/>
        <w:ind w:left="720" w:hanging="0"/>
        <w:rPr/>
      </w:pPr>
      <w:r>
        <w:rPr>
          <w:rFonts w:eastAsia="MS Mincho;‚l‚r –ľ’©"/>
        </w:rPr>
        <w:t>[wyrazów zastępowanych i zastępujących musi być tyle samo]</w:t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MS Mincho;‚l‚r –ľ’©"/>
        </w:rPr>
        <w:t>Zdefiniować klasę Tekst zawierający tablicę słów przechowująca ciąg wyrazów i wprowadzić dla tej klasy indeksator. W konstruktorze klasy wczytywać z konsoli ciąg wyrazów. Po przetworzeniu napisu należy wyprowadzić wynik na monitor.</w:t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MS Mincho;‚l‚r –ľ’©"/>
        </w:rPr>
        <w:t>Przykład:</w:t>
      </w:r>
    </w:p>
    <w:p>
      <w:pPr>
        <w:pStyle w:val="Normal"/>
        <w:ind w:left="360" w:hanging="0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MS Mincho;‚l‚r –ľ’©"/>
        </w:rPr>
        <w:t>Na Placu Czerwonym rozdają samochody</w:t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MS Mincho;‚l‚r –ľ’©"/>
        </w:rPr>
        <w:t xml:space="preserve">samochody rozdają </w:t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MS Mincho;‚l‚r –ľ’©"/>
        </w:rPr>
        <w:t>rowery kradną</w:t>
      </w:r>
    </w:p>
    <w:p>
      <w:pPr>
        <w:pStyle w:val="Normal"/>
        <w:ind w:left="720" w:hanging="0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ind w:left="720" w:hanging="0"/>
        <w:rPr/>
      </w:pPr>
      <w:r>
        <w:rPr>
          <w:rFonts w:eastAsia="MS Mincho;‚l‚r –ľ’©"/>
        </w:rPr>
        <w:t>Na Placu Czerwonym kradną rowery</w:t>
      </w:r>
    </w:p>
    <w:p>
      <w:pPr>
        <w:pStyle w:val="Normal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ind w:left="360" w:hanging="0"/>
        <w:jc w:val="both"/>
        <w:rPr>
          <w:rFonts w:eastAsia="MS Mincho;‚l‚r –ľ’©"/>
          <w:lang w:eastAsia="ar-SA"/>
        </w:rPr>
      </w:pPr>
      <w:r>
        <w:rPr>
          <w:rFonts w:eastAsia="MS Mincho;‚l‚r –ľ’©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Opracować program SKOKI wspomagający przeprowadzanie zawodów w skokach narciarskich. W pliku ListaStartowa.txt znajdują się dane zawodników i ich numery startowe zapisane w postaci:</w:t>
      </w:r>
    </w:p>
    <w:p>
      <w:pPr>
        <w:pStyle w:val="Normal"/>
        <w:ind w:left="360" w:hanging="0"/>
        <w:rPr/>
      </w:pPr>
      <w:r>
        <w:rPr/>
        <w:tab/>
        <w:tab/>
        <w:t>Imię   Nazwisko  NrStartowy</w:t>
      </w:r>
    </w:p>
    <w:p>
      <w:pPr>
        <w:pStyle w:val="Normal"/>
        <w:ind w:left="360" w:hanging="0"/>
        <w:rPr/>
      </w:pPr>
      <w:r>
        <w:rPr/>
        <w:tab/>
        <w:t xml:space="preserve">Zakłada się, że dane opisujące poszczególnych zawodników są uszeregowane według </w:t>
        <w:tab/>
        <w:t xml:space="preserve">narastających numerów startowych (numery te są niepowtarzalne).  Program SKOKI, </w:t>
        <w:tab/>
        <w:t xml:space="preserve">w ramach obsługi pierwszej serii skoków odczytuje dane kolejnych zawodników i </w:t>
        <w:tab/>
        <w:t>zapisuje je do obiektu klasy Zawodnik o następującej bud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97790</wp:posOffset>
                </wp:positionV>
                <wp:extent cx="2000250" cy="1629410"/>
                <wp:effectExtent l="127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629360"/>
                          <a:chOff x="0" y="0"/>
                          <a:chExt cx="2000160" cy="162936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996560" cy="16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_star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ok_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ok_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uma_skok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8188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164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352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7.7pt;width:157.55pt;height:128.3pt" coordorigin="2978,154" coordsize="3151,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4;top:154;width:3143;height:2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_startow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ok_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ok_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uma_skoko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2,598" to="6127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1030" to="610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1480" to="6103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1826" to="6106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2270" to="6106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Następnie dane zawodnika są wyświetlane na monitorze i program oczekuje na </w:t>
        <w:tab/>
        <w:t xml:space="preserve">wprowadzenie długości skoku pierwszego, aktualizuje pole Skok_1,  po czym </w:t>
        <w:tab/>
        <w:t>referencja tego obiektu wpisywana jest do listy T1 w taki sposób, aby po zakończeniu</w:t>
        <w:br/>
        <w:t xml:space="preserve">     pierwszej serii list ta była uszeregowana w </w:t>
        <w:tab/>
        <w:t xml:space="preserve">kolejności od najkrótszego skoku do najdłuższego (w przypadku skoków o takiej samej długości decyduje numer startowy). </w:t>
        <w:tab/>
        <w:t xml:space="preserve">Obsługa drugiej serii skoków polega na wyświetlaniu danych kolejnych zawodników z listy T1 i wczytywaniu długości </w:t>
        <w:tab/>
        <w:t xml:space="preserve">drugiego skoku, aktualizacji pól Skok_2 oraz Suma_skoków,   po czym referencja obiektu wpisywany jest do listy T2 w taki sposób, aby po zakończeniu drugiej serii list ta była uszeregowana w kolejności od </w:t>
        <w:tab/>
        <w:t xml:space="preserve">największej sumy skoków do najmniejszej (w przypadku sum o takiej samej długości decyduje numer startowy). Na zakończenie program SKOKI wyświetla dane </w:t>
        <w:tab/>
        <w:t xml:space="preserve">zawodników w kolejności występowania w liście T2 i zapisuje tę listę do pliku Wyniki.tx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9:00Z</dcterms:created>
  <dc:creator>Jan Kniat</dc:creator>
  <dc:description/>
  <cp:keywords/>
  <dc:language>en-US</dc:language>
  <cp:lastModifiedBy>Jan Kniat</cp:lastModifiedBy>
  <dcterms:modified xsi:type="dcterms:W3CDTF">2018-03-14T11:18:00Z</dcterms:modified>
  <cp:revision>16</cp:revision>
  <dc:subject/>
  <dc:title>Z6</dc:title>
</cp:coreProperties>
</file>