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pl-PL" w:eastAsia="pl-PL"/>
        </w:rPr>
      </w:pPr>
      <w:r>
        <w:rPr/>
        <w:t>Programowanie  Obiektowe  –  C#</w:t>
      </w:r>
    </w:p>
    <w:p>
      <w:pPr>
        <w:pStyle w:val="Normal"/>
        <w:rPr>
          <w:szCs w:val="20"/>
        </w:rPr>
      </w:pPr>
      <w:r>
        <w:rPr/>
        <w:t>Zadania_7</w:t>
      </w:r>
    </w:p>
    <w:p>
      <w:pPr>
        <w:pStyle w:val="Normal"/>
        <w:rPr>
          <w:b/>
          <w:b/>
          <w:szCs w:val="20"/>
          <w:lang w:val="pl-PL" w:eastAsia="pl-PL"/>
        </w:rPr>
      </w:pPr>
      <w:r>
        <w:rPr>
          <w:b/>
          <w:szCs w:val="20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pl-PL"/>
        </w:rPr>
        <w:t>Opracować program, który zawiera deklarację tablicy dwuwymiarowej TT posiadającej N * M elementów typu double.Wartości N (liczba wierszy) i M (liczba kolumn) są wprowadzane z klawiatury. Program wczytuje wartości wszystkich elementów tej tablicy (kolejno wierszami) i następnie wyprowadza te elementy odwracając kolejność elementów w każdej z kolumn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  <w:lang w:val="pl-PL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57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0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9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pl-PL"/>
        </w:rPr>
        <w:t xml:space="preserve">Opracować program zawierający definicję klasy Tekst, która zawiera składową prywatną </w:t>
      </w:r>
      <w:r>
        <w:rPr>
          <w:i/>
          <w:lang w:val="pl-PL" w:eastAsia="pl-PL"/>
        </w:rPr>
        <w:t>napis</w:t>
      </w:r>
      <w:r>
        <w:rPr>
          <w:lang w:val="pl-PL" w:eastAsia="pl-PL"/>
        </w:rPr>
        <w:t xml:space="preserve"> typu string. W klasie tej zdefiniować 2 konstruktory:</w:t>
      </w:r>
    </w:p>
    <w:p>
      <w:pPr>
        <w:pStyle w:val="Normal"/>
        <w:numPr>
          <w:ilvl w:val="1"/>
          <w:numId w:val="4"/>
        </w:numPr>
        <w:rPr/>
      </w:pPr>
      <w:r>
        <w:rPr>
          <w:lang w:val="pl-PL" w:eastAsia="pl-PL"/>
        </w:rPr>
        <w:t xml:space="preserve">bezargumentowy : nadaje składowej </w:t>
      </w:r>
      <w:r>
        <w:rPr>
          <w:i/>
          <w:lang w:val="pl-PL" w:eastAsia="pl-PL"/>
        </w:rPr>
        <w:t>napis</w:t>
      </w:r>
      <w:r>
        <w:rPr>
          <w:lang w:val="pl-PL" w:eastAsia="pl-PL"/>
        </w:rPr>
        <w:t xml:space="preserve"> wartość "</w:t>
      </w:r>
      <w:r>
        <w:rPr>
          <w:b/>
          <w:bCs/>
          <w:lang w:val="pl-PL" w:eastAsia="pl-PL"/>
        </w:rPr>
        <w:t>.</w:t>
      </w:r>
      <w:r>
        <w:rPr>
          <w:lang w:val="pl-PL" w:eastAsia="pl-PL"/>
        </w:rPr>
        <w:t>",</w:t>
      </w:r>
    </w:p>
    <w:p>
      <w:pPr>
        <w:pStyle w:val="Normal"/>
        <w:numPr>
          <w:ilvl w:val="1"/>
          <w:numId w:val="4"/>
        </w:numPr>
        <w:rPr>
          <w:lang w:val="pl-PL" w:eastAsia="pl-PL"/>
        </w:rPr>
      </w:pPr>
      <w:r>
        <w:rPr>
          <w:lang w:val="pl-PL" w:eastAsia="pl-PL"/>
        </w:rPr>
        <w:t xml:space="preserve">jednoargumentowy : argument ma typ string : przypisać go </w:t>
        <w:br/>
        <w:t xml:space="preserve">  składowej </w:t>
      </w:r>
      <w:r>
        <w:rPr>
          <w:i/>
          <w:lang w:val="pl-PL" w:eastAsia="pl-PL"/>
        </w:rPr>
        <w:t>napis</w:t>
      </w:r>
      <w:r>
        <w:rPr>
          <w:lang w:val="pl-PL" w:eastAsia="pl-PL"/>
        </w:rPr>
        <w:t>,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</w:t>
      </w:r>
      <w:r>
        <w:rPr>
          <w:lang w:val="pl-PL" w:eastAsia="pl-PL"/>
        </w:rPr>
        <w:t xml:space="preserve">oraz właściwość </w:t>
      </w:r>
      <w:r>
        <w:rPr>
          <w:i/>
          <w:lang w:val="pl-PL" w:eastAsia="pl-PL"/>
        </w:rPr>
        <w:t>Napis</w:t>
      </w:r>
      <w:r>
        <w:rPr>
          <w:lang w:val="pl-PL" w:eastAsia="pl-PL"/>
        </w:rPr>
        <w:t xml:space="preserve"> umożliwiającą odczyt składowej </w:t>
      </w:r>
      <w:r>
        <w:rPr>
          <w:i/>
          <w:lang w:val="pl-PL" w:eastAsia="pl-PL"/>
        </w:rPr>
        <w:t>napis</w:t>
      </w:r>
      <w:r>
        <w:rPr>
          <w:lang w:val="pl-PL" w:eastAsia="pl-PL"/>
        </w:rPr>
        <w:t xml:space="preserve"> oraz zapis nowej  </w:t>
        <w:br/>
        <w:t xml:space="preserve">            wartości tej składowej, gdy ta nowa wartość ma przynajmniej 3 znaki.</w:t>
      </w:r>
    </w:p>
    <w:p>
      <w:pPr>
        <w:pStyle w:val="Normal"/>
        <w:ind w:left="708" w:hanging="0"/>
        <w:rPr/>
      </w:pPr>
      <w:r>
        <w:rPr>
          <w:lang w:val="pl-PL" w:eastAsia="pl-PL"/>
        </w:rPr>
        <w:t xml:space="preserve">W programie głównym należy utworzyć dwa obiekty klasy Tekst. Obiekt T1 za pomocą konstruktora bezargumentowego, obiekt T2 za pomocą konstruktora jednoargumentowego - argumentem ma być słowo "Polewka". Następnie program zmienia wartość składowej napis obiektu T1 na "Kapuśniak", a obiektu T2 na "OK", po czym wyprowadza na monitor wartości składowych </w:t>
      </w:r>
      <w:r>
        <w:rPr>
          <w:i/>
          <w:lang w:val="pl-PL" w:eastAsia="pl-PL"/>
        </w:rPr>
        <w:t>napis</w:t>
      </w:r>
      <w:r>
        <w:rPr>
          <w:lang w:val="pl-PL" w:eastAsia="pl-PL"/>
        </w:rPr>
        <w:t xml:space="preserve"> obu tych obiektów.</w:t>
      </w:r>
    </w:p>
    <w:p>
      <w:pPr>
        <w:pStyle w:val="Normal"/>
        <w:ind w:left="708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rPr>
          <w:lang w:val="pl-PL" w:eastAsia="pl-PL"/>
        </w:rPr>
      </w:pPr>
      <w:r>
        <w:rPr>
          <w:lang w:val="pl-PL" w:eastAsia="pl-PL"/>
        </w:rPr>
        <w:t xml:space="preserve">Opracować program, który zawiera definicję klasy Beczka o składowych prywatnych Pojemnosc i Zawartosc (liczby całkowite) . W klasie tej zdefiniować konstruktor dwuargumentowy oraz przeciążyć operatory + i * . </w:t>
      </w:r>
    </w:p>
    <w:p>
      <w:pPr>
        <w:pStyle w:val="Normal"/>
        <w:numPr>
          <w:ilvl w:val="1"/>
          <w:numId w:val="4"/>
        </w:numPr>
        <w:rPr/>
      </w:pPr>
      <w:r>
        <w:rPr>
          <w:lang w:val="pl-PL" w:eastAsia="pl-PL"/>
        </w:rPr>
        <w:t>Argumentami operatora + jest obiekt klasy Beczka i liczba  całkowita.  Wykonanie operatora polega na zwiększeniu wartości składowej Zawartosc o podaną liczbę całkowitą, o ile suma tych dwu wartości nie przekracza wartości składowej Pojemnosc (w tym przypadku wynikiem operatora jest 0). W przeciwnym razie wartość składowej Zawartosc ma się stać równa wartości składowej Pojemnosc, a wynikiem operatora jest ilość płynu, która nie zmieściła się w beczce.</w:t>
      </w:r>
    </w:p>
    <w:p>
      <w:pPr>
        <w:pStyle w:val="Normal"/>
        <w:numPr>
          <w:ilvl w:val="1"/>
          <w:numId w:val="4"/>
        </w:numPr>
        <w:rPr>
          <w:lang w:val="pl-PL" w:eastAsia="pl-PL"/>
        </w:rPr>
      </w:pPr>
      <w:r>
        <w:rPr>
          <w:lang w:val="pl-PL" w:eastAsia="pl-PL"/>
        </w:rPr>
        <w:t>Argumentami operatora * są dwa obiekty klasy Beczka - wynikiem jest wartość true, gdy  wartość składowej Zawartosc lewego argumentu jest większa lub równa wartości składowej Zawartosc prawego argumentu. W przeciwnym przypadku wynikiem jest false.</w:t>
      </w:r>
    </w:p>
    <w:p>
      <w:pPr>
        <w:pStyle w:val="Normal"/>
        <w:ind w:left="708" w:hanging="0"/>
        <w:rPr>
          <w:lang w:val="pl-PL" w:eastAsia="pl-PL"/>
        </w:rPr>
      </w:pPr>
      <w:r>
        <w:rPr>
          <w:lang w:val="pl-PL" w:eastAsia="pl-PL"/>
        </w:rPr>
        <w:t>W programie głównym utworzyć dwa obiekty klasy beczka: B1 o składowych  (1000, 250) i B2 o składowych (1500, 100). Następnie (stosując zdefiniowane operatory) zwiększyć Zawartosc beczki B1  o 850, beczki B2 o 400 i sprawdzić, która beczka ma większą Zawartosc.</w:t>
      </w:r>
      <w:r>
        <w:br w:type="page"/>
      </w:r>
    </w:p>
    <w:p>
      <w:pPr>
        <w:pStyle w:val="Normal"/>
        <w:ind w:left="708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Opracować program, który wyznacza uporządkowany w kolejności malejącej histogram występowania liter A - Z w tekście wprowadzonym z klawiatury.  W odczytywanym tekście zamienić małe litery na duże. Zastosować  kolekcje Dictionary i SortedList.</w:t>
      </w:r>
    </w:p>
    <w:p>
      <w:pPr>
        <w:pStyle w:val="Normal"/>
        <w:ind w:left="708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rPr>
          <w:lang w:val="pl-PL" w:eastAsia="pl-PL"/>
        </w:rPr>
      </w:pPr>
      <w:r>
        <w:rPr>
          <w:lang w:val="pl-PL" w:eastAsia="pl-PL"/>
        </w:rPr>
        <w:t>Plik Dane.txt zawiera ciąg liczb całkowitych - każda liczba zapisana jest w oddzielnej linii. Opracować program, który odczytuje z pliku dyskowego Dane.txt kolejne liczby i wpisuje do pliku Dodatnie.txt tylko te z nich, które maja wartości większe od 0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rPr>
          <w:lang w:val="pl-PL" w:eastAsia="pl-PL"/>
        </w:rPr>
      </w:pPr>
      <w:r>
        <w:rPr>
          <w:lang w:val="pl-PL" w:eastAsia="pl-PL"/>
        </w:rPr>
        <w:t>Zdefiniować następującą hierarchię klas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  <w:lang w:val="pl-PL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81915</wp:posOffset>
                </wp:positionV>
                <wp:extent cx="1494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azdSilnik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jazdSilnik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1416" w:hanging="0"/>
        <w:rPr>
          <w:sz w:val="20"/>
          <w:lang w:val="pl-PL" w:eastAsia="pl-PL"/>
        </w:rPr>
      </w:pPr>
      <w:r>
        <w:rPr>
          <w:sz w:val="20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 w:val="20"/>
          <w:lang w:val="pl-PL" w:eastAsia="pl-PL"/>
        </w:rPr>
      </w:pPr>
      <w:r>
        <w:rPr>
          <w:sz w:val="20"/>
          <w:lang w:val="pl-PL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635</wp:posOffset>
                </wp:positionV>
                <wp:extent cx="1494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azdKol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jazdKol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1416" w:hanging="0"/>
        <w:rPr>
          <w:sz w:val="20"/>
          <w:lang w:val="pl-PL" w:eastAsia="pl-PL"/>
        </w:rPr>
      </w:pPr>
      <w:r>
        <w:rPr>
          <w:sz w:val="20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1416" w:hanging="0"/>
        <w:rPr>
          <w:sz w:val="20"/>
          <w:lang w:val="pl-PL" w:eastAsia="pl-PL"/>
        </w:rPr>
      </w:pPr>
      <w:r>
        <w:rPr>
          <w:sz w:val="20"/>
          <w:lang w:val="pl-PL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1905</wp:posOffset>
                </wp:positionV>
                <wp:extent cx="1494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chodOsob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ochodOsob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1416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1416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708" w:hanging="0"/>
        <w:jc w:val="both"/>
        <w:rPr>
          <w:lang w:val="pl-PL" w:eastAsia="pl-PL"/>
        </w:rPr>
      </w:pPr>
      <w:r>
        <w:rPr>
          <w:lang w:val="pl-PL" w:eastAsia="pl-PL"/>
        </w:rPr>
        <w:t>Klasa PojazdSilnikowy zawiera składową dziedziczoną Moc, klasa PojazdKolowy składową dziedziczoną LiczbaKol, klasa SamochodOsobowy składową LiczbaPasazerow. Każda klasa posiada konstruktor o odpowiedniej liczbie argumentów, który dla klas pochodnych wywołuje konstruktor swojej klasy bazowej. W takiej hierarchii klas zdefiniować funkcję wirtualną Pokaz, która w klasie PojazdSilnikowy wyprowadza na monitor wartość składowej Moc, a w klasach pochodnych zawiera wywołanie funkcji z klasy bazowej i wyprowadzenie składowej specyficznej dla danej klasy. W programie głównym zadeklarować tablicę 12 obiektów klasy PojazdSilnikowy i wpisać do niej na dowolne pozycje kilka przykładowych obiektów klas znajdujących się w hierarchii dziedziczenia. Zakładając, że tablica ta jest w dowolny sposób wypełniona referencjami obiektów wymienionych klas wykonać dla każdego elementu tablicy funkcję Pokaz.</w:t>
      </w:r>
    </w:p>
    <w:p>
      <w:pPr>
        <w:pStyle w:val="Normal"/>
        <w:ind w:left="1416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rPr>
          <w:lang w:val="pl-PL" w:eastAsia="pl-PL"/>
        </w:rPr>
      </w:pPr>
      <w:r>
        <w:rPr>
          <w:lang w:val="pl-PL" w:eastAsia="pl-PL"/>
        </w:rPr>
        <w:t>Opracować program prowadzący spis samochodów (max. 125 samochodów). Każdy samochód opisany jest za pomocą obiektu klasy zawierającej markę, rok_produkcji i cenę samochodu (składowe prywatne). Dostęp do tych składowych prywatnych umożliwiają właściwości. Program realizuje  następujące polecenia:</w:t>
      </w:r>
    </w:p>
    <w:p>
      <w:pPr>
        <w:pStyle w:val="Normal"/>
        <w:numPr>
          <w:ilvl w:val="0"/>
          <w:numId w:val="2"/>
        </w:numPr>
        <w:rPr/>
      </w:pPr>
      <w:r>
        <w:rPr>
          <w:lang w:val="pl-PL" w:eastAsia="pl-PL"/>
        </w:rPr>
        <w:t>read : wczytanie liczby samochodów i tablicy obiektów opisujących samochody z pliku dyskowego Baza.txt,</w:t>
      </w:r>
    </w:p>
    <w:p>
      <w:pPr>
        <w:pStyle w:val="Normal"/>
        <w:numPr>
          <w:ilvl w:val="0"/>
          <w:numId w:val="2"/>
        </w:numPr>
        <w:rPr/>
      </w:pPr>
      <w:r>
        <w:rPr>
          <w:lang w:val="pl-PL" w:eastAsia="pl-PL"/>
        </w:rPr>
        <w:t>new :  wczytanie danych opisujących samochód z konsoli i wprowadzenie ich  do kolejnej pozycji tablicy obiektów,</w:t>
      </w:r>
    </w:p>
    <w:p>
      <w:pPr>
        <w:pStyle w:val="Normal"/>
        <w:numPr>
          <w:ilvl w:val="0"/>
          <w:numId w:val="2"/>
        </w:numPr>
        <w:rPr/>
      </w:pPr>
      <w:r>
        <w:rPr>
          <w:lang w:val="pl-PL" w:eastAsia="pl-PL"/>
        </w:rPr>
        <w:t>all : wyświetlanie informacji o wszystkich samochodach,</w:t>
      </w:r>
    </w:p>
    <w:p>
      <w:pPr>
        <w:pStyle w:val="Normal"/>
        <w:numPr>
          <w:ilvl w:val="0"/>
          <w:numId w:val="2"/>
        </w:numPr>
        <w:rPr/>
      </w:pPr>
      <w:r>
        <w:rPr>
          <w:lang w:val="pl-PL" w:eastAsia="pl-PL"/>
        </w:rPr>
        <w:t>save : zapis liczby samochodów i tabeli obiektów do pliku dyskowego Baza.txt,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lang w:val="pl-PL" w:eastAsia="pl-PL"/>
        </w:rPr>
        <w:t>quit : zakończenie programu.</w:t>
      </w:r>
    </w:p>
    <w:p>
      <w:pPr>
        <w:pStyle w:val="Normal"/>
        <w:ind w:left="708" w:hanging="0"/>
        <w:rPr/>
      </w:pPr>
      <w:r>
        <w:rPr>
          <w:lang w:val="pl-PL" w:eastAsia="pl-PL"/>
        </w:rPr>
        <w:t>Do obsługi opcji zastosować kolekcję Dictionary&lt;string, FunOp&gt;.</w:t>
      </w:r>
    </w:p>
    <w:p>
      <w:pPr>
        <w:pStyle w:val="Normal"/>
        <w:ind w:left="708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708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 w:eastAsia="pl-PL"/>
        </w:rPr>
      </w:pPr>
      <w:r>
        <w:rPr>
          <w:lang w:val="pl-PL" w:eastAsia="pl-PL"/>
        </w:rPr>
        <w:t>Opracować program, który zawiera definicję klasy Drukarka o prywatnych składowych Kolor (typu bool) i PrędkoscDruku (typu double). Składowe te należy udostępnić za pomocą właściwości - dla składowej Kolor właściwość tylko do odczytu, dla składowej PrędkośćDruku sprawdzać, czy nowa wartośc tej składowej znajduje się w przedziale [1,100]. Klasa Drukarka ma zawierać konstruktor dwuargumentowy. W klasie tej zrealizować interfejs IComparable dla porównywania obiektów klasy Drukarka. Porównanie to ma przebiegać następująco:</w:t>
      </w:r>
    </w:p>
    <w:p>
      <w:pPr>
        <w:pStyle w:val="Normal"/>
        <w:numPr>
          <w:ilvl w:val="1"/>
          <w:numId w:val="3"/>
        </w:numPr>
        <w:rPr>
          <w:lang w:val="pl-PL" w:eastAsia="pl-PL"/>
        </w:rPr>
      </w:pPr>
      <w:r>
        <w:rPr>
          <w:lang w:val="pl-PL" w:eastAsia="pl-PL"/>
        </w:rPr>
        <w:t>drukarka kolorowa jest zawsze lepsza (większa) od czarno-białej,</w:t>
      </w:r>
    </w:p>
    <w:p>
      <w:pPr>
        <w:pStyle w:val="Normal"/>
        <w:numPr>
          <w:ilvl w:val="1"/>
          <w:numId w:val="3"/>
        </w:numPr>
        <w:rPr>
          <w:lang w:val="pl-PL" w:eastAsia="pl-PL"/>
        </w:rPr>
      </w:pPr>
      <w:r>
        <w:rPr>
          <w:lang w:val="pl-PL" w:eastAsia="pl-PL"/>
        </w:rPr>
        <w:t>gdy dwie drukarki mają taką samą składową Kolor, to porównuje się prędkości druku (im większa tym lepsza).</w:t>
      </w:r>
    </w:p>
    <w:p>
      <w:pPr>
        <w:pStyle w:val="Normal"/>
        <w:ind w:left="708" w:hanging="0"/>
        <w:rPr/>
      </w:pPr>
      <w:r>
        <w:rPr>
          <w:lang w:val="pl-PL" w:eastAsia="pl-PL"/>
        </w:rPr>
        <w:t>W programie głównym utworzyć kolekcję danych List&lt;Drukarka&gt;, wpisać do niej kilka przykładowych obiektów klasy Drukarka, posortować te obiekty i wyprowadzić listę posortowanych obiektów.</w:t>
      </w:r>
    </w:p>
    <w:p>
      <w:pPr>
        <w:pStyle w:val="Normal"/>
        <w:ind w:left="708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ik wejściowy zawiera ciąg liczb całkowitych oddzielonych spacjami. Opracować program, który z takiego pliku wejściowego (zapytać o nazwę) przepisuje do pliku wyjściowego (też zapytać o nazwę) tylko te liczby całkowite, które są większe od 137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rFonts w:eastAsia="MS Mincho;‚l‚r –ľ’©"/>
          <w:lang w:val="pl-PL" w:eastAsia="pl-PL"/>
        </w:rPr>
      </w:pPr>
      <w:r>
        <w:rPr>
          <w:rFonts w:eastAsia="MS Mincho;‚l‚r –ľ’©"/>
          <w:lang w:val="pl-PL" w:eastAsia="pl-PL"/>
        </w:rPr>
      </w:r>
    </w:p>
    <w:p>
      <w:pPr>
        <w:pStyle w:val="Normal"/>
        <w:numPr>
          <w:ilvl w:val="0"/>
          <w:numId w:val="4"/>
        </w:numPr>
        <w:rPr>
          <w:rFonts w:eastAsia="MS Mincho;‚l‚r –ľ’©"/>
        </w:rPr>
      </w:pPr>
      <w:r>
        <w:rPr>
          <w:rFonts w:eastAsia="MS Mincho;‚l‚r –ľ’©"/>
        </w:rPr>
        <w:t>Sortowanie wyrazów</w:t>
      </w:r>
    </w:p>
    <w:p>
      <w:pPr>
        <w:pStyle w:val="Normal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Normal"/>
        <w:ind w:left="708" w:hanging="0"/>
        <w:jc w:val="both"/>
        <w:rPr>
          <w:rFonts w:eastAsia="MS Mincho;‚l‚r –ľ’©"/>
        </w:rPr>
      </w:pPr>
      <w:r>
        <w:rPr>
          <w:rFonts w:eastAsia="MS Mincho;‚l‚r –ľ’©"/>
        </w:rPr>
        <w:t xml:space="preserve">Opracować program, który wczytuje wyrazy z pliku (zapytać o nazwę pliku), a następnie sortuje je alfabetycznie. Wyrazy rozpoczynające się na tę samą literę powinny zostać posortowane od najkrótszego do najdłuższego. Posortowane wyrazy należy zapisać do pliku wynikowego (zapytać o nazwę pliku). </w:t>
      </w:r>
    </w:p>
    <w:p>
      <w:pPr>
        <w:pStyle w:val="Normal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Normal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Normal"/>
        <w:numPr>
          <w:ilvl w:val="0"/>
          <w:numId w:val="4"/>
        </w:numPr>
        <w:rPr>
          <w:rFonts w:eastAsia="MS Mincho;‚l‚r –ľ’©"/>
        </w:rPr>
      </w:pPr>
      <w:r>
        <w:rPr/>
        <w:t xml:space="preserve">Opracować program, w którym zdefiniowana jest klasa Osoba o składowych: </w:t>
        <w:br/>
        <w:t xml:space="preserve">        Nazwisko oraz  RokUrodzenia i który udostępnia następujące opc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 :  wprowadzenie danych nowej osoby, utworzenie obiektu klasy Osoba </w:t>
        <w:br/>
        <w:t xml:space="preserve">      i dopisanie go do pliku Wszys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 :  wprowadzenie danych osoby wzorc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 :  przepisanie z pliku Wszyscy do pliku Starsi tych obiektów klasy Osoba, </w:t>
        <w:br/>
        <w:t xml:space="preserve">     które są  większe  od podanego wzorca; obiekt1 &gt; obiekt2 gdy pierwsza litera </w:t>
        <w:br/>
        <w:t xml:space="preserve">     nazwiska z obiektu1 jest na dalszej pozycji alfabetu, niż pierwsza litera nazwiska </w:t>
        <w:br/>
        <w:t xml:space="preserve">     z obiektu2 (gdy pierwsze litery są równe to dodatkowo porównuje się składowe</w:t>
        <w:br/>
        <w:t xml:space="preserve">     RokUrodze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 : wyprowadzenie na konsolę wszystkich obiektów ze wskazanego pliku (Wszyscy</w:t>
        <w:br/>
        <w:t xml:space="preserve">     lub Stars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0 : koniec programu.</w:t>
      </w:r>
    </w:p>
    <w:p>
      <w:pPr>
        <w:pStyle w:val="Normal"/>
        <w:ind w:left="360" w:hanging="0"/>
        <w:rPr/>
      </w:pPr>
      <w:r>
        <w:rPr/>
        <w:t>W definicji klasy Osoba należy przeciążyć operator &gt; .</w:t>
      </w:r>
      <w:r>
        <w:br w:type="page"/>
      </w:r>
    </w:p>
    <w:p>
      <w:pPr>
        <w:pStyle w:val="Normal"/>
        <w:rPr>
          <w:rFonts w:eastAsia="MS Mincho;‚l‚r –ľ’©"/>
          <w:lang w:val="pl-PL" w:eastAsia="pl-PL"/>
        </w:rPr>
      </w:pPr>
      <w:r>
        <w:rPr>
          <w:rFonts w:eastAsia="MS Mincho;‚l‚r –ľ’©"/>
          <w:lang w:val="pl-PL" w:eastAsia="pl-PL"/>
        </w:rPr>
      </w:r>
    </w:p>
    <w:p>
      <w:pPr>
        <w:pStyle w:val="Normal"/>
        <w:numPr>
          <w:ilvl w:val="0"/>
          <w:numId w:val="5"/>
        </w:numPr>
        <w:rPr/>
      </w:pPr>
      <w:r>
        <w:rPr/>
        <w:t>Opracować program, w którym zdefiniowana jest klasa Telewizor o składowych: Marka, oraz Przekatna i który udostępnia następujące opcje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1 :  wprowadzenie danych nowego telewizora, </w:t>
        <w:br/>
        <w:t xml:space="preserve">      utworzenie obiektu klasy Telewizor i zapisanie go do pliku Oferta,</w:t>
      </w:r>
    </w:p>
    <w:p>
      <w:pPr>
        <w:pStyle w:val="Normal"/>
        <w:numPr>
          <w:ilvl w:val="1"/>
          <w:numId w:val="7"/>
        </w:numPr>
        <w:rPr/>
      </w:pPr>
      <w:r>
        <w:rPr/>
        <w:t>2 :  wyświetlenie z  pliku Oferta tych obiektów klasy Telewizor, które</w:t>
        <w:br/>
        <w:t xml:space="preserve">     mają przekątną ekranu równą lub o ±3 różną podanej wartości </w:t>
        <w:br/>
        <w:t xml:space="preserve">     (wczytanej z klawiatury),</w:t>
      </w:r>
    </w:p>
    <w:p>
      <w:pPr>
        <w:pStyle w:val="Normal"/>
        <w:numPr>
          <w:ilvl w:val="1"/>
          <w:numId w:val="7"/>
        </w:numPr>
        <w:rPr/>
      </w:pPr>
      <w:r>
        <w:rPr/>
        <w:t>3 : wyprowadzenie wszystkich obiektów z pliku Oferta,</w:t>
      </w:r>
    </w:p>
    <w:p>
      <w:pPr>
        <w:pStyle w:val="Normal"/>
        <w:numPr>
          <w:ilvl w:val="1"/>
          <w:numId w:val="7"/>
        </w:numPr>
        <w:rPr/>
      </w:pPr>
      <w:r>
        <w:rPr/>
        <w:t>0 : koniec programu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Opracować program, w którym zdefiniowana jest klasa Samochód o składowych: Marka, MocSilnika i który udostępnia następujące op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a :  wprowadzenie danych nowego samochodu, utworzenie obiektu klasy Samochód </w:t>
        <w:br/>
        <w:t xml:space="preserve">      i zapisanie go do pliku Ba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b :  wprowadzenie danych samochodu wzorc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c :  przepisanie z pliku Baza do pliku Wybrane tych obiektów klasy Samochód, które</w:t>
        <w:br/>
        <w:t xml:space="preserve">     są gorsze od podanego wzorca; obiekt1 &lt; obiekt2 gdy marka obkiektu1 jest taka </w:t>
        <w:br/>
        <w:t xml:space="preserve">     sama jak marka obiektu2 i gdy MocSilnika obiektu1 jest mniejsza od MocySilnika </w:t>
        <w:br/>
        <w:t xml:space="preserve">     obiektu2 (zrealizować interfejs IComprabl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d : wyprowadzenie wszystkich obiektów ze wskazanego pliku (Baza lub Wybr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x : koniec programu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rPr/>
      </w:pPr>
      <w:r>
        <w:rPr/>
        <w:t>Opracować program, który oblicza wartości kilku funkcji matematycznych (o ile dla danej wartości argumentu jest to mozliwe). Program akceptuje następujące polec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ox : wczytuje nową wartość zmiennej x typu double,</w:t>
      </w:r>
    </w:p>
    <w:p>
      <w:pPr>
        <w:pStyle w:val="Normal"/>
        <w:numPr>
          <w:ilvl w:val="0"/>
          <w:numId w:val="9"/>
        </w:numPr>
        <w:ind w:left="1068" w:hanging="360"/>
        <w:rPr>
          <w:lang w:val="en-US" w:eastAsia="en-US"/>
        </w:rPr>
      </w:pPr>
      <w:r>
        <w:rPr>
          <w:lang w:val="en-US" w:eastAsia="en-US"/>
        </w:rPr>
        <w:t>sin : oblicza sin x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tan : oblicza tg x,</w:t>
      </w:r>
    </w:p>
    <w:p>
      <w:pPr>
        <w:pStyle w:val="Normal"/>
        <w:numPr>
          <w:ilvl w:val="0"/>
          <w:numId w:val="9"/>
        </w:numPr>
        <w:ind w:left="1068" w:hanging="360"/>
        <w:rPr>
          <w:lang w:val="en-US" w:eastAsia="en-US"/>
        </w:rPr>
      </w:pPr>
      <w:r>
        <w:rPr>
          <w:lang w:val="en-US" w:eastAsia="en-US"/>
        </w:rPr>
        <w:t xml:space="preserve">pie : oblicz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9"/>
        </w:numPr>
        <w:ind w:left="1068" w:hanging="360"/>
        <w:rPr>
          <w:lang w:val="en-US" w:eastAsia="en-US"/>
        </w:rPr>
      </w:pPr>
      <w:r>
        <w:rPr>
          <w:lang w:val="en-US" w:eastAsia="en-US"/>
        </w:rPr>
        <w:t>log : ln x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quit : koniec programu. </w:t>
      </w:r>
    </w:p>
    <w:p>
      <w:pPr>
        <w:pStyle w:val="Normal"/>
        <w:ind w:left="360" w:hanging="0"/>
        <w:rPr>
          <w:lang w:val="pl-PL" w:eastAsia="pl-PL"/>
        </w:rPr>
      </w:pPr>
      <w:r>
        <w:rPr>
          <w:lang w:val="pl-PL" w:eastAsia="pl-PL"/>
        </w:rPr>
        <w:t>Do obsługi opcji zastosować kolekcję Dictionary&lt;string, FunOp&gt;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87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84"/>
        </w:tabs>
        <w:ind w:left="397" w:hanging="397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3"/>
      <w:numFmt w:val="decimal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8:50:00Z</dcterms:created>
  <dc:creator>Jan Kniat</dc:creator>
  <dc:description/>
  <cp:keywords/>
  <dc:language>en-US</dc:language>
  <cp:lastModifiedBy>Jan Kniat</cp:lastModifiedBy>
  <dcterms:modified xsi:type="dcterms:W3CDTF">2018-03-16T11:01:00Z</dcterms:modified>
  <cp:revision>22</cp:revision>
  <dc:subject/>
  <dc:title>9</dc:title>
</cp:coreProperties>
</file>