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gramowanie  Obiektowe  –  CPP</w:t>
      </w:r>
    </w:p>
    <w:p>
      <w:pPr>
        <w:pStyle w:val="Normal"/>
        <w:rPr/>
      </w:pPr>
      <w:r>
        <w:rPr/>
        <w:t>Zadania_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isać definicję klasy LiczbaZespolona o składowych prywatnych Im oraz Re (typu double). Zdefiniować dla tej klasy 3 konstruktory: </w:t>
      </w:r>
    </w:p>
    <w:p>
      <w:pPr>
        <w:pStyle w:val="Normal"/>
        <w:numPr>
          <w:ilvl w:val="0"/>
          <w:numId w:val="3"/>
        </w:numPr>
        <w:rPr/>
      </w:pPr>
      <w:r>
        <w:rPr/>
        <w:t>bezargumentowy, nadający Im i Re wartość 0.0,</w:t>
      </w:r>
    </w:p>
    <w:p>
      <w:pPr>
        <w:pStyle w:val="Normal"/>
        <w:numPr>
          <w:ilvl w:val="0"/>
          <w:numId w:val="3"/>
        </w:numPr>
        <w:rPr/>
      </w:pPr>
      <w:r>
        <w:rPr/>
        <w:t>jednoargumentowy, nadający Im i Re taką samą wartość,</w:t>
      </w:r>
    </w:p>
    <w:p>
      <w:pPr>
        <w:pStyle w:val="Normal"/>
        <w:numPr>
          <w:ilvl w:val="0"/>
          <w:numId w:val="3"/>
        </w:numPr>
        <w:rPr/>
      </w:pPr>
      <w:r>
        <w:rPr/>
        <w:t>dwuargumentowy o argumentach będących wartościami Im i 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isać definicję klasy Kineskop o składowych prywatnych typu int: Przekatna  </w:t>
        <w:br/>
        <w:t>i Rodzaj (0 - CRT, 1 - LCD) i posiadającą konstruktor dwuargumentowy oraz definicję klasy Telewizor o składowych Ekran typu Kineskop i Cena typu double. W klasie Telewizor zdefiniować konstruktor o trzech argumentach typu int, int, double (parametry kineskopu i cena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isać definicję klasy Prostokat posiadającej dwie składowe prywatne: BokA i BokB typu double oraz definicje operatorów </w:t>
      </w:r>
      <w:r>
        <w:rPr>
          <w:rFonts w:cs="Courier New" w:ascii="Courier New" w:hAnsi="Courier New"/>
        </w:rPr>
        <w:t>+</w:t>
      </w:r>
      <w:r>
        <w:rPr/>
        <w:t xml:space="preserve"> oraz – wykonujących operacje pomiędzy obiektami tej klasy a liczbami typu doub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konanie operacji </w:t>
      </w:r>
      <w:r>
        <w:rPr>
          <w:rFonts w:cs="Courier New" w:ascii="Courier New" w:hAnsi="Courier New"/>
        </w:rPr>
        <w:t>p1 + x</w:t>
      </w:r>
      <w:r>
        <w:rPr/>
        <w:t xml:space="preserve">  tworzy nowy obiekt </w:t>
      </w:r>
      <w:r>
        <w:rPr>
          <w:rFonts w:cs="Courier New" w:ascii="Courier New" w:hAnsi="Courier New"/>
        </w:rPr>
        <w:t>pn</w:t>
      </w:r>
      <w:r>
        <w:rPr/>
        <w:t xml:space="preserve"> klasy Prostokat taki, że </w:t>
        <w:br/>
        <w:t xml:space="preserve">pn.BokA = p1.BokA + 2x,  </w:t>
        <w:br/>
        <w:t>pn.BokB = p1.Bok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konanie operacji </w:t>
      </w:r>
      <w:r>
        <w:rPr>
          <w:rFonts w:cs="Courier New" w:ascii="Courier New" w:hAnsi="Courier New"/>
        </w:rPr>
        <w:t>p1 – x</w:t>
      </w:r>
      <w:r>
        <w:rPr/>
        <w:t xml:space="preserve">  tworzy nowy obiekt </w:t>
      </w:r>
      <w:r>
        <w:rPr>
          <w:rFonts w:cs="Courier New" w:ascii="Courier New" w:hAnsi="Courier New"/>
        </w:rPr>
        <w:t>pn</w:t>
      </w:r>
      <w:r>
        <w:rPr/>
        <w:t xml:space="preserve"> klasy Prostokat taki, że </w:t>
        <w:br/>
        <w:t xml:space="preserve">pn.BokA = p1.BokA </w:t>
      </w:r>
    </w:p>
    <w:p>
      <w:pPr>
        <w:pStyle w:val="Normal"/>
        <w:ind w:left="1068" w:hanging="0"/>
        <w:rPr>
          <w:rFonts w:ascii="Courier New" w:hAnsi="Courier New" w:cs="Courier New"/>
        </w:rPr>
      </w:pPr>
      <w:r>
        <w:rPr/>
        <w:t xml:space="preserve">pn.BokB = p1.BokB – x, </w:t>
        <w:br/>
        <w:t xml:space="preserve">(gdy po wykonaniu tej operacji powstanie wartość niewiększa od 0, </w:t>
        <w:br/>
        <w:t>to przyjąć pn.BokB = 1),</w:t>
      </w:r>
    </w:p>
    <w:p>
      <w:pPr>
        <w:pStyle w:val="Normal"/>
        <w:ind w:left="7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finiować klasę bazową Liczba i dwie dziedziczące z niej klasy pochodne Rzeczywista  i Zespolona. Do klas pochodnych wprowadzić odpowiednie składowe reprezentujące wartości tych liczb. W klasie bazowej zdefiniować abstrakcyjną funkcję wirtualną ObliczKwadrat i przeciążyć ją w klasach pochodn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efiniować klasę Samochód o składowych: Marka, MocSilnika. W definicji klasy Samochód należy przeciążyć operatory strumieniowe dla zapisu/odczytu obiektów tej klasy (klawiatura, monitor ekranowy, pliki dysk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racować program, w którym zdefiniowana jest klasa Telewizor o składowych: Marka, oraz Przekatna i który udostępnia następujące opcj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:  wprowadzenie danych nowego telewizora, </w:t>
        <w:br/>
        <w:t xml:space="preserve">      utworzenie obiektu klasy Telewizor i zapisanie go do pliku Oferta,</w:t>
      </w:r>
    </w:p>
    <w:p>
      <w:pPr>
        <w:pStyle w:val="Normal"/>
        <w:numPr>
          <w:ilvl w:val="1"/>
          <w:numId w:val="4"/>
        </w:numPr>
        <w:rPr/>
      </w:pPr>
      <w:r>
        <w:rPr/>
        <w:t>2 :  wyświetlenie z  pliku Oferta tych obiektów klasy Telewizor, które</w:t>
        <w:br/>
        <w:t xml:space="preserve">     mają przekątną ekranu równą lub o ±3 różną podanej wartości </w:t>
        <w:br/>
        <w:t xml:space="preserve">     (wczytanej z klawiatury),</w:t>
      </w:r>
    </w:p>
    <w:p>
      <w:pPr>
        <w:pStyle w:val="Normal"/>
        <w:numPr>
          <w:ilvl w:val="1"/>
          <w:numId w:val="4"/>
        </w:numPr>
        <w:rPr/>
      </w:pPr>
      <w:r>
        <w:rPr/>
        <w:t>3 : wyprowadzenie wszystkich obiektów z pliku Oferta,</w:t>
      </w:r>
    </w:p>
    <w:p>
      <w:pPr>
        <w:pStyle w:val="Normal"/>
        <w:numPr>
          <w:ilvl w:val="1"/>
          <w:numId w:val="4"/>
        </w:numPr>
        <w:rPr/>
      </w:pPr>
      <w:r>
        <w:rPr/>
        <w:t>0 : koniec programu.</w:t>
      </w:r>
    </w:p>
    <w:p>
      <w:pPr>
        <w:pStyle w:val="TextBodyIndent"/>
        <w:rPr/>
      </w:pPr>
      <w:r>
        <w:rPr/>
        <w:t xml:space="preserve">W definicji klasy Telewizor należy przeciążyć operator == dla porównywania obiektu </w:t>
        <w:br/>
        <w:t>z liczbą całkowitą oraz operatory strumieniowe dla zapisu/odczytu obiektów tej klasy (klawiatura, monitor ekranowy, pliki dyskow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pracować program zawierający definicję klasy bazowej Pracownik (składowe Nazwisko i Pensja) oraz dwu klas pochodnych  Urzednik (składowa Premia [zł]) i Robotnik (składowa Premia [%]). W klasach tych należy zdefiniować funkcje wirtualne:</w:t>
      </w:r>
    </w:p>
    <w:p>
      <w:pPr>
        <w:pStyle w:val="TextBodyIndent"/>
        <w:numPr>
          <w:ilvl w:val="0"/>
          <w:numId w:val="1"/>
        </w:numPr>
        <w:rPr/>
      </w:pPr>
      <w:r>
        <w:rPr/>
        <w:t>KosztMiesieczny, która oblicza kwotę wypłaty miesięcznej pracownika,</w:t>
      </w:r>
    </w:p>
    <w:p>
      <w:pPr>
        <w:pStyle w:val="TextBodyIndent"/>
        <w:numPr>
          <w:ilvl w:val="0"/>
          <w:numId w:val="1"/>
        </w:numPr>
        <w:rPr/>
      </w:pPr>
      <w:r>
        <w:rPr/>
        <w:t>Wprowadz, która wczytuje wartości składowych klasy z klawiatury,</w:t>
      </w:r>
    </w:p>
    <w:p>
      <w:pPr>
        <w:pStyle w:val="TextBodyIndent"/>
        <w:numPr>
          <w:ilvl w:val="0"/>
          <w:numId w:val="1"/>
        </w:numPr>
        <w:rPr/>
      </w:pPr>
      <w:r>
        <w:rPr/>
        <w:t>Pokaz, która wyprowadza wartości składowych klasy na monitor.</w:t>
      </w:r>
    </w:p>
    <w:p>
      <w:pPr>
        <w:pStyle w:val="TextBodyIndent"/>
        <w:ind w:left="780" w:hanging="0"/>
        <w:rPr/>
      </w:pPr>
      <w:r>
        <w:rPr/>
        <w:t>Program główny zawiera tablicę wskaźników obiektów klasy Pracownik (100 elementów) i realizuje następujące opcje:</w:t>
      </w:r>
    </w:p>
    <w:p>
      <w:pPr>
        <w:pStyle w:val="TextBodyIndent"/>
        <w:ind w:left="780" w:hanging="0"/>
        <w:rPr/>
      </w:pPr>
      <w:r>
        <w:rPr/>
        <w:t>U – nowy urzędnik,</w:t>
      </w:r>
    </w:p>
    <w:p>
      <w:pPr>
        <w:pStyle w:val="TextBodyIndent"/>
        <w:ind w:left="780" w:hanging="0"/>
        <w:rPr/>
      </w:pPr>
      <w:r>
        <w:rPr/>
        <w:t>R – nowy robotnik,</w:t>
      </w:r>
    </w:p>
    <w:p>
      <w:pPr>
        <w:pStyle w:val="TextBodyIndent"/>
        <w:ind w:left="780" w:hanging="0"/>
        <w:rPr/>
      </w:pPr>
      <w:r>
        <w:rPr/>
        <w:t>W – wyświetl wszystkich pracowników,</w:t>
      </w:r>
    </w:p>
    <w:p>
      <w:pPr>
        <w:pStyle w:val="TextBodyIndent"/>
        <w:ind w:left="780" w:hanging="0"/>
        <w:rPr/>
      </w:pPr>
      <w:r>
        <w:rPr/>
        <w:t>K – oblicz i wyświetl kwotę miesięcznej wypłaty dla wszystkich  pracowników.</w:t>
      </w:r>
    </w:p>
    <w:p>
      <w:pPr>
        <w:pStyle w:val="TextBodyIndent"/>
        <w:ind w:left="780" w:hanging="0"/>
        <w:rPr/>
      </w:pPr>
      <w:r>
        <w:rPr/>
        <w:t>Q – koniec programu.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efiniować następującą hierarchię kl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azdSilni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jazdSilni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azdKol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jazdKol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190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chodOsob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chodOsob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lasa PojazdSilnikowy zawiera składową dziedziczoną Moc, klasa PojazdKolowy składową dziedziczoną LiczbaKol, klasa SamochodOsobowy składową LiczbaPasazerow. Każda klasa posiada konstruktor o odpowiedniej liczbie argumentów, który dla klas pochodnych wywołuje konstruktor swojej klasy bazowej. </w:t>
      </w:r>
    </w:p>
    <w:p>
      <w:pPr>
        <w:pStyle w:val="Normal"/>
        <w:ind w:left="708" w:hanging="0"/>
        <w:jc w:val="both"/>
        <w:rPr/>
      </w:pPr>
      <w:r>
        <w:rPr/>
        <w:t xml:space="preserve">każdy konstruktor wypisuje tekst "Jestem konstruktorem klasy...". W programie głównym zadeklarować tablicę 12 wskaźników obiektów klasy PojazdSilnikowy i wpisać do niej na dowolne pozycje kilka przykładowych obiektów klas znajdujących się w hierarchii dziedzicz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0:00Z</dcterms:created>
  <dc:creator>Jan Kniat</dc:creator>
  <dc:description/>
  <cp:keywords/>
  <dc:language>en-US</dc:language>
  <cp:lastModifiedBy>Jan Kniat</cp:lastModifiedBy>
  <dcterms:modified xsi:type="dcterms:W3CDTF">2013-03-27T15:08:00Z</dcterms:modified>
  <cp:revision>6</cp:revision>
  <dc:subject/>
  <dc:title/>
</cp:coreProperties>
</file>