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owanie  Obiektowe  –  CPP</w:t>
      </w:r>
    </w:p>
    <w:p>
      <w:pPr>
        <w:pStyle w:val="Normal"/>
        <w:rPr/>
      </w:pPr>
      <w:r>
        <w:rPr/>
        <w:t>Zadania_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pracować program, w którym zdefiniowana jest klasa Osoba o składowych: Nazwisko</w:t>
        <w:br/>
        <w:t>oraz  RokUrodzenia i który udostępnia następujące opc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1 :  wprowadzenie danych nowej osoby, utworzenie obiektu klasy Osoba </w:t>
        <w:br/>
        <w:t xml:space="preserve">      i zapisanie go do pliku Wszys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 :  wprowadzenie danych osoby wzorc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3 :  przepisanie z pliku Wszyscy do pliku Starsi tych obiektów klasy Osoba, które są większe  od podanego wzorca; obiekt1 &gt; obiekt2 gdy pierwsza litera nazwiska </w:t>
        <w:br/>
        <w:t>z obiektu1 jest na dalszej pozycji alfabetu, niż pierwsza litera nazwiska z obiektu2 (gdy pierwsze litery są równe to dodatkowo porównuje się składowe RokUrodzen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4 : wyprowadzenie wszystkich obiektów ze wskazanego pliku (Wszyscy lub Stars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0 : koniec programu.</w:t>
      </w:r>
    </w:p>
    <w:p>
      <w:pPr>
        <w:pStyle w:val="Normal"/>
        <w:ind w:left="360" w:hanging="0"/>
        <w:rPr/>
      </w:pPr>
      <w:r>
        <w:rPr/>
        <w:t>W definicji klasy Osoba należy przeciążyć operator &gt; oraz operatory strumieniowe dla zapisu/odczytu obiektów tej klasy (klawiatura, monitor ekranowy, pliki dyskow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racować program, który umożliwia wycenę dań złożonych z kilku składników. </w:t>
        <w:br/>
        <w:t>W programie należy zdefiniować klasę Danie, której składowymi są nazwa dania oraz nazwy składników (max. 3) i klasę Skladnik, która zawiera nazwę składnika i jego cenę. Program udostępnia następujące op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 : wczytanie obiektów klasy Danie z pliku dyskowego Menu i obiektów klasy </w:t>
        <w:br/>
        <w:t>Skladniki z pliku dyskowego Elementy do odpowiednich tablic obiektów (max. 15 dań, 25 składników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 : wprowadzenie nowego dania do tablicy d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 : wprowadzenie nowego składnika do tablicy skład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 : zmiana ceny wskazanego skład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 : obliczenie aktualnej ceny 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X : koniec programu i zapisanie obiektów do plików Menu i Elementy.</w:t>
      </w:r>
    </w:p>
    <w:p>
      <w:pPr>
        <w:pStyle w:val="Normal"/>
        <w:ind w:left="360" w:hanging="0"/>
        <w:rPr/>
      </w:pPr>
      <w:r>
        <w:rPr/>
        <w:t>W klasie danie należy  przeciążyć operator [ ] dla obliczenia ceny i-tego składnika. W obydwu klasach należy przeciążyć operatory strumieniowe dla zapisu/odczytu obiektów danej klasy (klawiatura, monitor ekranowy, pliki dyskow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racować program, w którym zdefiniowana jest klasa Samochód o składowych: Marka, MocSilnika i który udostępnia następujące opc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 :  wprowadzenie danych nowego samochodu, utworzenie obiektu klasy Samochód </w:t>
        <w:br/>
        <w:t xml:space="preserve">      i zapisanie go do pliku Ba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 :  wprowadzenie danych samochodu wzorc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 :  przepisanie z pliku Baza do pliku Wybrane tych obiektów klasy Samochód, które</w:t>
        <w:br/>
        <w:t xml:space="preserve">     są gorsze od podanego wzorca; obiekt1 &lt; obiekt2 gdy marka obkiektu1 jest taka </w:t>
        <w:br/>
        <w:t xml:space="preserve">     sama jak marka obiektu2 i gdy MocSilnika obiektu1 jest mniejsza od MocySilnika </w:t>
        <w:br/>
        <w:t xml:space="preserve">     obiektu2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 : wyprowadzenie wszystkich obiektów ze wskazanego pliku (Baza lub Wybran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x : koniec programu.</w:t>
      </w:r>
    </w:p>
    <w:p>
      <w:pPr>
        <w:pStyle w:val="Normal"/>
        <w:ind w:left="360" w:hanging="0"/>
        <w:rPr/>
      </w:pPr>
      <w:r>
        <w:rPr/>
        <w:t>W definicji klasy Samochód należy przeciążyć operator &lt; oraz operatory strumieniowe dla zapisu/odczytu obiektów tej klasy (klawiatura, monitor ekranowy, pliki dyskow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racować program, w którym zdefiniowana jest klasa Telewizor o składowych: Marka, oraz Przekatna i który udostępnia następujące opc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 :  wprowadzenie danych nowego telewizora, utworzenie obiektu klasy Telewizor</w:t>
        <w:br/>
        <w:t xml:space="preserve">      i zapisanie go do pliku Ofer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 :  wyświetlenie z  pliku Oferta tych obiektów klasy Telewizor, które</w:t>
        <w:br/>
        <w:t xml:space="preserve">     mają przekątną ekranu równą lub o ±1 różną podanej wartości (wczytanej </w:t>
      </w:r>
    </w:p>
    <w:p>
      <w:pPr>
        <w:pStyle w:val="Normal"/>
        <w:rPr/>
      </w:pPr>
      <w:r>
        <w:rPr/>
        <w:t xml:space="preserve">                 </w:t>
      </w:r>
      <w:r>
        <w:rPr/>
        <w:t>z klawiatur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3 : wyprowadzenie wszystkich obiektów z pliku Ofer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0 : koniec programu.</w:t>
      </w:r>
    </w:p>
    <w:p>
      <w:pPr>
        <w:pStyle w:val="Normal"/>
        <w:ind w:left="360" w:hanging="0"/>
        <w:rPr/>
      </w:pPr>
      <w:r>
        <w:rPr/>
        <w:t xml:space="preserve">W definicji klasy Telewizor należy przeciążyć operator == dla porównywania obiektu </w:t>
        <w:br/>
        <w:t>z liczbą całkowitą oraz operatory strumieniowe dla zapisu/odczytu obiektów tej klasy (klawiatura, monitor ekranowy, pliki dyskow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racować program, który zawiera hierarchię 2 klas reprezentujących dowolne obiekty świata rzeczywistego pozostające w relacji generalizacja – specjalizacja. Dla klas tych zdefiniować odpowiednie składowe, konstruktory i funkcję wirtualną Pokaz, która wyświetla wartości składowych na ekranie monitora. Funkcja wirtualna z klasy pochodnej powinna wywoływać funkcję wirtualną z klasy bazowej. Program główny zawiera tablicę wskaźników obiektów klasy bazowej i udostępnia opcje umożliwiające wprowadzanie nowych obiektów każdej z tych klas i wyświetlanie opisów wszystkich obiektów wskazywanych przez poszczególne pozycje tab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definiować klasę bazową Wielokat i  dziedziczące z niej klasy pochodne Prostokat, Kwadrat, Troj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ielok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ielo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800100" cy="800100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233.95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261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1028700" cy="800100"/>
                <wp:effectExtent l="0" t="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359.95pt,7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11518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ojk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85pt;mso-position-vertical-relative:text;margin-left:10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oj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0795</wp:posOffset>
                </wp:positionV>
                <wp:extent cx="11518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stok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85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sto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0795</wp:posOffset>
                </wp:positionV>
                <wp:extent cx="11518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wad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8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wad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o klas pochodnych wprowadzić odpowiednie składowe reprezentujące boki tych figur. W klasie bazowej zdefiniować abstrakcyjną funkcję wirtualną ObliczObwod i przeciążyć ją w klasach pochodnych. Konstruktory klas pochodnych mają zapraszać do wprowadzania długości boków i wczytywać odpowiednie wartości. W programie głównym zadeklarować tablicę wskaźników obiektów klasy Wielokat (12 elementów)  i zrealizować obsługę następujących opcji:</w:t>
      </w:r>
    </w:p>
    <w:p>
      <w:pPr>
        <w:pStyle w:val="Normal"/>
        <w:ind w:left="708" w:hanging="0"/>
        <w:rPr/>
      </w:pPr>
      <w:r>
        <w:rPr/>
        <w:t>C - utworzenie nowego obiektu klasy Prostokat i wpisanie jego wskaźnika</w:t>
        <w:br/>
        <w:t xml:space="preserve">      do kolejnej pozycji tablicy,</w:t>
      </w:r>
    </w:p>
    <w:p>
      <w:pPr>
        <w:pStyle w:val="Normal"/>
        <w:ind w:left="708" w:hanging="0"/>
        <w:rPr/>
      </w:pPr>
      <w:r>
        <w:rPr/>
        <w:t xml:space="preserve">T - utworzenie nowego obiektu klasy Kwadrat i wpisanie jego wskaźnika </w:t>
        <w:br/>
        <w:t xml:space="preserve">      do kolejnej pozycji tablicy,</w:t>
      </w:r>
    </w:p>
    <w:p>
      <w:pPr>
        <w:pStyle w:val="Normal"/>
        <w:ind w:left="708" w:hanging="0"/>
        <w:rPr/>
      </w:pPr>
      <w:r>
        <w:rPr/>
        <w:t xml:space="preserve">K - utworzenie nowego obiektu klasy Trojkat i wpisanie jego wskaźnika </w:t>
        <w:br/>
        <w:t xml:space="preserve">      do kolejnej pozycji tablicy,</w:t>
      </w:r>
    </w:p>
    <w:p>
      <w:pPr>
        <w:pStyle w:val="Normal"/>
        <w:ind w:left="708" w:hanging="0"/>
        <w:rPr/>
      </w:pPr>
      <w:r>
        <w:rPr/>
        <w:t>O - obliczenie i wyświetlenie sumy obwodów wszystkich figur zawartych w tablicy,</w:t>
      </w:r>
    </w:p>
    <w:p>
      <w:pPr>
        <w:pStyle w:val="Normal"/>
        <w:ind w:left="708" w:hanging="0"/>
        <w:rPr/>
      </w:pPr>
      <w:r>
        <w:rPr/>
        <w:t>Q - koniec program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racować program, w którym zdefiniowana jest klasa Zegarek o składowych: Marka, Rodzaj (mechaniczny / elektroniczny-analogowy / elektroniczny-cyfrowy) oraz Cena i który udostępnia następujące opcje: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1 :  wprowadzenie danych nowego zegarka, utworzenie obiektu klasy Zegarek</w:t>
        <w:br/>
        <w:t xml:space="preserve">      i zapisanie go do pliku Baza,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2 : wyprowadzenie wszystkich obiektów z pliku Baza,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0 : koniec programu.</w:t>
      </w:r>
    </w:p>
    <w:p>
      <w:pPr>
        <w:pStyle w:val="Normal"/>
        <w:ind w:left="360" w:hanging="0"/>
        <w:rPr/>
      </w:pPr>
      <w:r>
        <w:rPr/>
        <w:t>W definicji klasy Zegarek należy przeciążyć operatory strumieniowe dla zapisu/odczytu obiektów tej klasy (klawiatura, monitor ekranowy, pliki dyskowe)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 Zdefiniować hierarchię klas  Pojazd,  Silnikowy, Osobowy, Ciężarowy zawierających podane składowe prywatne.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80560" y="123840"/>
                            <a:ext cx="11430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141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ojaz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57132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Nazw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0048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9880" y="1891800"/>
                            <a:ext cx="11430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141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ilnikow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57132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Mo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04;top:195;width:1800;height:2340">
                  <v:rect id="shape_0" fillcolor="white" stroked="t" o:allowincell="f" style="position:absolute;left:2804;top:195;width:1799;height:23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04,915" to="4603,9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984;top:375;width:14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ojaz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84;top:1095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Nazw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04,1815" to="4603,18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80,2520" to="3780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165;top:2979;width:1800;height:2340">
                  <v:rect id="shape_0" fillcolor="white" stroked="t" o:allowincell="f" style="position:absolute;left:3165;top:2979;width:1799;height:23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65,3699" to="4964,36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345;top:3159;width:14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ilnikow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45;top:3879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Mo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65,4599" to="4964,45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540</wp:posOffset>
                </wp:positionH>
                <wp:positionV relativeFrom="paragraph">
                  <wp:posOffset>694690</wp:posOffset>
                </wp:positionV>
                <wp:extent cx="11430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86080"/>
                          <a:chOff x="0" y="0"/>
                          <a:chExt cx="11430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sob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icz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54.7pt;width:90pt;height:117pt" coordorigin="1004,1094" coordsize="1800,2340">
                <v:rect id="shape_0" fillcolor="white" stroked="t" o:allowincell="f" style="position:absolute;left:1004;top:1094;width:179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04,1814" to="2803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84;top:127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sobow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4;top:19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iczP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04,2714" to="2803,2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7840</wp:posOffset>
                </wp:positionH>
                <wp:positionV relativeFrom="paragraph">
                  <wp:posOffset>694690</wp:posOffset>
                </wp:positionV>
                <wp:extent cx="114300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86080"/>
                          <a:chOff x="0" y="0"/>
                          <a:chExt cx="11430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iężar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on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pt;margin-top:54.7pt;width:90pt;height:117pt" coordorigin="4784,1094" coordsize="1800,2340">
                <v:rect id="shape_0" fillcolor="white" stroked="t" o:allowincell="f" style="position:absolute;left:4784;top:1094;width:179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84,1814" to="6583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64;top:127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iężarow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4;top:19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ona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84,2714" to="6583,2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8890</wp:posOffset>
                </wp:positionV>
                <wp:extent cx="1257300" cy="685800"/>
                <wp:effectExtent l="2540" t="0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0.7pt" to="203.15pt,5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21609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61080"/>
                          <a:chOff x="0" y="0"/>
                          <a:chExt cx="5714280" cy="216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714280" cy="21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513160" y="0"/>
                            <a:ext cx="1142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0.15pt" coordorigin="0,0" coordsize="8999,3403">
                <v:rect id="shape_0" stroked="f" o:allowincell="f" style="position:absolute;left:0;top:1;width:8998;height:3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8,0" to="5756,10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ażdej z klas pochodnych zdefiniować konstruktor nadający wartość składowej tej klasy i wywołujący konstruktor z klasy bazowej. Każdy konstruktor ma również wyprowadzać na monitor tekst "Jestem konstruktorem z klasy .....". Podobnie w każdej klasie należy zdefiniować destruktor wyprowadzający na monitor tekst "Jestem destruktorem z klasy ...".</w:t>
      </w:r>
    </w:p>
    <w:p>
      <w:pPr>
        <w:pStyle w:val="Normal"/>
        <w:rPr/>
      </w:pPr>
      <w:r>
        <w:rPr/>
        <w:t xml:space="preserve">W programie głównym utworzyć dynamicznie po jednym obiekcie każdej ze zdefiniowanych klas i następnie obiekty te usunąć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42:00Z</dcterms:created>
  <dc:creator>Jan Kniat</dc:creator>
  <dc:description/>
  <cp:keywords/>
  <dc:language>en-US</dc:language>
  <cp:lastModifiedBy>Jan Kniat</cp:lastModifiedBy>
  <dcterms:modified xsi:type="dcterms:W3CDTF">2012-03-21T10:08:00Z</dcterms:modified>
  <cp:revision>6</cp:revision>
  <dc:subject/>
  <dc:title>6</dc:title>
</cp:coreProperties>
</file>