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gramowanie  Obiektowe  –  CPP</w:t>
      </w:r>
    </w:p>
    <w:p>
      <w:pPr>
        <w:pStyle w:val="Normal"/>
        <w:rPr/>
      </w:pPr>
      <w:r>
        <w:rPr/>
        <w:t>Zadania_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Opracować program zawierający definicję klasy Punkt (składowe X i Y typu double) oraz klasy Kwadrat (składowe LewoGora typu Punkt i Bok typu double). W klasie Kwadrat zdefiniować przeciążone operatory, których argumentami są obiekty klasy Kwadrat:</w:t>
      </w:r>
    </w:p>
    <w:p>
      <w:pPr>
        <w:pStyle w:val="Normal"/>
        <w:ind w:left="360" w:hanging="0"/>
        <w:rPr/>
      </w:pPr>
      <w:r>
        <w:rPr/>
        <w:t xml:space="preserve">+    wytwarza obiekt klasy Kwadrat, którego punkt LewoGora jest taki jak w lewym </w:t>
        <w:br/>
        <w:t xml:space="preserve">       argumencie, a Bok jest sumą długości boków z obu argumentów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ytwarza obiekt klasy Kwadrat, którego punkt LewoGora jest taki, jak w prawym </w:t>
        <w:br/>
        <w:t>argumencie, a Bok jest różnicą długości boków z obu argumentów.</w:t>
      </w:r>
    </w:p>
    <w:p>
      <w:pPr>
        <w:pStyle w:val="Normal"/>
        <w:ind w:left="360" w:hanging="0"/>
        <w:rPr/>
      </w:pPr>
      <w:r>
        <w:rPr/>
        <w:t>W programie głównym utworzyć dwa obiekty k1 i  k2  klasy Kwadrat  na podstawie danych wczytanych z klawiatury, wygenerować obiekty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ks1 = k1 + k2       ks2 = k2 + k1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kr1 = k1 – k2       kr2 = k2 – k1</w:t>
      </w:r>
    </w:p>
    <w:p>
      <w:pPr>
        <w:pStyle w:val="Normal"/>
        <w:ind w:left="360" w:hanging="0"/>
        <w:rPr/>
      </w:pPr>
      <w:r>
        <w:rPr/>
        <w:t>i wyprowadzić na ekran monitora  parametry wygenerowanych obiektów ks1, ks2, kr1, kr2. W klasie Kwadrat przeciążyć strumieniowe operatory wejścia/wyjśc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pracować program ewidencyjny dla studentów. W programie zdefiniować klasę Student o składowych Imie oraz Nazwisko (tablice jednowymiarowe po 16 znaków) W klasie Student przeciążyć strumieniowe operatory wprowadzania i wyprowadzania danych dla klawiatury, monitora i plików dyskowych. W programie głównym należy utworzyć tablicę dla max 100 studentów oraz zrealizować polecenia:</w:t>
      </w:r>
    </w:p>
    <w:p>
      <w:pPr>
        <w:pStyle w:val="Normal"/>
        <w:ind w:left="1416" w:hanging="0"/>
        <w:rPr/>
      </w:pPr>
      <w:r>
        <w:rPr/>
        <w:t>N – wczytanie do tablicy opisu nowego studenta,</w:t>
      </w:r>
    </w:p>
    <w:p>
      <w:pPr>
        <w:pStyle w:val="Normal"/>
        <w:ind w:left="1416" w:hanging="0"/>
        <w:rPr/>
      </w:pPr>
      <w:r>
        <w:rPr/>
        <w:t>W – wyprowadzenie na monitor informacji o wszystkich studentach,</w:t>
      </w:r>
    </w:p>
    <w:p>
      <w:pPr>
        <w:pStyle w:val="Normal"/>
        <w:ind w:left="1416" w:hanging="0"/>
        <w:rPr/>
      </w:pPr>
      <w:r>
        <w:rPr/>
        <w:t>U – usunięcie opisu studenta o podanym numerze,</w:t>
      </w:r>
    </w:p>
    <w:p>
      <w:pPr>
        <w:pStyle w:val="Normal"/>
        <w:ind w:left="1416" w:hanging="0"/>
        <w:rPr/>
      </w:pPr>
      <w:r>
        <w:rPr/>
        <w:t>Z – zapisanie opisów studentów w pliku dyskowym,</w:t>
      </w:r>
    </w:p>
    <w:p>
      <w:pPr>
        <w:pStyle w:val="Normal"/>
        <w:ind w:left="1416" w:hanging="0"/>
        <w:rPr/>
      </w:pPr>
      <w:r>
        <w:rPr/>
        <w:t>O – odczytanie opisów studentów z pliku dyskowego,</w:t>
      </w:r>
    </w:p>
    <w:p>
      <w:pPr>
        <w:pStyle w:val="Normal"/>
        <w:ind w:left="1416" w:hanging="0"/>
        <w:rPr/>
      </w:pPr>
      <w:r>
        <w:rPr/>
        <w:t>Q – koniec program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pracować program ewidencyjny dla samochodów i ich właścicieli. W programie zdefiniować klasę Osoba o składowych Imie oraz Nazwisko (tablice jednowymiarowe po 16 znaków) i klasę Samochod o składowych Wlasciciel typu Osoba, Marka (tablica jednowymiarowa 16 znaków), MocSilnika typu double i Nadwozie typu int (1 – sedan, 2 – hatchback, 3 – combi). W klasach Osoba i Samochod przeciążyć strumieniowe operatory wprowadzania i wyprowadzania danych dla klawiatury, monitora i plików dyskowych. W programie głównym należy utworzyć tablicę dla max 100 samochodów oraz zrealizować polecenia:</w:t>
      </w:r>
    </w:p>
    <w:p>
      <w:pPr>
        <w:pStyle w:val="Normal"/>
        <w:ind w:left="1416" w:hanging="0"/>
        <w:rPr/>
      </w:pPr>
      <w:r>
        <w:rPr/>
        <w:t>N – wczytanie do tablicy opisu nowego samochodu,</w:t>
      </w:r>
    </w:p>
    <w:p>
      <w:pPr>
        <w:pStyle w:val="Normal"/>
        <w:ind w:left="1416" w:hanging="0"/>
        <w:rPr/>
      </w:pPr>
      <w:r>
        <w:rPr/>
        <w:t>W – wyprowadzenie na monitor informacji o wszystkich samochodach,</w:t>
      </w:r>
    </w:p>
    <w:p>
      <w:pPr>
        <w:pStyle w:val="Normal"/>
        <w:ind w:left="1416" w:hanging="0"/>
        <w:rPr/>
      </w:pPr>
      <w:r>
        <w:rPr/>
        <w:t>U – usunięcie samochodu o podanym numerze,</w:t>
      </w:r>
    </w:p>
    <w:p>
      <w:pPr>
        <w:pStyle w:val="Normal"/>
        <w:ind w:left="1416" w:hanging="0"/>
        <w:rPr/>
      </w:pPr>
      <w:r>
        <w:rPr/>
        <w:t>Z – zapisanie aktualnej liczby samochodów i ich opisów w pliku dyskowym,</w:t>
      </w:r>
    </w:p>
    <w:p>
      <w:pPr>
        <w:pStyle w:val="Normal"/>
        <w:ind w:left="1416" w:hanging="0"/>
        <w:rPr/>
      </w:pPr>
      <w:r>
        <w:rPr/>
        <w:t>O – odczytanie aktualnej liczby samochodów i ich opisów z pliku dyskowego,</w:t>
      </w:r>
    </w:p>
    <w:p>
      <w:pPr>
        <w:pStyle w:val="Normal"/>
        <w:ind w:left="1416" w:hanging="0"/>
        <w:rPr/>
      </w:pPr>
      <w:r>
        <w:rPr/>
        <w:t>Q – koniec program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pracować program tablicowania funk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gdzie: x zmienna zespolona,</w:t>
        <w:br/>
        <w:t xml:space="preserve">          Y, Z stałe zespolone.</w:t>
      </w:r>
    </w:p>
    <w:p>
      <w:pPr>
        <w:pStyle w:val="Normal"/>
        <w:ind w:left="360" w:hanging="0"/>
        <w:rPr/>
      </w:pPr>
      <w:r>
        <w:rPr/>
        <w:t>Zmienna x przyjmuje wartości  p, p+k, p+2k, ... p+9k</w:t>
      </w:r>
      <w:r>
        <w:rPr>
          <w:vertAlign w:val="subscript"/>
        </w:rPr>
        <w:t xml:space="preserve"> </w:t>
      </w:r>
      <w:r>
        <w:rPr/>
        <w:t xml:space="preserve"> (p, k – liczby zespolone).</w:t>
      </w:r>
    </w:p>
    <w:p>
      <w:pPr>
        <w:pStyle w:val="Normal"/>
        <w:ind w:left="360" w:hanging="0"/>
        <w:rPr/>
      </w:pPr>
      <w:r>
        <w:rPr/>
        <w:t>W programie zdefiniować klasę liczb zespolonych Z o składowych Re oraz Im typu double. W klasie Z zdefiniować przeciążone operatory arytmetyczne (+, –, *, / ) dla liczb zespolonych oraz przeciążone operatory strumieniowe dla wprowadzania i wyprowadzania wartości tych liczb. Po wczytaniu wartości liczb p, k oraz stałych Y, Z program wyprowadza 10 wartości funkcji F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definiować klasę Cena, zawierającą składową PLN. W klasie tej przeciążyć operatory + i – .</w:t>
      </w:r>
    </w:p>
    <w:p>
      <w:pPr>
        <w:pStyle w:val="Normal"/>
        <w:ind w:left="720" w:hanging="0"/>
        <w:rPr/>
      </w:pPr>
      <w:r>
        <w:rPr/>
        <w:t>Operator + ma 2 argumenty: obiekt klasy Cena (lewy argument) i liczbę double (prawy argument). Wykonanie tego operatora powoduje dodanie podanej liczby, zwiększonej o 10%, do składowej PLN. Wynikiem operatora + jest nowa wartość składowej PLN.</w:t>
      </w:r>
    </w:p>
    <w:p>
      <w:pPr>
        <w:pStyle w:val="Normal"/>
        <w:ind w:left="720" w:hanging="0"/>
        <w:rPr/>
      </w:pPr>
      <w:r>
        <w:rPr/>
        <w:t>Operator – ma 2 argumenty: obiekt klasy Cena (lewy argument) i liczbę double (prawy argument). Wykonanie tego operatora powoduje odjęcie podanej liczby, pomiejszonej o 5%, od składowej PLN (wartość PLN nie może stać się mniejsza od zera). Wynikiem operatora – jest nowa wartość składowej PLN.</w:t>
      </w:r>
    </w:p>
    <w:p>
      <w:pPr>
        <w:pStyle w:val="Normal"/>
        <w:ind w:left="720" w:hanging="0"/>
        <w:rPr/>
      </w:pPr>
      <w:r>
        <w:rPr/>
        <w:t>W programie głównym należy utworzyć obiekt Cena, wczytać wartość jego składowej i wyprowadzić wynik dodania do tego obiektu wartości 15.0 i wynik odjęcia od tego obiektu wartości 12.0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definiować klasę LiczbaZespolona o składowych Re, Im typu double. W klasie tej przeciążyć operator + (argumenty to obiekty klasy LiczbaZespolona) tworzący nowy obiekt klasy LiczbaZespolona będący sumą argumentów tego operatora. Należy przeciążyć również operatory strumieniowe dla klawiatury, monitora i plików dyskowych. W programie głównym utworzyć obiekt Poprawka klasy LiczbaZespolona, wczytać wartości jego składowych z klawiatury, a następnie odczytywać liczby zespolone z pliku Stare.txt, dodawać do nich obiekt Poprawka i zapisywać je do pliku Nowe.t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ik wejściowy zawiera ciąg liczb całkowitych oddzielonych spacjami. Opracować program, który z takiego pliku wejściowego (zapytać o nazwę) przepisuje do pliku wyjściowego (też zapytać o nazwę) tylko te liczby całkowite, które są większe od 137. </w:t>
      </w:r>
    </w:p>
    <w:p>
      <w:pPr>
        <w:pStyle w:val="Normal"/>
        <w:ind w:left="70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–"/>
      <w:lvlJc w:val="left"/>
      <w:pPr>
        <w:tabs>
          <w:tab w:val="num" w:pos="780"/>
        </w:tabs>
        <w:ind w:left="780" w:hanging="42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3:14:00Z</dcterms:created>
  <dc:creator>Jan Kniat</dc:creator>
  <dc:description/>
  <cp:keywords/>
  <dc:language>en-US</dc:language>
  <cp:lastModifiedBy>Jan Kniat</cp:lastModifiedBy>
  <dcterms:modified xsi:type="dcterms:W3CDTF">2011-03-23T07:43:00Z</dcterms:modified>
  <cp:revision>11</cp:revision>
  <dc:subject/>
  <dc:title>5</dc:title>
</cp:coreProperties>
</file>