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owanie  Obiektowe  –  CPP</w:t>
      </w:r>
    </w:p>
    <w:p>
      <w:pPr>
        <w:pStyle w:val="Normal"/>
        <w:rPr/>
      </w:pPr>
      <w:r>
        <w:rPr/>
        <w:t>Zadania_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rPr/>
      </w:pPr>
      <w:r>
        <w:rPr/>
        <w:t>Opracować program, który definiuje klasę Koło  reprezentującą koła, których środki znajdują się na osi X.. Klasa ta posiad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dwie składowe prywatne typu double:  </w:t>
      </w:r>
    </w:p>
    <w:p>
      <w:pPr>
        <w:pStyle w:val="Normal"/>
        <w:ind w:left="1068" w:firstLine="348"/>
        <w:rPr/>
      </w:pPr>
      <w:r>
        <w:rPr/>
        <w:t xml:space="preserve">X :  położenie środka koła na osi X </w:t>
      </w:r>
    </w:p>
    <w:p>
      <w:pPr>
        <w:pStyle w:val="Normal"/>
        <w:ind w:left="1068" w:firstLine="348"/>
        <w:rPr/>
      </w:pPr>
      <w:r>
        <w:rPr/>
        <w:t>P :  promień koł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funkcje udostępniające i ustalające wartości tych skład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funkcję obliczającą powierzchnię koła.</w:t>
      </w:r>
    </w:p>
    <w:p>
      <w:pPr>
        <w:pStyle w:val="Normal"/>
        <w:ind w:left="360" w:hanging="0"/>
        <w:rPr/>
      </w:pPr>
      <w:r>
        <w:rPr/>
        <w:t xml:space="preserve">Program główny tworzy 2 koła (na podstawie danych wczytanych z klawiatury) </w:t>
        <w:br/>
        <w:t>i oblicza, czy środek jednego z kół zawarty jest w drugim 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pracować program, który definiuje klasę Okrag  reprezentującą okręgi, których środki znajdują się na osi Y. Klasa ta posiad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dwie składowe publiczne typu double:  </w:t>
      </w:r>
    </w:p>
    <w:p>
      <w:pPr>
        <w:pStyle w:val="Normal"/>
        <w:ind w:left="1416" w:firstLine="348"/>
        <w:rPr/>
      </w:pPr>
      <w:r>
        <w:rPr/>
        <w:t>Y :  położenie środka okręgu na osi Y,</w:t>
      </w:r>
    </w:p>
    <w:p>
      <w:pPr>
        <w:pStyle w:val="Normal"/>
        <w:ind w:left="1416" w:firstLine="348"/>
        <w:rPr/>
      </w:pPr>
      <w:r>
        <w:rPr/>
        <w:t>P :  promień okręg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funkcję obliczającą obwód okręg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konstruktor i destruktor. </w:t>
      </w:r>
    </w:p>
    <w:p>
      <w:pPr>
        <w:pStyle w:val="Normal"/>
        <w:ind w:left="360" w:hanging="0"/>
        <w:rPr/>
      </w:pPr>
      <w:r>
        <w:rPr/>
        <w:t xml:space="preserve">Konstruktor ma przyjmować jako argumenty wartości składowych Y i P oraz dodatkowo wyprowadzać tekst „Jestem okregiem z punktu (0,Y) o promieniu P.” . Destruktor wyprowadza tekst „Okrag z punktu (0,Y) o obwodzie S znika.” Program główny tworzy dynamicznie dwa okręgi (na podstawie danych odczytanych z klawiatury – operator </w:t>
      </w:r>
      <w:r>
        <w:rPr>
          <w:i/>
        </w:rPr>
        <w:t>new</w:t>
      </w:r>
      <w:r>
        <w:rPr/>
        <w:t xml:space="preserve">), oblicza jaką całkowitą liczbę razy obwód okręgu  I mieści się w obwodzie okręgu II i następnie usuwa utworzone okręgi (operator </w:t>
      </w:r>
      <w:r>
        <w:rPr>
          <w:i/>
        </w:rPr>
        <w:t>delet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pracować program, który definiuje klasę Tekst reprezentującą dowolny ciąg znaków o długości &lt; 100. Klasa ta zawiera prywatną tablicę składową Znaki, prywatną składową Ile  i 3 konstruktory:</w:t>
      </w:r>
    </w:p>
    <w:p>
      <w:pPr>
        <w:pStyle w:val="Normal"/>
        <w:numPr>
          <w:ilvl w:val="0"/>
          <w:numId w:val="6"/>
        </w:numPr>
        <w:rPr/>
      </w:pPr>
      <w:r>
        <w:rPr/>
        <w:t>bezargumentowy : wpisuje do tablicy Znaki 100 znaków ‘x’, Ile = 100,</w:t>
      </w:r>
    </w:p>
    <w:p>
      <w:pPr>
        <w:pStyle w:val="Normal"/>
        <w:numPr>
          <w:ilvl w:val="0"/>
          <w:numId w:val="6"/>
        </w:numPr>
        <w:rPr/>
      </w:pPr>
      <w:r>
        <w:rPr/>
        <w:t>dwuargumentowy : argumenty to znak_wzorcowy i liczba_powtorzeń, do tablicy Znaki wpisywana jest zadana liczba znaków wzorcowych i ustalana jest wartość składowej Ile,</w:t>
      </w:r>
    </w:p>
    <w:p>
      <w:pPr>
        <w:pStyle w:val="Normal"/>
        <w:numPr>
          <w:ilvl w:val="0"/>
          <w:numId w:val="6"/>
        </w:numPr>
        <w:rPr/>
      </w:pPr>
      <w:r>
        <w:rPr/>
        <w:t>jednoargumentowy : argumentem jest tablica znaków zawierająca dowolny tekst (krótszy niż 100 znaków) – tekst ten jest kopiowany do tablicy Znaki, ustalana jest wartość Ile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Ponadto  klasa Tekst zawiera funkcję Zastap, która ma 2 argumenty: znak_1 i znak_2. </w:t>
        <w:br/>
        <w:t xml:space="preserve">       Funkcja ta  zamienia w tablicy Znaki wszystkie wystąpienia znaku_1 na znak_2.</w:t>
        <w:br/>
        <w:t xml:space="preserve">       Bezargumentowa funkcja składowa  Monitor   wyświetla natomiast tekst z tablicy</w:t>
        <w:br/>
        <w:t xml:space="preserve">       Znaki.</w:t>
        <w:br/>
        <w:t xml:space="preserve">       Program główny pyta o sposób tworzenia obiektu klasy Tekst, wczytuje odpowiednie</w:t>
        <w:br/>
        <w:t xml:space="preserve">      dane (o ile jest to konieczne) i tworzy jeden taki obiekt. Następnie program umożliwia </w:t>
        <w:br/>
        <w:t xml:space="preserve">       wielokrotne stosowanie funkcji Zastap i funkcji Moni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racować program prowadzący spis pracowników firmy (max. 50 pracowników). Każdy pracownik opisany jest za pomocą klasy zawierającej nazwisko, pensję i procent premii (składowe prywatne), funkcje dostępu oraz funkcję Wyplata obliczającą kwotę miesięcznej wypłaty (pensja + premia) dla wszystkich pracowników. Program realizuje następujące polec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A : nowy pracownik - wczytać dane opisujące i wprowadzić do kolejnej pozycji </w:t>
        <w:br/>
        <w:t xml:space="preserve">      tabeli kla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B : nowa wartość pensji dla pracownika o podanym nazwis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C : nowa wartość procentu premii dla pracownika o podanym nazwis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 : wypłata, obliczyć ile potrzeba złotych na wszystkie pensje i prem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E : koniec progr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la realizacji poleceń  zdefiniować funkcje, zastosować tablicę wskaźników funk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racować program, który definiuje klasę LiczbaZespolona o składowych prywatnych Im oraz Re (typu double). Zdefiniować dla tej klasy 3 konstruktor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bezargumentowy, nadający Im i Re wartość 0.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ednoargumentowy, nadający Im i Re taką samą wartość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wuargumentowy o argumentach będących wartościami Im i Re.</w:t>
      </w:r>
    </w:p>
    <w:p>
      <w:pPr>
        <w:pStyle w:val="Normal"/>
        <w:ind w:left="360" w:hanging="0"/>
        <w:rPr/>
      </w:pPr>
      <w:r>
        <w:rPr/>
        <w:t xml:space="preserve">Program główny tworzy tablicę wskaźników LiczbZespolonych (100 elementów) </w:t>
        <w:br/>
        <w:t>i umożliwia realizację następujących poleceń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 : tworzy dynamicznie liczbę zespoloną i jej wskaźnik wpisuje do tablicy</w:t>
        <w:br/>
        <w:t xml:space="preserve">      wskaźników (2 argument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R : tworzy dynamicznie liczbę zespoloną i jej wskaźnik wpisuje do tablicy </w:t>
        <w:br/>
        <w:t xml:space="preserve">      wskaźników (1 argument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 : wyświetla wartość liczby zespolonej o podanym indeksie zapisanej w tablicy</w:t>
        <w:br/>
        <w:t xml:space="preserve">       wskaźni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+ : oblicza sumę dwu liczb zespolonych, wpisuje wskaźnik liczby wynikowej do </w:t>
        <w:br/>
        <w:t xml:space="preserve">      tablicy wskaźników i wyświetla indeks nowoutworzonej liczb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– </w:t>
      </w:r>
      <w:r>
        <w:rPr/>
        <w:t xml:space="preserve">: oblicza różnicę dwu liczb zespolonych, wpisuje wskaźnik liczby wynikowej do </w:t>
        <w:br/>
        <w:t xml:space="preserve">     tablicy wskaźników i wyświetla indeks nowoutworzonej liczb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* : oblicza iloczyn dwu liczb zespolonych, wpisuje wskaźnik liczby wynikowej do </w:t>
        <w:br/>
        <w:t xml:space="preserve">     tablicy wskaźników i wyświetla indeks nowoutworzonej liczb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/ : oblicza iloraz dwu liczb zespolonych, wpisuje wskaźnik liczby wynikowej do </w:t>
        <w:br/>
        <w:t xml:space="preserve">     tablicy wskaźników i wyświetla indeks nowoutworzonej liczb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 : kończy pracę progr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pracować program prowadzący spis komputerów (max. 25 komputerów). Każdy komputer opisany jest za pomocą klasy zawierającej nazwę i cenę. Program realizuje  polecenia umożliwiające: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R : wczytanie liczby komputerów i tablicy obiektów opisujących komputery z pliku dyskowego (zapytać o nazwę pliku),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 xml:space="preserve">N :  wczytanie danych opisujących komputer i wprowadzenie ich  do kolejnej pozycji </w:t>
        <w:br/>
        <w:t xml:space="preserve">      tablicy obiektów,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W : wyświetlanie informacji o wszystkich komputerach,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Z : zapis liczby komputerów i tabeli obiektów do pliku dyskowego (zapytać o nazwę pli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K : zakończenie programu.</w:t>
        <w:b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8:57:00Z</dcterms:created>
  <dc:creator>Jan Kniat</dc:creator>
  <dc:description/>
  <cp:keywords/>
  <dc:language>en-US</dc:language>
  <cp:lastModifiedBy>Jan Kniat</cp:lastModifiedBy>
  <cp:lastPrinted>2006-02-27T21:06:00Z</cp:lastPrinted>
  <dcterms:modified xsi:type="dcterms:W3CDTF">2012-10-26T07:05:00Z</dcterms:modified>
  <cp:revision>15</cp:revision>
  <dc:subject/>
  <dc:title>1</dc:title>
</cp:coreProperties>
</file>