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prowadzenie do programowania</w:t>
      </w:r>
    </w:p>
    <w:p>
      <w:pPr>
        <w:pStyle w:val="Normal"/>
        <w:ind w:left="360" w:hanging="0"/>
        <w:rPr/>
      </w:pPr>
      <w:r>
        <w:rPr/>
        <w:t>Zadania-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prowadzący spis pracowników firmy (max.. 50 pracowników). Każdy pracownik opisany jest za pomocą struktury zawierającej nazwisko i pensję. Program realizuje następujące polec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 : wczytanie liczby pracowników i tablicy struktur opisujących pracowników z pliku dyskowego (zapytać o nazwę pli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 : nowy pracownik - wczytać dane opisujące pracownika i wprowadzić do kolejnej pozycji tabeli strukt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: wyświetlanie informacji o wszystkich pracow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 : zapis liczby pracowników i tabeli pracowników do pliku dyskowego (zapytać o nazwę pli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 : koniec programu.</w:t>
      </w:r>
    </w:p>
    <w:p>
      <w:pPr>
        <w:pStyle w:val="Normal"/>
        <w:ind w:firstLine="360"/>
        <w:rPr/>
      </w:pPr>
      <w:r>
        <w:rPr/>
        <w:t xml:space="preserve">Dla realizacji poszczególnych opcji zdefiniować funkc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ik wejściowy zawiera ciąg liczb całkowitych oddzielonych spacjami. Opracować program, który z takiego pliku wejściowego (zapytać o nazwę) przepisuje do pliku wyjściowego (też zapytać o nazwę) tylko te liczby całkowite, które są większe od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kodowania/dekodowania pliku tekstowego. Algorytm kod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itery a </w:t>
      </w:r>
      <w:r>
        <w:rPr>
          <w:rFonts w:eastAsia="Symbol" w:cs="Symbol" w:ascii="Symbol" w:hAnsi="Symbol"/>
        </w:rPr>
        <w:t></w:t>
      </w:r>
      <w:r>
        <w:rPr/>
        <w:t xml:space="preserve"> z :  zamienić na z </w:t>
      </w:r>
      <w:r>
        <w:rPr>
          <w:rFonts w:eastAsia="Symbol" w:cs="Symbol" w:ascii="Symbol" w:hAnsi="Symbol"/>
        </w:rPr>
        <w:t></w:t>
      </w:r>
      <w:r>
        <w:rPr/>
        <w:t xml:space="preserve"> 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itery A </w:t>
      </w:r>
      <w:r>
        <w:rPr>
          <w:rFonts w:eastAsia="Symbol" w:cs="Symbol" w:ascii="Symbol" w:hAnsi="Symbol"/>
        </w:rPr>
        <w:t></w:t>
      </w:r>
      <w:r>
        <w:rPr/>
        <w:t xml:space="preserve"> Z: do kodu litery dodać 1 (Z →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ostałe znaki o kodach mniejszych od 128 : bez zmi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naki o kodach większych od 127 : zastąpić znakiem SP (zostają usunię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ekodowanie odwrot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żdy z plików P1.txt i P2.txt zawiera ciąg liczb typu double oddzielonych spacjami i posortowanych od najmniejszej do największej. Opracować program tworzący plik P3.txt, który zawiera wszystkie liczby z plików P1.txt i P2.txt również posortowane od najmniejszej do największej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mat do rozpoznawania monet generuje plik tekstowy, który zawiera ciąg znaków opisujących poszczególne monety (bez żadnych znaków rozdzielający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pracować program, który wczytuje wszystkie znaki z takiego pliku i oblicza łączną kwotę złotych i groszy rozpoznanych przez automat oraz ustala ile było monet każdego </w:t>
      </w:r>
    </w:p>
    <w:p>
      <w:pPr>
        <w:pStyle w:val="Normal"/>
        <w:ind w:left="360" w:hanging="0"/>
        <w:rPr/>
      </w:pPr>
      <w:r>
        <w:rPr/>
        <w:t>z 9 rodzaj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sumy iloczynów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</m:oMath>
      <w:r>
        <w:rPr/>
        <w:t>gdzie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133985</wp:posOffset>
                </wp:positionV>
                <wp:extent cx="354330" cy="18097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0.55pt" to="168.0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1</w:t>
      </w:r>
      <w:r>
        <w:rPr>
          <w:i/>
          <w:iCs/>
        </w:rPr>
        <w:t xml:space="preserve">  </w:t>
      </w:r>
      <w:r>
        <w:rPr/>
        <w:t xml:space="preserve">  gdy   a</w:t>
      </w:r>
      <w:r>
        <w:rPr>
          <w:i/>
          <w:iCs/>
          <w:sz w:val="28"/>
        </w:rPr>
        <w:t xml:space="preserve"> &gt;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111125</wp:posOffset>
                </wp:positionV>
                <wp:extent cx="325755" cy="1447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75pt" to="168.0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iCs/>
          <w:sz w:val="28"/>
        </w:rPr>
        <w:t>f(a,b</w:t>
      </w:r>
      <w:r>
        <w:rPr>
          <w:i/>
          <w:iCs/>
        </w:rPr>
        <w:t xml:space="preserve">) = 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</w:rPr>
        <w:t>b + 2</w:t>
      </w:r>
      <w:r>
        <w:rPr>
          <w:i/>
          <w:iCs/>
        </w:rPr>
        <w:t xml:space="preserve">    </w:t>
      </w:r>
      <w:r>
        <w:rPr/>
        <w:t xml:space="preserve"> gdy   </w:t>
      </w:r>
      <w:r>
        <w:rPr>
          <w:i/>
          <w:sz w:val="28"/>
        </w:rPr>
        <w:t>a ≤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  <w:sz w:val="28"/>
        </w:rPr>
        <w:t>g(k) =  sin(k+1.5)-cos(k-1.5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Wartości n,m (int) wczytać z klawiatury. Dla obliczenia </w:t>
      </w:r>
      <w:r>
        <w:rPr>
          <w:i/>
          <w:iCs/>
        </w:rPr>
        <w:t>f(a,b)</w:t>
      </w:r>
      <w:r>
        <w:rPr/>
        <w:t xml:space="preserve"> oraz </w:t>
      </w:r>
      <w:r>
        <w:rPr>
          <w:i/>
          <w:iCs/>
        </w:rPr>
        <w:t>g(k)</w:t>
      </w:r>
      <w:r>
        <w:rPr/>
        <w:t xml:space="preserve"> </w:t>
        <w:br/>
        <w:t xml:space="preserve">       zdefiniować funkc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definiuje strukturę Pomiar zawierającą 3 pola:</w:t>
      </w:r>
    </w:p>
    <w:p>
      <w:pPr>
        <w:pStyle w:val="Normal"/>
        <w:numPr>
          <w:ilvl w:val="0"/>
          <w:numId w:val="6"/>
        </w:numPr>
        <w:rPr/>
      </w:pPr>
      <w:r>
        <w:rPr/>
        <w:t>typ : char,</w:t>
      </w:r>
    </w:p>
    <w:p>
      <w:pPr>
        <w:pStyle w:val="Normal"/>
        <w:numPr>
          <w:ilvl w:val="0"/>
          <w:numId w:val="6"/>
        </w:numPr>
        <w:rPr/>
      </w:pPr>
      <w:r>
        <w:rPr/>
        <w:t>numer: int,</w:t>
      </w:r>
    </w:p>
    <w:p>
      <w:pPr>
        <w:pStyle w:val="Normal"/>
        <w:numPr>
          <w:ilvl w:val="0"/>
          <w:numId w:val="6"/>
        </w:numPr>
        <w:rPr/>
      </w:pPr>
      <w:r>
        <w:rPr/>
        <w:t>wartosc : double,</w:t>
      </w:r>
    </w:p>
    <w:p>
      <w:pPr>
        <w:pStyle w:val="Normal"/>
        <w:rPr/>
      </w:pPr>
      <w:r>
        <w:rPr/>
        <w:tab/>
        <w:t xml:space="preserve">oraz 4-elementową tablicę tych struktur TP. Z pliku binarnego PP.bin wczytać </w:t>
        <w:tab/>
        <w:t xml:space="preserve">zawartość tablicy TP za pomocą instrukcji </w:t>
      </w:r>
      <w:r>
        <w:rPr>
          <w:rFonts w:cs="Arial" w:ascii="Arial" w:hAnsi="Arial"/>
          <w:sz w:val="22"/>
          <w:szCs w:val="22"/>
        </w:rPr>
        <w:t xml:space="preserve">fread </w:t>
      </w:r>
      <w:r>
        <w:rPr>
          <w:szCs w:val="24"/>
        </w:rPr>
        <w:t xml:space="preserve">i następnie wyprowadzić na monitor </w:t>
        <w:tab/>
        <w:t>4 linie opisujące poszczególne pomiary. Spodziewany wyni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A  127  13.27</w:t>
      </w:r>
    </w:p>
    <w:p>
      <w:pPr>
        <w:pStyle w:val="Normal"/>
        <w:rPr/>
      </w:pPr>
      <w:r>
        <w:rPr>
          <w:szCs w:val="24"/>
        </w:rPr>
        <w:tab/>
        <w:t>B  223  15.76</w:t>
      </w:r>
    </w:p>
    <w:p>
      <w:pPr>
        <w:pStyle w:val="Normal"/>
        <w:rPr/>
      </w:pPr>
      <w:r>
        <w:rPr>
          <w:szCs w:val="24"/>
        </w:rPr>
        <w:tab/>
        <w:t>C  934  17.12</w:t>
      </w:r>
    </w:p>
    <w:p>
      <w:pPr>
        <w:pStyle w:val="Normal"/>
        <w:rPr/>
      </w:pPr>
      <w:r>
        <w:rPr>
          <w:szCs w:val="24"/>
        </w:rPr>
        <w:tab/>
        <w:t>D  118  14.92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liku Pomiary.txt zapisane są: liczba serii pomiarów i kolejne serie pomiarów. Pojedyncza seria opisana jest za pomocą następującej struk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89560</wp:posOffset>
                </wp:positionV>
                <wp:extent cx="19850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2.8pt" to="290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3175</wp:posOffset>
                </wp:positionV>
                <wp:extent cx="2005330" cy="165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umer ser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miar_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miar_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miar_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miar_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od sposobu przetwar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30.45pt;mso-wrap-distance-left:9.05pt;mso-wrap-distance-right:9.05pt;mso-wrap-distance-top:0pt;mso-wrap-distance-bottom:0pt;margin-top:0.2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umer ser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omiar_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omiar_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omiar_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omiar_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od sposobu przetwar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38100</wp:posOffset>
                </wp:positionV>
                <wp:extent cx="19850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pt" to="289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148590</wp:posOffset>
                </wp:positionV>
                <wp:extent cx="19850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1.7pt" to="289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38100</wp:posOffset>
                </wp:positionV>
                <wp:extent cx="19850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pt" to="29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129540</wp:posOffset>
                </wp:positionV>
                <wp:extent cx="19850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2pt" to="291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erii to dowolna liczba typu int, pomiary to liczby double, kod sposobu przetwarzania to liczba typu int o wartości 0 - 2. Opracować program, który wczytuje kolejne struktury i w zależności od wartości podanego kodu przetwarza pomi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enie średniej arytmetycznej pomiar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ie pomiaru o wartości największ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ie pomiaru o wartości najmniejszej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efekt  przetwarzania należy wpisać do pliku Wyniki.txt liczbę serii a następnie ciąg następujących struktu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407035</wp:posOffset>
                </wp:positionV>
                <wp:extent cx="195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32.05pt" to="295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147320</wp:posOffset>
                </wp:positionV>
                <wp:extent cx="1948180" cy="908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umer ser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yliczona wart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od sposobu przetwar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71.5pt;mso-wrap-distance-left:9.05pt;mso-wrap-distance-right:9.05pt;mso-wrap-distance-top:0pt;mso-wrap-distance-bottom:0pt;margin-top:11.6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umer ser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wyliczona wartoś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od sposobu przetwar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115</wp:posOffset>
                </wp:positionH>
                <wp:positionV relativeFrom="paragraph">
                  <wp:posOffset>-635</wp:posOffset>
                </wp:positionV>
                <wp:extent cx="1927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-0.05pt" to="294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każdego z trzech sposobów przetwarzania danych pomiarowych zdefiniować funkcję</w:t>
        <w:br/>
        <w:t>i zastosować tablicę wskaźników funkcji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 pliku tekstowym zapisana jest liczba serii danych N i  kolejno N serii danych. Pojedyncza seria opisana jest za pomocą następującej struktury wejściowej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44450</wp:posOffset>
                </wp:positionV>
                <wp:extent cx="2000250" cy="1629410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29360"/>
                          <a:chOff x="0" y="0"/>
                          <a:chExt cx="2000160" cy="16293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99656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_se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ar_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ar_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ar_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ar_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ar_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188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164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352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.5pt;width:157.5pt;height:128.3pt" coordorigin="2726,70" coordsize="3150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2;top:70;width:3143;height:2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_ser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ar_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ar_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ar_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ar_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ar_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0,514" to="5875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946" to="5851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1396" to="5851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1742" to="5854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2186" to="5854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erii to dowolna liczba typu int, pomiary to liczby double. Opracować program, który realizuje następujące opcje:</w:t>
      </w:r>
    </w:p>
    <w:p>
      <w:pPr>
        <w:pStyle w:val="Normal"/>
        <w:ind w:left="53" w:firstLine="655"/>
        <w:rPr/>
      </w:pPr>
      <w:r>
        <w:rPr/>
        <w:t xml:space="preserve">L – wczytuje liczbę N, a następnie  wszystkie N struktur wejściowych do tablicy </w:t>
        <w:br/>
        <w:t xml:space="preserve">                  struktur (N &lt; 100, zapytać o nazwę pliku), </w:t>
      </w:r>
    </w:p>
    <w:p>
      <w:pPr>
        <w:pStyle w:val="Normal"/>
        <w:ind w:firstLine="708"/>
        <w:rPr/>
      </w:pPr>
      <w:r>
        <w:rPr/>
        <w:t xml:space="preserve">F – przetwarza tablicę struktur wejściowych generując  tablicę struktur  </w:t>
        <w:br/>
        <w:t xml:space="preserve">                  wyjściowych: wartość A jest obliczana przez zastosowanie funkcji P1 do</w:t>
        <w:br/>
        <w:t xml:space="preserve">                 elementów pomiar_1, pomiar_2 i pomiar_3, wartość B jest obliczana przez </w:t>
        <w:br/>
        <w:t xml:space="preserve">                 zastosowanie  funkcji P2 do elementów pomiar_3, pomiar_4 i pomiar_5,</w:t>
      </w:r>
    </w:p>
    <w:p>
      <w:pPr>
        <w:pStyle w:val="Normal"/>
        <w:ind w:firstLine="708"/>
        <w:rPr/>
      </w:pPr>
      <w:r>
        <w:rPr/>
        <w:t xml:space="preserve">G – przetwarza tablicę struktur wejściowych generując  tablicę struktur  </w:t>
        <w:br/>
        <w:t xml:space="preserve">                  wyjściowych: wartość A jest obliczana przez zastosowanie funkcji P2 do</w:t>
        <w:br/>
        <w:t xml:space="preserve">                 elementów pomiar_2, pomiar _4 i pomiar_5, wartość B jest obliczana przez</w:t>
        <w:br/>
        <w:t xml:space="preserve">                 zastosowanie funkcji P1 do elementów pomiar_1, pomiar_2 i pomiar_4,</w:t>
      </w:r>
    </w:p>
    <w:p>
      <w:pPr>
        <w:pStyle w:val="Normal"/>
        <w:ind w:firstLine="708"/>
        <w:rPr/>
      </w:pPr>
      <w:r>
        <w:rPr/>
        <w:t>Z – zapisuje liczbę struktur N,  wszystkie  struktury wyjściowe i potem wszystkie</w:t>
        <w:br/>
        <w:t xml:space="preserve">                  struktury  wejściowe do pliku dyskowego (zapytać o nazwę pliku),</w:t>
      </w:r>
    </w:p>
    <w:p>
      <w:pPr>
        <w:pStyle w:val="Normal"/>
        <w:ind w:firstLine="708"/>
        <w:rPr/>
      </w:pPr>
      <w:r>
        <w:rPr/>
        <w:t>Q – koniec program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la wykonania opcji L, F, G, Z zdefiniować funkcje, opcje F, G, Z nie powinny być realizowane przed wykonaniem opcji L. Struktura wyjściowa ma następującą posta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150495</wp:posOffset>
                </wp:positionV>
                <wp:extent cx="1948180" cy="10115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umer_ser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79.65pt;mso-wrap-distance-left:9.05pt;mso-wrap-distance-right:9.05pt;mso-wrap-distance-top:0pt;mso-wrap-distance-bottom:0pt;margin-top:11.8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umer_ser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47320</wp:posOffset>
                </wp:positionV>
                <wp:extent cx="195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.6pt" to="293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139700</wp:posOffset>
                </wp:positionV>
                <wp:extent cx="1927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pt" to="29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iki tekstowe A.txt i B.txt  zawierają ciągi liczb całkowitych oddzielonych spacjami, w każdym z tych plików znajduje się przynajmniej 10 liczb. Opracować program, który otwiera do odczytu te dwa pliki i następnie przepisuje do pliku C.txt 10 liczb pobierając je naprzemiennie z pliku A.txt i B.t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yznacza histogram występowania liter a – z w pliku dyskowym Eden.txt. Wyniki wyświetlić w postaci tabeli liczbowej i wykresu wstęg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rzykładowe wyniki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a :  34768 =&gt; 23.7%</w:t>
      </w:r>
    </w:p>
    <w:p>
      <w:pPr>
        <w:pStyle w:val="Normal"/>
        <w:ind w:left="708" w:hanging="0"/>
        <w:rPr/>
      </w:pPr>
      <w:r>
        <w:rPr/>
        <w:t>..............................</w:t>
      </w:r>
    </w:p>
    <w:p>
      <w:pPr>
        <w:pStyle w:val="Normal"/>
        <w:ind w:left="708" w:hanging="0"/>
        <w:rPr/>
      </w:pPr>
      <w:r>
        <w:rPr/>
        <w:t>z :      235 =&gt; 1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| *****************</w:t>
      </w:r>
    </w:p>
    <w:p>
      <w:pPr>
        <w:pStyle w:val="Normal"/>
        <w:rPr/>
      </w:pPr>
      <w:r>
        <w:rPr/>
        <w:tab/>
        <w:t>.........................</w:t>
      </w:r>
    </w:p>
    <w:p>
      <w:pPr>
        <w:pStyle w:val="Normal"/>
        <w:rPr/>
      </w:pPr>
      <w:r>
        <w:rPr/>
        <w:tab/>
        <w:t>z | *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zawierający definicję struktury Adr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90170</wp:posOffset>
                </wp:positionV>
                <wp:extent cx="1380490" cy="302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a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7.1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33020</wp:posOffset>
                </wp:positionV>
                <wp:extent cx="1380490" cy="302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2.6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143510</wp:posOffset>
                </wp:positionV>
                <wp:extent cx="1380490" cy="302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D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11.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78740</wp:posOffset>
                </wp:positionV>
                <wp:extent cx="1380490" cy="302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8pt;mso-wrap-distance-left:9.05pt;mso-wrap-distance-right:9.05pt;mso-wrap-distance-top:0pt;mso-wrap-distance-bottom:0pt;margin-top:6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  <w:t>Następnie zdefiniować 3 funkcje o identyfikatorze Nowy, których wynikiem jest nowy egzemplarz struktury Adres:</w:t>
      </w:r>
    </w:p>
    <w:p>
      <w:pPr>
        <w:pStyle w:val="Normal"/>
        <w:numPr>
          <w:ilvl w:val="0"/>
          <w:numId w:val="2"/>
        </w:numPr>
        <w:rPr/>
      </w:pPr>
      <w:r>
        <w:rPr/>
        <w:t>Nowy(char miasto[ ])  : wpisuje jako ulicę X, a jako nr domu i mieszkania 0,</w:t>
      </w:r>
    </w:p>
    <w:p>
      <w:pPr>
        <w:pStyle w:val="Normal"/>
        <w:numPr>
          <w:ilvl w:val="0"/>
          <w:numId w:val="2"/>
        </w:numPr>
        <w:rPr/>
      </w:pPr>
      <w:r>
        <w:rPr/>
        <w:t>Nowy(char miasto[ ], char ulica[ ], int nrd, int nrm) : wypełnia wszystkie pola egzemplarza struktury</w:t>
      </w:r>
    </w:p>
    <w:p>
      <w:pPr>
        <w:pStyle w:val="Normal"/>
        <w:numPr>
          <w:ilvl w:val="0"/>
          <w:numId w:val="2"/>
        </w:numPr>
        <w:rPr/>
      </w:pPr>
      <w:r>
        <w:rPr/>
        <w:t>Nowy(Adres adres) : przepisuje wszystkie pola z argumentu do tworzonego egzemplarza, dodając do nr mieszkania 1000.</w:t>
      </w:r>
    </w:p>
    <w:p>
      <w:pPr>
        <w:pStyle w:val="Normal"/>
        <w:ind w:left="705" w:hanging="0"/>
        <w:rPr/>
      </w:pPr>
      <w:r>
        <w:rPr/>
        <w:t>W programie głównym utworzyć 3 egzemplarze struktury Adres (A1, A2, A3)  korzystając z funkcji Nowy o argumentach: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("Gniezno")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("Koszalin", Dobra", 15, 3)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zastosować jako argument egzemplarz A2, utworzony w punkcie b.</w:t>
      </w:r>
    </w:p>
    <w:p>
      <w:pPr>
        <w:pStyle w:val="Normal"/>
        <w:ind w:left="709" w:hanging="0"/>
        <w:rPr/>
      </w:pPr>
      <w:r>
        <w:rPr/>
        <w:t>Następnie wyprowadzić na monitor wartości wszystkich składowych egzemplarzy struktur A1, A2, A3 korzystając ze zdefiniowanej w tym celu funkcji Opi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liku tekstowym Studenci.txt zapisana jest liczba opisów studentów N i  kolejno N opisów. Pojedynczy opis zadany  jest za pomocą następującej struktu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289560</wp:posOffset>
                </wp:positionV>
                <wp:extent cx="19850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2.8pt" to="290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4180</wp:posOffset>
                </wp:positionH>
                <wp:positionV relativeFrom="paragraph">
                  <wp:posOffset>3175</wp:posOffset>
                </wp:positionV>
                <wp:extent cx="2005330" cy="845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m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rAlbum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66.6pt;mso-wrap-distance-left:9.05pt;mso-wrap-distance-right:9.05pt;mso-wrap-distance-top:0pt;mso-wrap-distance-bottom:0pt;margin-top:0.2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azwisk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Im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rAlbum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4815</wp:posOffset>
                </wp:positionH>
                <wp:positionV relativeFrom="paragraph">
                  <wp:posOffset>38100</wp:posOffset>
                </wp:positionV>
                <wp:extent cx="19850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pt" to="289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atomiast w pliku  tekstowym Programowanie.txt zapisana jest liczba studentów M i kolejno M ocen z programowania reprezentowanych przez strukturę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8630</wp:posOffset>
                </wp:positionH>
                <wp:positionV relativeFrom="paragraph">
                  <wp:posOffset>280670</wp:posOffset>
                </wp:positionV>
                <wp:extent cx="19850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22.1pt" to="293.1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-5715</wp:posOffset>
                </wp:positionV>
                <wp:extent cx="2005330" cy="568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rAlbum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c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4.8pt;mso-wrap-distance-left:9.05pt;mso-wrap-distance-right:9.05pt;mso-wrap-distance-top:0pt;mso-wrap-distance-bottom:0pt;margin-top:-0.4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NrAlbum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ce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aka sama struktura opisuje oceny z fizyki, zapisane w pliku Fizyka.txt, którego pierwszym elementem jest również liczba ocen K.</w:t>
      </w:r>
    </w:p>
    <w:p>
      <w:pPr>
        <w:pStyle w:val="Normal"/>
        <w:rPr/>
      </w:pPr>
      <w:r>
        <w:rPr/>
      </w:r>
    </w:p>
    <w:p>
      <w:pPr>
        <w:pStyle w:val="Normal"/>
        <w:ind w:left="53" w:firstLine="652"/>
        <w:rPr/>
      </w:pPr>
      <w:r>
        <w:rPr/>
        <w:t xml:space="preserve">Opracować program, który po uruchomieniu wczytuje dane z wymienionych trzech </w:t>
        <w:br/>
        <w:t xml:space="preserve">           plików do tabel struktur (N, M, K &lt; 50), a następnie umożliwia realizację </w:t>
        <w:br/>
        <w:t xml:space="preserve">           następujących opcji</w:t>
      </w:r>
    </w:p>
    <w:p>
      <w:pPr>
        <w:pStyle w:val="Normal"/>
        <w:ind w:left="705" w:firstLine="3"/>
        <w:rPr/>
      </w:pPr>
      <w:r>
        <w:rPr/>
        <w:t xml:space="preserve">N – na podstawie wprowadzonego z klawiatury Nazwiska studenta </w:t>
        <w:br/>
        <w:t xml:space="preserve">       wyprowadza jego (ich) Imię i Nazwisko oraz oceny z Programowania i z Fizyki </w:t>
        <w:br/>
        <w:t xml:space="preserve">       (o ile istnieją),</w:t>
      </w:r>
    </w:p>
    <w:p>
      <w:pPr>
        <w:pStyle w:val="Normal"/>
        <w:ind w:left="705" w:firstLine="3"/>
        <w:rPr/>
      </w:pPr>
      <w:r>
        <w:rPr/>
        <w:t>A – na podstawie wprowadzonego z klawiatury Numeru Albumu  wyprowadza Imię i</w:t>
        <w:br/>
        <w:t xml:space="preserve">       Nazwisko studenta oraz jego oceny z Programowania i z Fizyki (o ile istnieją),</w:t>
      </w:r>
    </w:p>
    <w:p>
      <w:pPr>
        <w:pStyle w:val="Normal"/>
        <w:ind w:firstLine="708"/>
        <w:rPr/>
      </w:pPr>
      <w:r>
        <w:rPr/>
        <w:t>Q – koniec program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Dla wykonania opcji N i A zdefiniować funkcj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SKOKI wspomagający przeprowadzanie zawodów w skokach narciarskich. W pliku ListaStartowa.txt znajdują się dane zawodników i ich numery startowe zapisane w postaci:</w:t>
      </w:r>
    </w:p>
    <w:p>
      <w:pPr>
        <w:pStyle w:val="Normal"/>
        <w:ind w:left="360" w:hanging="0"/>
        <w:rPr/>
      </w:pPr>
      <w:r>
        <w:rPr/>
        <w:tab/>
        <w:tab/>
        <w:t>Imię   Nazwisko  NrStartowy</w:t>
      </w:r>
    </w:p>
    <w:p>
      <w:pPr>
        <w:pStyle w:val="Normal"/>
        <w:ind w:left="360" w:hanging="0"/>
        <w:rPr/>
      </w:pPr>
      <w:r>
        <w:rPr/>
        <w:tab/>
        <w:t xml:space="preserve">Zakłada się, że dane opisujące poszczególnych zawodników są uszeregowane według </w:t>
        <w:tab/>
        <w:t xml:space="preserve">narastających numerów startowych (numery te są niepowtarzalne).  Program SKOKI, </w:t>
        <w:tab/>
        <w:t xml:space="preserve">w ramach obsługi pierwszej serii skoków odczytuje dane kolejnych zawodników i </w:t>
        <w:tab/>
        <w:t xml:space="preserve">zapisuje je do utworzonego dynamicznie (new) egzemplarza struktury o następującej </w:t>
        <w:tab/>
        <w:t>bud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030</wp:posOffset>
                </wp:positionH>
                <wp:positionV relativeFrom="paragraph">
                  <wp:posOffset>97790</wp:posOffset>
                </wp:positionV>
                <wp:extent cx="2000250" cy="1629410"/>
                <wp:effectExtent l="127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29360"/>
                          <a:chOff x="0" y="0"/>
                          <a:chExt cx="2000160" cy="16293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99656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_star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ok_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ok_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ma_skok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188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164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3520"/>
                            <a:ext cx="19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7.7pt;width:157.55pt;height:128.3pt" coordorigin="2978,154" coordsize="3151,2566">
                <v:shape id="shape_0" fillcolor="white" stroked="t" o:allowincell="f" style="position:absolute;left:2984;top:154;width:3143;height:2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_startow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ok_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ok_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ma_skok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2,598" to="612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030" to="610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480" to="6103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1826" to="6106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2270" to="6106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Następnie dane zawodnika są wyświetlane na monitorze i program oczekuje na </w:t>
        <w:tab/>
        <w:t xml:space="preserve">wprowadzenie długości skoku pierwszego, aktualizuje pole Skok_1,  po czym </w:t>
        <w:tab/>
        <w:t xml:space="preserve">wskaźnik tego egzemplarza </w:t>
        <w:tab/>
        <w:t xml:space="preserve">struktury wpisywany jest do tablicy wskaźników T1 w </w:t>
        <w:tab/>
        <w:t xml:space="preserve">taki sposób, aby po zakończeniu pierwszej serii tablica ta była uszeregowana w </w:t>
        <w:tab/>
        <w:t xml:space="preserve">kolejności od najkrótszego skoku do najdłuższego (w przypadku skoków o takiej </w:t>
        <w:tab/>
        <w:t xml:space="preserve">samej długości decyduje numer startowy). </w:t>
        <w:tab/>
        <w:t xml:space="preserve">Obsługa drugiej serii skoków polega na </w:t>
        <w:tab/>
        <w:t xml:space="preserve">wyświetlaniu danych kolejnych zawodników z tablicy T1 i odczytywaniu długości </w:t>
        <w:tab/>
        <w:t>drugiego skoku, aktualizacji pól Skok_2 oraz Suma_skoków,   po czym wskaźnik</w:t>
        <w:tab/>
        <w:t xml:space="preserve">egzemplarza struktury wpisywany jest do tablicy wskaźników T2 w taki sposób, aby </w:t>
        <w:tab/>
        <w:t xml:space="preserve">po zakończeniu drugiej serii tablica ta była uszeregowana w kolejności od </w:t>
        <w:tab/>
        <w:t xml:space="preserve">największej sumy skoków do najmniejszej (w przypadku sum o takiej samej </w:t>
        <w:tab/>
        <w:t xml:space="preserve">długości decyduje numer startowy). Na zakończenie program SKOKI wyświetla dane </w:t>
        <w:tab/>
        <w:t xml:space="preserve">zawodników w kolejności występowania w tabeli T2 i zapisuje tę tabelę do pliku </w:t>
        <w:tab/>
        <w:t>Wyniki.txt. Dla aktualizacji tabel T1 i T2 zdefiniować funkcję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ć program,  który koduje / dekoduje  pliki zawierające zapis sekwencji  nukleotydowej kwasu DNA.  W pliku tekstowym .txt nukleotydy są reprezentowane przez dowolną kombinację z powtórzeniami liter A, C, G, T zapisaną po 4 litery w jednym wierszu n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rFonts w:cs="Courier New" w:ascii="Courier New" w:hAnsi="Courier New"/>
        </w:rPr>
        <w:t>ACGT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>TGGA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>CGT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...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Kodowanie polega na przypisaniu każdej literze 2 bitów i umieszczeniu ich w jednym </w:t>
        <w:tab/>
        <w:t>bajcie w takiej kolejności, w takiej występowały w pliku tek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rFonts w:cs="Courier New" w:ascii="Courier New" w:hAnsi="Courier New"/>
        </w:rPr>
        <w:t>A - 00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- 0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 - 10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 - 11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Kolejne bajty zapisywane są w pliku binarnym .bin.   Czyli podana jako przykład </w:t>
        <w:tab/>
        <w:t>sekwencja powinna zostać zapisana w pliku binarnym jako (heksadecymalnie)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1B E8 6C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Program powinien umożliwiać wybór kodowania / dekodowania, pytać o nazwy </w:t>
        <w:tab/>
        <w:t>plików wejściowego i wyjściowego. Plik przykładowy D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ć program, który wczytuje rozmiary  W i K tablicy dwuwymiarowej, tworzy dynamicznie taką tablicę dla liczb unsigned int  i wczytuje jej elementy wierszami. Następnie program wyprowadza na monitor element z wierszy 1 do W-1 tych kolumn, których element z wiersza o indeksie 0 zawiera:</w:t>
      </w:r>
    </w:p>
    <w:p>
      <w:pPr>
        <w:pStyle w:val="Normal"/>
        <w:ind w:left="360" w:hanging="0"/>
        <w:jc w:val="both"/>
        <w:rPr/>
      </w:pPr>
      <w:r>
        <w:rPr/>
        <w:tab/>
        <w:t>- na najstarszych pozycja bitowych ciąg 1011 oraz</w:t>
      </w:r>
    </w:p>
    <w:p>
      <w:pPr>
        <w:pStyle w:val="Normal"/>
        <w:ind w:left="360" w:hanging="0"/>
        <w:jc w:val="both"/>
        <w:rPr/>
      </w:pPr>
      <w:r>
        <w:rPr/>
        <w:tab/>
        <w:t>- na najmłodszych pozycja bitowych ciąg 0010.</w:t>
      </w:r>
    </w:p>
    <w:p>
      <w:pPr>
        <w:pStyle w:val="Normal"/>
        <w:ind w:left="360" w:hanging="0"/>
        <w:jc w:val="both"/>
        <w:rPr/>
      </w:pPr>
      <w:r>
        <w:rPr/>
        <w:tab/>
        <w:t>Dla sprawdzenia, czy ciąg binarny spełnia podane warunki zdefiniować funkcję</w:t>
        <w:br/>
        <w:t xml:space="preserve">      wykorzystującą operatory bit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1046"/>
        </w:tabs>
        <w:ind w:left="989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NSimSu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N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SimSu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NSimSun"/>
    </w:rPr>
  </w:style>
  <w:style w:type="character" w:styleId="WW8Num12z0">
    <w:name w:val="WW8Num12z0"/>
    <w:qFormat/>
    <w:rPr>
      <w:rFonts w:cs="N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N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NSimSu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2:00Z</dcterms:created>
  <dc:creator>Jan Kniat</dc:creator>
  <dc:description/>
  <cp:keywords/>
  <dc:language>en-US</dc:language>
  <cp:lastModifiedBy>Jan Kniat</cp:lastModifiedBy>
  <cp:lastPrinted>2006-02-18T16:28:00Z</cp:lastPrinted>
  <dcterms:modified xsi:type="dcterms:W3CDTF">2020-04-27T15:00:00Z</dcterms:modified>
  <cp:revision>39</cp:revision>
  <dc:subject/>
  <dc:title>1</dc:title>
</cp:coreProperties>
</file>