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do programowania</w:t>
      </w:r>
    </w:p>
    <w:p>
      <w:pPr>
        <w:pStyle w:val="Normal"/>
        <w:rPr/>
      </w:pPr>
      <w:r>
        <w:rPr/>
        <w:t>Zadania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oblicza wartości kilku funkcji matematycznych. Program akceptuje 4 polec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 lub n : wczytuje nową wartość zmiennej x typu doub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 lub s : oblicza i wyprowadza wartość sin(x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 lub p: oblicza i wyprowadza wartość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(o ile to możli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 lub q: koniec program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dla wprowadzonego z klawiatury ciągu znaków (jednej linii tekstu ze spacjami), wyprowadza liczbę wystąpień każdej z liter a -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wczytuje dwie tablice prostokątne A i B o wymiarach</w:t>
        <w:br/>
        <w:t xml:space="preserve">N x M (N , M &lt; 50) zawierające liczby typu double i wyprowadza tablicę C będącą sumą tych tablic ( C[i][j] =  A[i][j] + B[i][j]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ać program, który wczytuje  tablicę prostokątną H o wymiarach N x M </w:t>
        <w:br/>
        <w:t>(N , M &lt; 50) zawierającą liczby typu double i wyprowadza wartość maksymalnego elementu z każdego wiersza tej tab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ać program, który wczytuje elementy typu double do zadeklarowanej dynamicznie tablicy dwuwymiarowej o N wierszach i M kolumnach (N i M wczytywane z klawiatury) oraz oblicza ile kolumn posiada sumę  elementów  większą od wartości X (również wczytanej z klawiatury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sumuje wiersze lub kolumny macierzy. Program akceptuje 4 polec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 | n : wczytuje macierz elementów typu double o  m wierszach i n kolumnach </w:t>
        <w:br/>
        <w:t xml:space="preserve">       (m, n &lt; 2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| w : wyprowadza sumy elementów z poszczególnych wiers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 | k : wyprowadza sumy elementów z poszczególnych kolum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 | q : kończy działanie.</w:t>
      </w:r>
    </w:p>
    <w:p>
      <w:pPr>
        <w:pStyle w:val="Normal"/>
        <w:ind w:left="708" w:hanging="0"/>
        <w:rPr/>
      </w:pPr>
      <w:r>
        <w:rPr/>
        <w:t>Polecenia W i K nie powinny być realizowane gdy nie zostało uprzednio wykonane polecenie 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umożliwia przetwarzanie tablicy dwuwymiarowej (macierzy) posiadającej 5 kolumn i zawierającej liczby typu double. Program realizuje następujące opcje:</w:t>
      </w:r>
    </w:p>
    <w:p>
      <w:pPr>
        <w:pStyle w:val="Normal"/>
        <w:ind w:left="708" w:hanging="0"/>
        <w:rPr/>
      </w:pPr>
      <w:r>
        <w:rPr/>
        <w:t>1 - wczytanie liczby wierszy tablicy  ile_w  (&lt; 10) oraz wartości elementów tablicy</w:t>
        <w:br/>
        <w:t xml:space="preserve">     (wyprowadzać zaproszenie w postaci Tab[wie][kol] =  ),</w:t>
      </w:r>
    </w:p>
    <w:p>
      <w:pPr>
        <w:pStyle w:val="Normal"/>
        <w:ind w:left="708" w:hanging="0"/>
        <w:rPr/>
      </w:pPr>
      <w:r>
        <w:rPr/>
        <w:t xml:space="preserve">2 - wczytanie wartości X i obliczenie w każdym wierszu sumy elementów większych </w:t>
        <w:br/>
        <w:t xml:space="preserve">     od X;</w:t>
      </w:r>
    </w:p>
    <w:p>
      <w:pPr>
        <w:pStyle w:val="Normal"/>
        <w:ind w:left="708" w:hanging="0"/>
        <w:rPr/>
      </w:pPr>
      <w:r>
        <w:rPr/>
        <w:t>3 - wczytanie wartości N i obliczenie w każdej kolumnie iloczynu N początkowych</w:t>
        <w:br/>
        <w:t xml:space="preserve">     elementów,</w:t>
      </w:r>
    </w:p>
    <w:p>
      <w:pPr>
        <w:pStyle w:val="Normal"/>
        <w:ind w:left="708" w:hanging="0"/>
        <w:rPr/>
      </w:pPr>
      <w:r>
        <w:rPr/>
        <w:t xml:space="preserve">4 - obliczenie liczby wierszy, w których początkowy element jest większy od </w:t>
        <w:br/>
        <w:t xml:space="preserve">      ostatniego,</w:t>
      </w:r>
    </w:p>
    <w:p>
      <w:pPr>
        <w:pStyle w:val="Normal"/>
        <w:ind w:left="708" w:hanging="0"/>
        <w:rPr/>
      </w:pPr>
      <w:r>
        <w:rPr/>
        <w:t>5 - obliczenie liczby kolumn, w których występuje przynajmniej jedna wartość 0,</w:t>
      </w:r>
    </w:p>
    <w:p>
      <w:pPr>
        <w:pStyle w:val="Normal"/>
        <w:ind w:left="708" w:hanging="0"/>
        <w:rPr/>
      </w:pPr>
      <w:r>
        <w:rPr/>
        <w:t>0 - koniec programu.</w:t>
      </w:r>
    </w:p>
    <w:p>
      <w:pPr>
        <w:pStyle w:val="Normal"/>
        <w:ind w:left="708" w:hanging="0"/>
        <w:rPr/>
      </w:pPr>
      <w:r>
        <w:rPr/>
        <w:t>Dla realizacji opcji 1 do 5 zdefiniować funkcje i zastosować tablicę wskaźników funk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akceptuje 4 polec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 : wczytuje macierz elementów typu double o  m wierszach i n kolumnach </w:t>
        <w:br/>
        <w:t xml:space="preserve">     (m i n wczytywane z klawiatury) i wyświetla tę macierz wierszami na ekr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2 : wyprowadza sumę elementów  wiersza o podanym numerz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3 : wyprowadza sumę elementów kolumny o podanym nume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0 : kończy działanie.</w:t>
      </w:r>
    </w:p>
    <w:p>
      <w:pPr>
        <w:pStyle w:val="Normal"/>
        <w:ind w:left="720" w:hanging="0"/>
        <w:rPr/>
      </w:pPr>
      <w:r>
        <w:rPr/>
        <w:t>Dla realizacji opcji 1 do 3 zdefiniować funkcje i zastosować tablicę wskaźników funk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wczytuje tekst wielowyrazowy (liczba znaków &lt; 128) i oblicza ile razy występuje w nim każda z liter (histogra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wczytuje dwie zadeklarowane dynamicznie tablice jednowymiarowe R i S liczb typu float o długościach LR i RS (wczytywane z klawiatury) , elementy tych tablic są posortowane od wartości najmniejszej do największej. Program łączy te tablice w tablicę wynikową W, której elementy są posortowane w taki sam sposób i wyprowadza uzyskaną tablicę (łączenie ciągów posortowan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wczytuje elementy typu double do tablicy dwuwymiarowej K o N wierszach i M kolumnach (N, M &lt; 10) i wyprowadza je w kolejności spirali prawoskrętnej rozpoczynającej się od elementu K[0][0]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sać program, który umożliwia przetwarzanie prostego rejestru towa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icaTowaró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6285</wp:posOffset>
                </wp:positionH>
                <wp:positionV relativeFrom="paragraph">
                  <wp:posOffset>50165</wp:posOffset>
                </wp:positionV>
                <wp:extent cx="1447800" cy="10858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85760"/>
                          <a:chOff x="0" y="0"/>
                          <a:chExt cx="1447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Szt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a1Sztu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3.95pt;width:114pt;height:85.5pt" coordorigin="3191,79" coordsize="2280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1;top:79;width:227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Tow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Szt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a1Sztuk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191,649" to="547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219" to="5470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0530</wp:posOffset>
                </wp:positionH>
                <wp:positionV relativeFrom="paragraph">
                  <wp:posOffset>86360</wp:posOffset>
                </wp:positionV>
                <wp:extent cx="398145" cy="340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7.9pt;mso-wrap-distance-left:9.05pt;mso-wrap-distance-right:9.05pt;mso-wrap-distance-top:0pt;mso-wrap-distance-bottom:0pt;margin-top:6.8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84455</wp:posOffset>
                </wp:positionV>
                <wp:extent cx="0" cy="12668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65pt" to="159.55pt,10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085</wp:posOffset>
                </wp:positionH>
                <wp:positionV relativeFrom="paragraph">
                  <wp:posOffset>84455</wp:posOffset>
                </wp:positionV>
                <wp:extent cx="0" cy="126682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6.65pt" to="273.55pt,10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210</wp:posOffset>
                </wp:positionH>
                <wp:positionV relativeFrom="paragraph">
                  <wp:posOffset>53975</wp:posOffset>
                </wp:positionV>
                <wp:extent cx="398145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74.1pt;mso-wrap-distance-left:9.05pt;mso-wrap-distance-right:9.05pt;mso-wrap-distance-top:0pt;mso-wrap-distance-bottom:0pt;margin-top:4.25pt;mso-position-vertical-relative:text;margin-left:2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285</wp:posOffset>
                </wp:positionH>
                <wp:positionV relativeFrom="paragraph">
                  <wp:posOffset>125095</wp:posOffset>
                </wp:positionV>
                <wp:extent cx="1447800" cy="10858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85760"/>
                          <a:chOff x="0" y="0"/>
                          <a:chExt cx="1447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Szt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a1Sztu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9.85pt;width:114pt;height:85.5pt" coordorigin="3191,197" coordsize="2280,1710">
                <v:shape id="shape_0" fillcolor="white" stroked="t" o:allowincell="f" style="position:absolute;left:3191;top:197;width:227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Tow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Szt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a1Sztuk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191,766" to="5470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337" to="5470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realizuje polecenia: N | n – nowy towar (dopisywany w następne wolne miejsce) , </w:t>
        <w:br/>
        <w:t>W | w – wyświetl wszystkie towary, R | r – oblicz sumę wartości wszystkich towarów, Q | q – koniec programu.  TablicaTowarów ma mieć długość 50 elemen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sać program, który umożliwia przetwarzanie prostego rejestru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ablicaPracowników</w:t>
        <w:tab/>
        <w:tab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152400</wp:posOffset>
                </wp:positionV>
                <wp:extent cx="1184275" cy="7239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12pt;width:93.2pt;height: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114300</wp:posOffset>
                </wp:positionV>
                <wp:extent cx="788670" cy="331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e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1pt;mso-wrap-distance-left:9.05pt;mso-wrap-distance-right:9.05pt;mso-wrap-distance-top:0pt;mso-wrap-distance-bottom:0pt;margin-top:9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e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47345</wp:posOffset>
                </wp:positionV>
                <wp:extent cx="1191895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[6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8pt;mso-wrap-distance-left:9.05pt;mso-wrap-distance-right:9.05pt;mso-wrap-distance-top:0pt;mso-wrap-distance-bottom:0pt;margin-top:27.3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isko[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595630</wp:posOffset>
                </wp:positionV>
                <wp:extent cx="963930" cy="354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7.9pt;mso-wrap-distance-left:9.05pt;mso-wrap-distance-right:9.05pt;mso-wrap-distance-top:0pt;mso-wrap-distance-bottom:0pt;margin-top:46.9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315</wp:posOffset>
                </wp:positionH>
                <wp:positionV relativeFrom="paragraph">
                  <wp:posOffset>22860</wp:posOffset>
                </wp:positionV>
                <wp:extent cx="1188085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8pt" to="2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102870</wp:posOffset>
                </wp:positionV>
                <wp:extent cx="11918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.1pt" to="272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1575</wp:posOffset>
                </wp:positionH>
                <wp:positionV relativeFrom="paragraph">
                  <wp:posOffset>137160</wp:posOffset>
                </wp:positionV>
                <wp:extent cx="788670" cy="331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e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1pt;mso-wrap-distance-left:9.05pt;mso-wrap-distance-right:9.05pt;mso-wrap-distance-top:0pt;mso-wrap-distance-bottom:0pt;margin-top:10.8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e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9980</wp:posOffset>
                </wp:positionH>
                <wp:positionV relativeFrom="paragraph">
                  <wp:posOffset>370205</wp:posOffset>
                </wp:positionV>
                <wp:extent cx="1191895" cy="327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[6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8pt;mso-wrap-distance-left:9.05pt;mso-wrap-distance-right:9.05pt;mso-wrap-distance-top:0pt;mso-wrap-distance-bottom:0pt;margin-top:29.1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isko[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618490</wp:posOffset>
                </wp:positionV>
                <wp:extent cx="963930" cy="354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7.9pt;mso-wrap-distance-left:9.05pt;mso-wrap-distance-right:9.05pt;mso-wrap-distance-top:0pt;mso-wrap-distance-bottom:0pt;margin-top:48.7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2505</wp:posOffset>
                </wp:positionH>
                <wp:positionV relativeFrom="paragraph">
                  <wp:posOffset>635</wp:posOffset>
                </wp:positionV>
                <wp:extent cx="1184275" cy="7239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0pt;width:93.2pt;height: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2505</wp:posOffset>
                </wp:positionH>
                <wp:positionV relativeFrom="paragraph">
                  <wp:posOffset>53340</wp:posOffset>
                </wp:positionV>
                <wp:extent cx="1188085" cy="69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4.2pt" to="271.65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113665</wp:posOffset>
                </wp:positionV>
                <wp:extent cx="1158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8.95pt" to="270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2505</wp:posOffset>
                </wp:positionH>
                <wp:positionV relativeFrom="paragraph">
                  <wp:posOffset>19050</wp:posOffset>
                </wp:positionV>
                <wp:extent cx="0" cy="58293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.5pt" to="178.15pt,4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3605</wp:posOffset>
                </wp:positionH>
                <wp:positionV relativeFrom="paragraph">
                  <wp:posOffset>11430</wp:posOffset>
                </wp:positionV>
                <wp:extent cx="0" cy="59817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9pt" to="271.15pt,4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38100</wp:posOffset>
                </wp:positionV>
                <wp:extent cx="3810" cy="255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5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pt" to="227pt,23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1184275" cy="72390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6.9pt;width:93.2pt;height: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1575</wp:posOffset>
                </wp:positionH>
                <wp:positionV relativeFrom="paragraph">
                  <wp:posOffset>49530</wp:posOffset>
                </wp:positionV>
                <wp:extent cx="788670" cy="3314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e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1pt;mso-wrap-distance-left:9.05pt;mso-wrap-distance-right:9.05pt;mso-wrap-distance-top:0pt;mso-wrap-distance-bottom:0pt;margin-top:3.9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e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9980</wp:posOffset>
                </wp:positionH>
                <wp:positionV relativeFrom="paragraph">
                  <wp:posOffset>282575</wp:posOffset>
                </wp:positionV>
                <wp:extent cx="1191895" cy="3276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[6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8pt;mso-wrap-distance-left:9.05pt;mso-wrap-distance-right:9.05pt;mso-wrap-distance-top:0pt;mso-wrap-distance-bottom:0pt;margin-top:22.2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isko[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145</wp:posOffset>
                </wp:positionH>
                <wp:positionV relativeFrom="paragraph">
                  <wp:posOffset>530860</wp:posOffset>
                </wp:positionV>
                <wp:extent cx="963930" cy="354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7.9pt;mso-wrap-distance-left:9.05pt;mso-wrap-distance-right:9.05pt;mso-wrap-distance-top:0pt;mso-wrap-distance-bottom:0pt;margin-top:41.8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2505</wp:posOffset>
                </wp:positionH>
                <wp:positionV relativeFrom="paragraph">
                  <wp:posOffset>140970</wp:posOffset>
                </wp:positionV>
                <wp:extent cx="1188085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.1pt" to="271.6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3455</wp:posOffset>
                </wp:positionH>
                <wp:positionV relativeFrom="paragraph">
                  <wp:posOffset>189865</wp:posOffset>
                </wp:positionV>
                <wp:extent cx="1194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4.95pt" to="270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Pesel przechowywać jako liczbę typu long long. Program realizuje polecenia: </w:t>
      </w:r>
    </w:p>
    <w:p>
      <w:pPr>
        <w:pStyle w:val="TextBody"/>
        <w:ind w:left="708" w:hanging="0"/>
        <w:rPr/>
      </w:pPr>
      <w:r>
        <w:rPr/>
        <w:t xml:space="preserve">A – nowy pracownik (dopisywany w następne wolne miejsce) , </w:t>
      </w:r>
    </w:p>
    <w:p>
      <w:pPr>
        <w:pStyle w:val="TextBody"/>
        <w:ind w:left="708" w:hanging="0"/>
        <w:rPr/>
      </w:pPr>
      <w:r>
        <w:rPr/>
        <w:t xml:space="preserve">B – wyświetl wszystkich pracowników, </w:t>
      </w:r>
    </w:p>
    <w:p>
      <w:pPr>
        <w:pStyle w:val="TextBody"/>
        <w:ind w:left="708" w:hanging="0"/>
        <w:rPr/>
      </w:pPr>
      <w:r>
        <w:rPr/>
        <w:t xml:space="preserve">C – sprawdź, czy pracownik o podanym Peselu znajduje się w tabeli i wyświetl jego Nazwisko, </w:t>
      </w:r>
    </w:p>
    <w:p>
      <w:pPr>
        <w:pStyle w:val="TextBody"/>
        <w:ind w:left="708" w:hanging="0"/>
        <w:rPr/>
      </w:pPr>
      <w:r>
        <w:rPr/>
        <w:t xml:space="preserve">D – usuń pracownika o podanym nazwisku (o ile istnieje w tabeli), </w:t>
      </w:r>
    </w:p>
    <w:p>
      <w:pPr>
        <w:pStyle w:val="TextBody"/>
        <w:ind w:left="708" w:hanging="0"/>
        <w:rPr/>
      </w:pPr>
      <w:r>
        <w:rPr/>
        <w:t xml:space="preserve">E – zapisanie danych do pliku, </w:t>
      </w:r>
    </w:p>
    <w:p>
      <w:pPr>
        <w:pStyle w:val="TextBody"/>
        <w:ind w:left="708" w:hanging="0"/>
        <w:rPr/>
      </w:pPr>
      <w:r>
        <w:rPr/>
        <w:t xml:space="preserve">F – odczytanie danych z pliku, </w:t>
      </w:r>
    </w:p>
    <w:p>
      <w:pPr>
        <w:pStyle w:val="TextBody"/>
        <w:ind w:left="708" w:hanging="0"/>
        <w:rPr/>
      </w:pPr>
      <w:r>
        <w:rPr/>
        <w:t>inna – koniec programu.</w:t>
      </w:r>
    </w:p>
    <w:p>
      <w:pPr>
        <w:pStyle w:val="TextBody"/>
        <w:ind w:left="708" w:hanging="0"/>
        <w:rPr/>
      </w:pPr>
      <w:r>
        <w:rPr/>
        <w:t>TablicaPracowników ma mieć długość 100 elementów. Do pliku dyskowego należy zapisywać (i następnie odczytywać) najpierw liczbę ważnych pozycji tabeli, a następnie same te pozycje. Dla realizacji poszczególnych opcji zdefiniować funkcje i zastosować tablicę wskaźników fun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sać program, który umożliwia przetwarzanie wykazu komput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Komputerów</w:t>
        <w:tab/>
        <w:tab/>
        <w:t xml:space="preserve">             Kompu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63195</wp:posOffset>
                </wp:positionV>
                <wp:extent cx="685800" cy="1181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85pt;width:53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151765</wp:posOffset>
                </wp:positionV>
                <wp:extent cx="895350" cy="723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1.95pt;width:70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210</wp:posOffset>
                </wp:positionH>
                <wp:positionV relativeFrom="paragraph">
                  <wp:posOffset>113665</wp:posOffset>
                </wp:positionV>
                <wp:extent cx="788670" cy="3314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1pt;mso-wrap-distance-left:9.05pt;mso-wrap-distance-right:9.05pt;mso-wrap-distance-top:0pt;mso-wrap-distance-bottom:0pt;margin-top:8.9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90170</wp:posOffset>
                </wp:positionV>
                <wp:extent cx="16687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pt" to="178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2540</wp:posOffset>
                </wp:positionV>
                <wp:extent cx="115062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0.2pt;width:90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.2pt" to="340.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2540</wp:posOffset>
                </wp:positionV>
                <wp:extent cx="0" cy="2400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0.2pt" to="359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690</wp:posOffset>
                </wp:positionH>
                <wp:positionV relativeFrom="paragraph">
                  <wp:posOffset>128270</wp:posOffset>
                </wp:positionV>
                <wp:extent cx="2590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0.1pt" to="395.0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90170</wp:posOffset>
                </wp:positionV>
                <wp:extent cx="93345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.1pt" to="322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670</wp:posOffset>
                </wp:positionH>
                <wp:positionV relativeFrom="paragraph">
                  <wp:posOffset>177800</wp:posOffset>
                </wp:positionV>
                <wp:extent cx="971550" cy="3276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8pt;mso-wrap-distance-left:9.05pt;mso-wrap-distance-right:9.05pt;mso-wrap-distance-top:0pt;mso-wrap-distance-bottom:0pt;margin-top:1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31750</wp:posOffset>
                </wp:positionV>
                <wp:extent cx="6972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.5pt" to="74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24130</wp:posOffset>
                </wp:positionV>
                <wp:extent cx="9029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9pt" to="249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100330</wp:posOffset>
                </wp:positionV>
                <wp:extent cx="12763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.9pt;width:10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.9pt" to="340.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00330</wp:posOffset>
                </wp:positionV>
                <wp:extent cx="0" cy="2362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7.9pt" to="359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157480</wp:posOffset>
                </wp:positionV>
                <wp:extent cx="9410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2.4pt" to="322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80645</wp:posOffset>
                </wp:positionV>
                <wp:extent cx="67437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35pt" to="73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.85pt" to="250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34925</wp:posOffset>
                </wp:positionV>
                <wp:extent cx="36195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75pt" to="403.75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780</wp:posOffset>
                </wp:positionH>
                <wp:positionV relativeFrom="paragraph">
                  <wp:posOffset>69215</wp:posOffset>
                </wp:positionV>
                <wp:extent cx="963930" cy="3543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7.9pt;mso-wrap-distance-left:9.05pt;mso-wrap-distance-right:9.05pt;mso-wrap-distance-top:0pt;mso-wrap-distance-bottom:0pt;margin-top:5.4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1pt" to="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3810" cy="152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45pt" to="47.05pt,2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ealizuje polecenia: N | n – nowy komputer (wpisywany w pierwsze wole miejsce) ,</w:t>
        <w:br/>
        <w:t xml:space="preserve"> S | s – szukaj komputera wg nazwy, U | u – usuń komputer według nazwy, W | w– wyświetl wszystkie komputery, Q | q – koniec programu. Zastosować dynamiczny przydział pamięci (poza Tablicą Komputerów[100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sty program szyfrujący, który w podanym tekście dokonuje następujących zmi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iast liter a - z wpisuje literę następną (z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iast liter A - Z wpisuje literę poprzednią (A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zostałe znaki pozostawia bez zmian</w:t>
      </w:r>
    </w:p>
    <w:p>
      <w:pPr>
        <w:pStyle w:val="Normal"/>
        <w:ind w:left="426" w:hanging="0"/>
        <w:rPr/>
      </w:pPr>
      <w:r>
        <w:rPr/>
        <w:t xml:space="preserve">Tekst do przetwarzania może składać się z wielu wyrazów oddzielonych spacjami </w:t>
        <w:br/>
        <w:t xml:space="preserve">o łącznej długości jednej linii (do znaku NL). Program akceptuje 4 polecenia: </w:t>
        <w:br/>
        <w:t>N | n - wczytaj nowy tekst, K | k - koduj tekst, D | d - dekoduj tekst, Q | q- koniec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sać program, który znajduje w danym ciągu znaków (wczytywanym z klawiatury) najdłuższy podciąg identycznych znaków i wyprowadza jego dług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cować program, który oblicza wartości kilku funkcji matematycznych. Program akceptuje 4 polec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 lub n : wczytuje nową wartość zmiennej x typu doub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 lub s : oblicza i wyprowadza wartość 3sin(x+0.1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 lub p: oblicza i wyprowadza wartość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 lub f: oblicza i wyprowadza wartość 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-4x</w:t>
      </w:r>
      <w:r>
        <w:rPr>
          <w:vertAlign w:val="superscript"/>
        </w:rPr>
        <w:t>2</w:t>
      </w:r>
      <w:r>
        <w:rPr/>
        <w:t>+8x-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 lub q: koniec programu.</w:t>
      </w:r>
    </w:p>
    <w:p>
      <w:pPr>
        <w:pStyle w:val="Normal"/>
        <w:ind w:left="708" w:hanging="0"/>
        <w:rPr/>
      </w:pPr>
      <w:r>
        <w:rPr/>
        <w:t>Dla realizacji poleceń N, S, P, F zdefiniować funkcje. Polecenia S, P, F nie mogą zostać wykonane przed wykonaniem polecenia 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0:00Z</dcterms:created>
  <dc:creator>Jan Kniat</dc:creator>
  <dc:description/>
  <cp:keywords/>
  <dc:language>en-US</dc:language>
  <cp:lastModifiedBy>Jan Kniat</cp:lastModifiedBy>
  <dcterms:modified xsi:type="dcterms:W3CDTF">2020-05-04T14:05:00Z</dcterms:modified>
  <cp:revision>23</cp:revision>
  <dc:subject/>
  <dc:title>1</dc:title>
</cp:coreProperties>
</file>