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prowadzenie do programowania</w:t>
      </w:r>
    </w:p>
    <w:p>
      <w:pPr>
        <w:pStyle w:val="Normal"/>
        <w:ind w:left="360" w:hanging="0"/>
        <w:rPr/>
      </w:pPr>
      <w:r>
        <w:rPr/>
        <w:t>Zadania-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su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n: int,  S, a : double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477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25pt" to="379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iloczyn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</w:p>
    <w:p>
      <w:pPr>
        <w:pStyle w:val="Normal"/>
        <w:ind w:left="360" w:hanging="0"/>
        <w:rPr/>
      </w:pPr>
      <w:r>
        <w:rPr/>
        <w:t>(m: int, I : doub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100965</wp:posOffset>
                </wp:positionV>
                <wp:extent cx="477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95pt" to="385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sumy iloczynó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(n,m: int, R : doub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90170</wp:posOffset>
                </wp:positionV>
                <wp:extent cx="4813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1pt" to="38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iloczynu s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nary>
          </m:e>
        </m:nary>
      </m:oMath>
    </w:p>
    <w:p>
      <w:pPr>
        <w:pStyle w:val="Normal"/>
        <w:ind w:left="360" w:hanging="0"/>
        <w:rPr/>
      </w:pPr>
      <w:r>
        <w:rPr/>
        <w:t>gdy suma składowa nie może zostać obliczona, to należy przyjąć jej wartość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,b: int, pozostałe : dou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oblicza wartość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a, b,c : double, n, m : int)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tablicowania funkcji K(x) w przedziale [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] z krokiem k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o wynik wyprowadzić w kolejnych wierszach x : K(x)</w:t>
      </w:r>
    </w:p>
    <w:p>
      <w:pPr>
        <w:pStyle w:val="Normal"/>
        <w:ind w:firstLine="708"/>
        <w:rPr/>
      </w:pP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k : dou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 tablicowania funkcji Z(x,y) w przedziałach [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] z krokiem kx i [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] z krokiem 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ab/>
        <w:t xml:space="preserve">Jako wynik wyprowadzić w kolejnych wierszach x,y : Z(x,y). Dla wartości x,y, dla </w:t>
        <w:br/>
        <w:t xml:space="preserve">            których funkcji Z nie można obliczyć wyprowadzić tekst "Nie istnieje".</w:t>
      </w:r>
    </w:p>
    <w:p>
      <w:pPr>
        <w:pStyle w:val="Normal"/>
        <w:rPr/>
      </w:pPr>
      <w:r>
        <w:rPr/>
        <w:tab/>
      </w:r>
      <w:r>
        <w:rPr>
          <w:lang w:val="fr-FR"/>
        </w:rPr>
        <w:t>(x</w:t>
      </w:r>
      <w:r>
        <w:rPr>
          <w:vertAlign w:val="subscript"/>
          <w:lang w:val="fr-FR"/>
        </w:rPr>
        <w:t>1</w:t>
      </w:r>
      <w:r>
        <w:rPr>
          <w:lang w:val="fr-FR"/>
        </w:rPr>
        <w:t>,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, kx, ky : floa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czytuje tablicą jednowymiarową A i wyprowadza jej elementy  w odwrotnej kolejności po jednym w linii w postaci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[i] = wartość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 xml:space="preserve">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wczytuje tablicę jednowymiarową A i wyprowadza najpierw jej elementy o indeksach parzystych a potem o nieparzystych po jednym w linii w postaci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[i] = wartość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 xml:space="preserve">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63195</wp:posOffset>
                </wp:positionV>
                <wp:extent cx="5139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.85pt" to="410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ć program, który prowadzi grę "zgadnij liczbę". Zgadywane mają być liczby z zakresu [0, 9]. Program powinien informować o powtórnym wprowadzeniu tej samej liczb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123825</wp:posOffset>
                </wp:positionV>
                <wp:extent cx="5139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.75pt" to="418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tablice jednowymiarowe A , B obie </w:t>
        <w:br/>
        <w:t>n-elementowe (n &lt; 100) zawierające liczby typu double i następnie wyprowadza ich elementy w kolejnoś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71120</wp:posOffset>
                </wp:positionV>
                <wp:extent cx="506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.6pt" to="407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tablice jednowymiarowe A , B obie </w:t>
        <w:br/>
        <w:t>n-elementowe (n &lt; 100) zawierające liczby typu double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136525</wp:posOffset>
                </wp:positionV>
                <wp:extent cx="144780" cy="1447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75pt" to="94.4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 * A</w:t>
      </w:r>
      <w:r>
        <w:rPr>
          <w:vertAlign w:val="subscript"/>
        </w:rPr>
        <w:t>i</w:t>
      </w:r>
      <w:r>
        <w:rPr/>
        <w:t xml:space="preserve"> + B</w:t>
      </w:r>
      <w:r>
        <w:rPr>
          <w:vertAlign w:val="subscript"/>
        </w:rPr>
        <w:t>i</w:t>
      </w:r>
      <w:r>
        <w:rPr/>
        <w:t xml:space="preserve">  +1      gdy A</w:t>
      </w:r>
      <w:r>
        <w:rPr>
          <w:vertAlign w:val="subscript"/>
        </w:rPr>
        <w:t>i</w:t>
      </w:r>
      <w:r>
        <w:rPr/>
        <w:t xml:space="preserve">  &gt;  B</w:t>
      </w:r>
      <w:r>
        <w:rPr>
          <w:vertAlign w:val="subscript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06045</wp:posOffset>
                </wp:positionV>
                <wp:extent cx="144780" cy="1447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35pt" to="94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 =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i</w:t>
      </w:r>
      <w:r>
        <w:rPr/>
        <w:t xml:space="preserve">  –  B</w:t>
      </w:r>
      <w:r>
        <w:rPr>
          <w:vertAlign w:val="subscript"/>
        </w:rPr>
        <w:t xml:space="preserve">i  </w:t>
      </w:r>
      <w:r>
        <w:rPr/>
        <w:t xml:space="preserve"> – 1         gdy A</w:t>
      </w:r>
      <w:r>
        <w:rPr>
          <w:vertAlign w:val="subscript"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 B</w:t>
      </w:r>
      <w:r>
        <w:rPr>
          <w:vertAlign w:val="subscript"/>
        </w:rPr>
        <w:t>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tablice jednowymiarowe A , B obie </w:t>
        <w:br/>
        <w:t>n-elementowe (n &lt; 100) zawierające liczby typu double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136525</wp:posOffset>
                </wp:positionV>
                <wp:extent cx="144780" cy="1447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75pt" to="94.4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 * A</w:t>
      </w:r>
      <w:r>
        <w:rPr>
          <w:vertAlign w:val="subscript"/>
        </w:rPr>
        <w:t>i</w:t>
      </w:r>
      <w:r>
        <w:rPr/>
        <w:t xml:space="preserve"> + B</w:t>
      </w:r>
      <w:r>
        <w:rPr>
          <w:vertAlign w:val="subscript"/>
        </w:rPr>
        <w:t>i</w:t>
      </w:r>
      <w:r>
        <w:rPr/>
        <w:t xml:space="preserve">        gdy A</w:t>
      </w:r>
      <w:r>
        <w:rPr>
          <w:vertAlign w:val="subscript"/>
        </w:rPr>
        <w:t>i</w:t>
      </w:r>
      <w:r>
        <w:rPr/>
        <w:t xml:space="preserve">  &gt;  B</w:t>
      </w:r>
      <w:r>
        <w:rPr>
          <w:vertAlign w:val="subscript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106045</wp:posOffset>
                </wp:positionV>
                <wp:extent cx="144780" cy="1447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35pt" to="94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 =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i</w:t>
      </w:r>
      <w:r>
        <w:rPr/>
        <w:t xml:space="preserve">  – 2 * B</w:t>
      </w:r>
      <w:r>
        <w:rPr>
          <w:vertAlign w:val="subscript"/>
        </w:rPr>
        <w:t>i</w:t>
      </w:r>
      <w:r>
        <w:rPr/>
        <w:t xml:space="preserve">       gdy A</w:t>
      </w:r>
      <w:r>
        <w:rPr>
          <w:vertAlign w:val="subscript"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 B</w:t>
      </w:r>
      <w:r>
        <w:rPr>
          <w:vertAlign w:val="subscript"/>
        </w:rPr>
        <w:t>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159385</wp:posOffset>
                </wp:positionV>
                <wp:extent cx="485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55pt" to="393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tablice jednowymiarowe A , B obie </w:t>
        <w:br/>
        <w:t>n-elementowe (n &lt; 100) zawierające liczby typu double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 +  B</w:t>
      </w:r>
      <w:r>
        <w:rPr>
          <w:vertAlign w:val="subscript"/>
        </w:rPr>
        <w:t>i</w:t>
      </w:r>
      <w:r>
        <w:rPr/>
        <w:t xml:space="preserve"> *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76200</wp:posOffset>
                </wp:positionV>
                <wp:extent cx="12306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pt" to="18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=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* A</w:t>
      </w:r>
      <w:r>
        <w:rPr>
          <w:vertAlign w:val="subscript"/>
        </w:rPr>
        <w:t>i</w:t>
      </w:r>
      <w:r>
        <w:rPr/>
        <w:t xml:space="preserve"> * i  –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dy mianownik = 0 to ułamek = 1</w:t>
      </w:r>
    </w:p>
    <w:p>
      <w:pPr>
        <w:pStyle w:val="Normal"/>
        <w:rPr/>
      </w:pPr>
      <w:r>
        <w:rPr/>
        <w:t xml:space="preserve">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49587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.05pt" to="393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tablice jednowymiarowe A , B obie </w:t>
        <w:br/>
        <w:t>n-elementowe (n &lt; 100) zawierające liczby typu double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n ( A</w:t>
      </w:r>
      <w:r>
        <w:rPr>
          <w:vertAlign w:val="subscript"/>
        </w:rPr>
        <w:t>i</w:t>
      </w:r>
      <w:r>
        <w:rPr>
          <w:vertAlign w:val="superscript"/>
        </w:rPr>
        <w:t xml:space="preserve"> </w:t>
      </w:r>
      <w:r>
        <w:rPr/>
        <w:t>)  + 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125</wp:posOffset>
                </wp:positionH>
                <wp:positionV relativeFrom="paragraph">
                  <wp:posOffset>76200</wp:posOffset>
                </wp:positionV>
                <wp:extent cx="12306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pt" to="18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=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s ( B</w:t>
      </w:r>
      <w:r>
        <w:rPr>
          <w:vertAlign w:val="subscript"/>
        </w:rPr>
        <w:t>i</w:t>
      </w:r>
      <w:r>
        <w:rPr/>
        <w:t xml:space="preserve"> )  –  A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</w:t>
      </w:r>
      <w:r>
        <w:rPr/>
        <w:t>gdy mianownik = 0 to ułamek = –1</w:t>
      </w:r>
    </w:p>
    <w:p>
      <w:pPr>
        <w:pStyle w:val="Normal"/>
        <w:rPr/>
      </w:pPr>
      <w:r>
        <w:rPr/>
        <w:t xml:space="preserve"> 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(n : int, pozostałe : doubl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60960</wp:posOffset>
                </wp:positionV>
                <wp:extent cx="47415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4.8pt" to="382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dwie tablice jednowymiarowe A , B obie </w:t>
        <w:br/>
        <w:t>n-elementowe (n &lt; 100) zawierające liczby typu double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n</w:t>
      </w:r>
      <w:r>
        <w:rPr>
          <w:vertAlign w:val="superscript"/>
        </w:rPr>
        <w:t>2</w:t>
      </w:r>
      <w:r>
        <w:rPr/>
        <w:t xml:space="preserve"> ( A</w:t>
      </w:r>
      <w:r>
        <w:rPr>
          <w:vertAlign w:val="subscript"/>
        </w:rPr>
        <w:t>i</w:t>
      </w:r>
      <w:r>
        <w:rPr>
          <w:vertAlign w:val="superscript"/>
        </w:rPr>
        <w:t xml:space="preserve"> </w:t>
      </w:r>
      <w:r>
        <w:rPr/>
        <w:t>)  *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76200</wp:posOffset>
                </wp:positionV>
                <wp:extent cx="12306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pt" to="18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=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</w:t>
      </w:r>
      <w:r>
        <w:rPr>
          <w:vertAlign w:val="subscript"/>
        </w:rPr>
        <w:t>i</w:t>
      </w:r>
      <w:r>
        <w:rPr/>
        <w:t xml:space="preserve"> * i  –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dy mianownik = 0 to ułamek = 1</w:t>
      </w:r>
    </w:p>
    <w:p>
      <w:pPr>
        <w:pStyle w:val="Normal"/>
        <w:rPr/>
      </w:pPr>
      <w:r>
        <w:rPr/>
        <w:t xml:space="preserve">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(n : int, pozostałe : double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tablicę dwuwymiarową liczb typu double o W wierszach i K kolumnach (W &lt; 50, K &lt; 50) oraz dwie wartości całkowite x oraz y (sprawdzić czy 0 ≤ x &lt; K i 0 ≤ y &lt; K). Następnie program wyprowadza wszystkie kolumny tablicy o indeksach od x do 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ć program, który wczytuje  wierszami elementy tablicy prostokątnej H </w:t>
        <w:br/>
        <w:t>o wymiarach W x K (W , K &lt; 50) zawierającą liczby typu double i wyprowadza wartość maksymalnego elementu z każdej kolumny tej tabli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ać program, który losuje położenie znaku ' * ' w zakresie X = 10 do 40, </w:t>
        <w:br/>
        <w:t>Y = 5 do 15. Następnie program oczyszcza okno konsoli, wyświetla znak ' * ' w pozycji [10, 5] i przesuwa go reagując na  klawisze strzałek. Gdy znak ' * ' znajdzie się w wylosowanej pozycji gra się kończy. Program nie zezwala na wyprowadzenie znaku ' * ' poza podany zakres pozy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30:00Z</dcterms:created>
  <dc:creator>Jan Kniat</dc:creator>
  <dc:description/>
  <cp:keywords/>
  <dc:language>en-US</dc:language>
  <cp:lastModifiedBy>Jan Kniat</cp:lastModifiedBy>
  <dcterms:modified xsi:type="dcterms:W3CDTF">2020-03-10T11:20:00Z</dcterms:modified>
  <cp:revision>12</cp:revision>
  <dc:subject/>
  <dc:title>1</dc:title>
</cp:coreProperties>
</file>