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do Programowania</w:t>
      </w:r>
    </w:p>
    <w:p>
      <w:pPr>
        <w:pStyle w:val="Normal"/>
        <w:rPr/>
      </w:pPr>
      <w:r>
        <w:rPr/>
        <w:t>Zadania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sać program obliczania wartości wyraż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/>
      </w:pPr>
      <w:r>
        <w:rPr/>
        <w:tab/>
        <w:t>dla a, b typu doubl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wczytujący 3 liczby typu double i wyprowadzający największą z tych liczb.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Obliczenia wartości funkcj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154305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2pt;margin-top:12.1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x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+ y – 1</w:t>
        <w:tab/>
        <w:tab/>
        <w:t>dla x &gt;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F =     </w:t>
        <w:tab/>
        <w:tab/>
        <w:t>sin(y) + 2</w:t>
        <w:tab/>
        <w:tab/>
        <w:t>dla x == 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>cos(x) – y + 2</w:t>
        <w:tab/>
        <w:tab/>
        <w:t>dla x &lt; y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ind w:left="283" w:firstLine="425"/>
        <w:rPr/>
      </w:pPr>
      <w:r>
        <w:rPr/>
        <w:t>Dane: x, y  typu double</w:t>
      </w:r>
    </w:p>
    <w:p>
      <w:pPr>
        <w:pStyle w:val="TextBodyIndent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 xml:space="preserve">Obliczenia wartości funkcji ze sprawdzeniem, czy dla danych wartości parametrów </w:t>
        <w:br/>
        <w:t>a,  b wyznaczenie wartości jest możliwe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13906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0.9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akontynuacja2"/>
        <w:ind w:left="2690" w:firstLine="142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ln(–b)</w:t>
        <w:tab/>
        <w:tab/>
        <w:t xml:space="preserve">dla a ≥ 0 </w:t>
      </w:r>
    </w:p>
    <w:p>
      <w:pPr>
        <w:pStyle w:val="Normal"/>
        <w:ind w:left="1416" w:hanging="0"/>
        <w:rPr/>
      </w:pPr>
      <w:r>
        <w:rPr/>
        <w:t xml:space="preserve">G =  </w:t>
      </w:r>
    </w:p>
    <w:p>
      <w:pPr>
        <w:pStyle w:val="TextBodyIndent"/>
        <w:rPr/>
      </w:pPr>
      <w:r>
        <w:rPr/>
        <w:tab/>
        <w:tab/>
        <w:tab/>
        <w:tab/>
        <w:t xml:space="preserve">a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  <w:t>dla  a &lt;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Dane: a, b typu dou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 zamiany temperatury wyrażonej w stopniach Celsjusza na stopnie </w:t>
      </w:r>
      <w:r>
        <w:rPr>
          <w:rStyle w:val="Czar12n"/>
        </w:rPr>
        <w:t>Fahrenheit</w:t>
      </w:r>
      <w:r>
        <w:rPr/>
        <w:t>a i odwrot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 5/9  ( T</w:t>
      </w:r>
      <w:r>
        <w:rPr>
          <w:vertAlign w:val="subscript"/>
        </w:rPr>
        <w:t xml:space="preserve">F  </w:t>
      </w:r>
      <w:r>
        <w:rPr/>
        <w:t xml:space="preserve">– 32) </w:t>
      </w:r>
    </w:p>
    <w:p>
      <w:pPr>
        <w:pStyle w:val="Normal"/>
        <w:ind w:left="2124" w:hanging="0"/>
        <w:rPr/>
      </w:pPr>
      <w:r>
        <w:rPr/>
        <w:t>T</w:t>
      </w:r>
      <w:r>
        <w:rPr>
          <w:vertAlign w:val="subscript"/>
        </w:rPr>
        <w:t>F</w:t>
      </w:r>
      <w:r>
        <w:rPr/>
        <w:t xml:space="preserve"> =  9/5 T</w:t>
      </w:r>
      <w:r>
        <w:rPr>
          <w:vertAlign w:val="subscript"/>
        </w:rPr>
        <w:t>C</w:t>
      </w:r>
      <w:r>
        <w:rPr/>
        <w:t xml:space="preserve"> + 3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ogram powinien pytać o kierunek konwersji, wczytywać temperaturę T</w:t>
      </w:r>
      <w:r>
        <w:rPr>
          <w:vertAlign w:val="subscript"/>
        </w:rPr>
        <w:t>C</w:t>
      </w:r>
      <w:r>
        <w:rPr/>
        <w:t xml:space="preserve"> lub T</w:t>
      </w:r>
      <w:r>
        <w:rPr>
          <w:vertAlign w:val="subscript"/>
        </w:rPr>
        <w:t>F</w:t>
      </w:r>
      <w:r>
        <w:rPr/>
        <w:t xml:space="preserve"> </w:t>
        <w:br/>
        <w:t>i wyprowadzać wartość przeliczoną wraz z jednostk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dokonujący konwersji liczb dziesiętnych bez znaku na szesnastkowe i odwrotnie. Program pyta o kierunek konwersji, wczytuje liczbę w odpowiednim systemie i wyprowadza jej wartość po przeliczeniu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Opracować program, który oblicza wartość wskazanej funkcji matematycznej. Program ten w pętli:</w:t>
      </w:r>
    </w:p>
    <w:p>
      <w:pPr>
        <w:pStyle w:val="Normal"/>
        <w:numPr>
          <w:ilvl w:val="1"/>
          <w:numId w:val="1"/>
        </w:numPr>
        <w:rPr/>
      </w:pPr>
      <w:r>
        <w:rPr/>
        <w:t>wczytuje nową wartość zmiennej x typu double,</w:t>
      </w:r>
    </w:p>
    <w:p>
      <w:pPr>
        <w:pStyle w:val="Normal"/>
        <w:numPr>
          <w:ilvl w:val="1"/>
          <w:numId w:val="1"/>
        </w:numPr>
        <w:rPr/>
      </w:pPr>
      <w:r>
        <w:rPr/>
        <w:t>pyta o numer funkcji, oblicza i wyprowadza jej wartość (o ile to możl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>
          <w:lang w:val="en-US"/>
        </w:rPr>
      </w:pPr>
      <w:r>
        <w:rPr>
          <w:lang w:val="en-US"/>
        </w:rPr>
        <w:t>0 - sin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1 - tg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>
          <w:lang w:val="en-US"/>
        </w:rPr>
      </w:pPr>
      <w:r>
        <w:rPr>
          <w:lang w:val="en-US"/>
        </w:rPr>
        <w:t>2 - arcsin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>
          <w:lang w:val="en-US"/>
        </w:rPr>
      </w:pPr>
      <w:r>
        <w:rPr>
          <w:lang w:val="en-US"/>
        </w:rPr>
        <w:t xml:space="preserve">3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>
          <w:lang w:val="en-US"/>
        </w:rPr>
      </w:pPr>
      <w:r>
        <w:rPr>
          <w:lang w:val="en-US"/>
        </w:rPr>
        <w:t>4 - ln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>
          <w:lang w:val="en-US"/>
        </w:rPr>
      </w:pPr>
      <w:r>
        <w:rPr>
          <w:lang w:val="en-US"/>
        </w:rPr>
        <w:t>5 - recip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/>
      </w:pPr>
      <w:r>
        <w:rPr/>
        <w:t>6 - sqr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776" w:hanging="360"/>
        <w:rPr/>
      </w:pPr>
      <w:r>
        <w:rPr/>
        <w:t>inna wartość - koniec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i wyprowadza liczbę cyfr  binarnych 1 występujących w wartości zmiennej Liczba typu unsigned int (wartość Liczby wczytać z klawiatu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ustala, czy w ciągu binarnym będącym wartością zmiennej Dana typu unsigned int występuje przynajmniej jednokrotnie ciąg binarny 111 (wartość Danej wczytać z klawiatu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realizuje następujące opcje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, n   –   wczytanie wartości zmiennej Sekcja typu unsigned long long,</w:t>
      </w:r>
    </w:p>
    <w:p>
      <w:pPr>
        <w:pStyle w:val="Normal"/>
        <w:ind w:left="1080" w:hanging="0"/>
        <w:rPr/>
      </w:pPr>
      <w:r>
        <w:rPr/>
        <w:t xml:space="preserve">L, l    –    ustalenie i wyprowadzenie pozycji najstarszej cyfry binarnej 1  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występującej w wartości zmiennej  Sekcja,</w:t>
      </w:r>
    </w:p>
    <w:p>
      <w:pPr>
        <w:pStyle w:val="Normal"/>
        <w:ind w:left="1080" w:hanging="0"/>
        <w:rPr/>
      </w:pPr>
      <w:r>
        <w:rPr/>
        <w:t xml:space="preserve">R, r   –    ustalenie i wyprowadzenie pozycji najmłodszej cyfry binarnej 0 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występującej w wartości zmiennej  Sekcja,</w:t>
      </w:r>
    </w:p>
    <w:p>
      <w:pPr>
        <w:pStyle w:val="Normal"/>
        <w:ind w:left="1080" w:hanging="0"/>
        <w:rPr/>
      </w:pPr>
      <w:r>
        <w:rPr/>
        <w:t>Q, q  –    koniec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cje L i R nie mogą zostać wykonane przed wykonaniem opcji 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ustala, czy w ciągu binarnym będącym wartością zmiennej Alfa typu unsigned int na najstarszych pozycjach występuje wzorzec binarny 1011. (wartość Alfa wczytać z klawiatur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czytuje wartości zmiennych Stan i Maska (obydwie typu unsigned int) i następnie zeruje w zmiennej Stan te bity, które w zmiennej Maska mają wartość 1. Wprowadzanie wartości zmiennych Stan i Maska oraz wyprowadzanie wartości zmodyfikowanej zmiennej Stan w postaci szesnastk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liczby całkowite dodatnie zapisane jako dziesiętne/binarne i wyprowadza ich wartości w postaci binarnej/dziesiętnej. Liczby dziesiętne poprzedzone są literą D (np. D35409), liczby binarne poprzedzone są </w:t>
        <w:br/>
        <w:t xml:space="preserve">literą B (np. B110100010) - z funkcji scanf, printf można korzystać jedynie do wprowadzania/wyprowadzania tekst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ile razy we wprowadzonym z klawiatury tekście wielowyrazowym występuje zadana litera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kulator angielskiego malarza. Opracować program, który oblicza liczbę puszek farby, które należy kupić w celu pomalowania prostokątnego pokoju (malowane są ściany i sufit, otworów drzwiowych i okiennych nie odlicza się). Program wczytuje:</w:t>
      </w:r>
    </w:p>
    <w:p>
      <w:pPr>
        <w:pStyle w:val="Normal"/>
        <w:ind w:left="720" w:hanging="0"/>
        <w:rPr/>
      </w:pPr>
      <w:r>
        <w:rPr/>
        <w:t>- szerokość pokoju [jardy, stopy, cale],</w:t>
      </w:r>
    </w:p>
    <w:p>
      <w:pPr>
        <w:pStyle w:val="Normal"/>
        <w:ind w:left="720" w:hanging="0"/>
        <w:rPr/>
      </w:pPr>
      <w:r>
        <w:rPr/>
        <w:t>- długość pokoju [jardy, stopy, cale],</w:t>
      </w:r>
    </w:p>
    <w:p>
      <w:pPr>
        <w:pStyle w:val="Normal"/>
        <w:ind w:left="720" w:hanging="0"/>
        <w:rPr/>
      </w:pPr>
      <w:r>
        <w:rPr/>
        <w:t>- wysokość pokoju [jardy, stopy, cale],</w:t>
      </w:r>
    </w:p>
    <w:p>
      <w:pPr>
        <w:pStyle w:val="Normal"/>
        <w:ind w:left="720" w:hanging="0"/>
        <w:rPr/>
      </w:pPr>
      <w:r>
        <w:rPr/>
        <w:t>- powierzchnię, którą można pomalować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a pomocą 1 puszki farby [jardy</w:t>
      </w:r>
      <w:r>
        <w:rPr>
          <w:vertAlign w:val="superscript"/>
        </w:rPr>
        <w:t>2</w:t>
      </w:r>
      <w:r>
        <w:rPr/>
        <w:t>, stopy</w:t>
      </w:r>
      <w:r>
        <w:rPr>
          <w:vertAlign w:val="superscript"/>
        </w:rPr>
        <w:t>2</w:t>
      </w:r>
      <w:r>
        <w:rPr/>
        <w:t>, cale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ind w:left="720" w:hanging="0"/>
        <w:rPr/>
      </w:pPr>
      <w:r>
        <w:rPr/>
        <w:t>a następnie wyprowadza całkowitą powierzchnię malowania [jardy</w:t>
      </w:r>
      <w:r>
        <w:rPr>
          <w:vertAlign w:val="superscript"/>
        </w:rPr>
        <w:t>2</w:t>
      </w:r>
      <w:r>
        <w:rPr/>
        <w:t>, stopy</w:t>
      </w:r>
      <w:r>
        <w:rPr>
          <w:vertAlign w:val="superscript"/>
        </w:rPr>
        <w:t>2</w:t>
      </w:r>
      <w:r>
        <w:rPr/>
        <w:t>, cale</w:t>
      </w:r>
      <w:r>
        <w:rPr>
          <w:vertAlign w:val="superscript"/>
        </w:rPr>
        <w:t>2</w:t>
      </w:r>
      <w:r>
        <w:rPr/>
        <w:t>]</w:t>
        <w:br/>
        <w:t>i liczbę potrzebnych puszek farby (1 jard = 3 stopy = 36 cali).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cs="NSimSu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NSimSun"/>
    </w:rPr>
  </w:style>
  <w:style w:type="character" w:styleId="Domylnaczcionkaakapitu">
    <w:name w:val="Domyślna czcionka akapitu"/>
    <w:qFormat/>
    <w:rPr/>
  </w:style>
  <w:style w:type="character" w:styleId="Czar12n">
    <w:name w:val="czar12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56:00Z</dcterms:created>
  <dc:creator>Jan Kniat</dc:creator>
  <dc:description/>
  <cp:keywords/>
  <dc:language>en-US</dc:language>
  <cp:lastModifiedBy>Jan Kniat</cp:lastModifiedBy>
  <dcterms:modified xsi:type="dcterms:W3CDTF">2020-03-16T11:53:00Z</dcterms:modified>
  <cp:revision>13</cp:revision>
  <dc:subject/>
  <dc:title>WdP 2005</dc:title>
</cp:coreProperties>
</file>