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rowadzenie do Programowania</w:t>
      </w:r>
    </w:p>
    <w:p>
      <w:pPr>
        <w:pStyle w:val="Normal"/>
        <w:rPr/>
      </w:pPr>
      <w:r>
        <w:rPr/>
        <w:t>Zadania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"Hello world!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 a, b; – wczytać, wyprowadzić "a = xxx, b = xxx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adaniu 2 zamienić znaki konwersji z d na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 x,y,z;  – wyprowadzić zaproszenie, wczytać, wyprowadzić "Wartość wyrażenia x+y-z wynosi xxx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 a, char c – wyprowadzić zaproszenia, wczytać, wyprowadzić "Liczba = xx, Znak = xx"  (należy pamiętać    o fflush(stdin);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 a,b – wyprowadzić zaproszenie, wczytać 2 liczby i wyprowadzić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+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–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*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/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</w:tr>
    </w:tbl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int x, y, *p1=&amp;x, *p2;   p2 = &amp;y;    korzystając ze wskaźników p1 i p2 wczytać x, y i  wyprowadzić iloczyn x * 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oat dlugosc,szerokosc,wysokosc;  – zapytać o wymiary skrzynki wyrażone w centymetrach, wczytać te wymiary, wyprowadzić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"Objętość skrzynki wynosi xxx litrów.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ble p,q;  Zaprosić do wczytania dwu liczb rzeczywistych i wyprowadz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+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–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*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/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</w:tr>
    </w:tbl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 dokładnością 4 cyfr po przecinku (kropce)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W zadaniu 8 zamienić znak konwersji lf na :</w:t>
      </w:r>
    </w:p>
    <w:p>
      <w:pPr>
        <w:pStyle w:val="Normal"/>
        <w:numPr>
          <w:ilvl w:val="1"/>
          <w:numId w:val="1"/>
        </w:numPr>
        <w:rPr/>
      </w:pP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wylicza wartość wyrażenia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20" w:hanging="0"/>
        <w:rPr/>
      </w:pPr>
      <w:r>
        <w:rPr/>
        <w:t>Dane: a, b typu flo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oblicza wartość wyraż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ne:  m,n typu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wylicza wartość wyraż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ane : x typu dou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wylicza wartość wyraż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e : x, y typu dou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pracować program obliczania wartości wyraż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la zmiennych x, y typu double. Jeżeli wartości T nie można obliczyć wyprowadzić</w:t>
        <w:br/>
        <w:t xml:space="preserve">            tekst "Brak rozwiązania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prowadzi grę „Zgadnij liczbę”. Program losuje liczbę z zakresu 0-9 i pozwala użytkownikowi zgadywać dowolną ilość razy. Gdy użytkownik wprowadzi kolejny raz taką samą liczbę, to powinien zostać o tym powiadom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, który wczytuje do tablicy tekst ciągły (bez SP) złożony z liter </w:t>
        <w:br/>
        <w:t>a - z i następnie wyprowadza liczę wystąpień każdego ze znaków (histogram)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pracować program, który dla dodatniej wartości całkowitej n (n &gt; 1) </w:t>
        <w:br/>
        <w:t xml:space="preserve"> oblicza iloczyn 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 =  ((n – 1)</w:t>
      </w:r>
      <w:r>
        <w:rPr>
          <w:vertAlign w:val="superscript"/>
        </w:rPr>
        <w:t>2</w:t>
      </w:r>
      <w:r>
        <w:rPr/>
        <w:t xml:space="preserve"> + 1) * ((n – 2)</w:t>
      </w:r>
      <w:r>
        <w:rPr>
          <w:vertAlign w:val="superscript"/>
        </w:rPr>
        <w:t>2</w:t>
      </w:r>
      <w:r>
        <w:rPr/>
        <w:t xml:space="preserve"> + 1) * ... * (1</w:t>
      </w:r>
      <w:r>
        <w:rPr>
          <w:vertAlign w:val="superscript"/>
        </w:rPr>
        <w:t>2</w:t>
      </w:r>
      <w:r>
        <w:rPr/>
        <w:t xml:space="preserve">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43:00Z</dcterms:created>
  <dc:creator>Jan Kniat</dc:creator>
  <dc:description/>
  <cp:keywords/>
  <dc:language>en-US</dc:language>
  <cp:lastModifiedBy>Jan Kniat</cp:lastModifiedBy>
  <dcterms:modified xsi:type="dcterms:W3CDTF">2013-02-24T10:12:00Z</dcterms:modified>
  <cp:revision>21</cp:revision>
  <dc:subject/>
  <dc:title>Wprowadzenie do Programowania</dc:title>
</cp:coreProperties>
</file>