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prowadzanie danych z klawiatury – funkcja </w:t>
      </w:r>
      <w:r>
        <w:rPr>
          <w:rFonts w:cs="Arial" w:ascii="Arial" w:hAnsi="Arial"/>
          <w:sz w:val="20"/>
          <w:szCs w:val="20"/>
        </w:rPr>
        <w:t>sca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194"/>
      </w:tblGrid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 xml:space="preserve">Deklaracja </w:t>
            </w:r>
          </w:p>
        </w:tc>
        <w:tc>
          <w:tcPr>
            <w:tcW w:w="6194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  scanf</w:t>
            </w:r>
            <w:r>
              <w:fldChar w:fldCharType="begin"/>
            </w:r>
            <w:r>
              <w:rPr/>
              <w:instrText xml:space="preserve"> XE "scan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 const  char  *format,  wskaźnik,  wskaźnik, ... ) 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 xml:space="preserve">Biblioteka </w:t>
            </w:r>
          </w:p>
        </w:tc>
        <w:tc>
          <w:tcPr>
            <w:tcW w:w="6194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dio.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>Działanie</w:t>
            </w:r>
          </w:p>
        </w:tc>
        <w:tc>
          <w:tcPr>
            <w:tcW w:w="6194" w:type="dxa"/>
            <w:tcBorders/>
          </w:tcPr>
          <w:p>
            <w:pPr>
              <w:pStyle w:val="TextBody"/>
              <w:rPr/>
            </w:pPr>
            <w:r>
              <w:rPr/>
              <w:t xml:space="preserve">Funkcja </w:t>
            </w:r>
            <w:r>
              <w:rPr>
                <w:rFonts w:cs="Arial" w:ascii="Arial" w:hAnsi="Arial"/>
                <w:sz w:val="20"/>
              </w:rPr>
              <w:t xml:space="preserve"> scanf </w:t>
            </w:r>
            <w:r>
              <w:rPr/>
              <w:t xml:space="preserve"> wczytuje kolejne pola (ciągi znaków), ograniczone znakiem spacji  ' '  lub nowej linii '\n'. Obrazy wczytywanych znaków są wyświetlane na ekranie monitora. Liczba wczytywanych  pól i sposób ich przetwarzania są zadawane za pomocą pierwszego  argumentu funkcji </w:t>
            </w:r>
            <w:r>
              <w:rPr>
                <w:rFonts w:cs="Arial" w:ascii="Arial" w:hAnsi="Arial"/>
                <w:sz w:val="20"/>
              </w:rPr>
              <w:t>scanf</w:t>
            </w:r>
            <w:r>
              <w:rPr/>
              <w:t xml:space="preserve">, oznaczonego identyfikatorem </w:t>
            </w:r>
            <w:r>
              <w:rPr>
                <w:rFonts w:cs="Arial" w:ascii="Arial" w:hAnsi="Arial"/>
                <w:sz w:val="20"/>
              </w:rPr>
              <w:t>format</w:t>
            </w:r>
            <w:r>
              <w:rPr/>
              <w:t xml:space="preserve">,  którego wartością jest ciąg znaków (teskt). Ciąg ten składa się z pewnej liczby wzorców konwersji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/>
              <w:t xml:space="preserve"> liczba wzorców występujących w formacie określa liczbę pól wczytywanych ze strumienia wejściowego (klawiatury) i liczbę wskaźników będących dalszymi argumentami funkcji   </w:t>
            </w:r>
            <w:r>
              <w:rPr>
                <w:rFonts w:cs="Arial" w:ascii="Arial" w:hAnsi="Arial"/>
                <w:sz w:val="20"/>
              </w:rPr>
              <w:t>scanf</w:t>
            </w:r>
            <w:r>
              <w:rPr/>
              <w:t xml:space="preserve"> . Wzorzec konwersji</w:t>
            </w:r>
            <w:r>
              <w:fldChar w:fldCharType="begin"/>
            </w:r>
            <w:r>
              <w:rPr/>
              <w:instrText xml:space="preserve"> XE "wzorzec konwersj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ma  następującą postać: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/>
              <w:t xml:space="preserve">   [  *  ]  [  </w:t>
            </w:r>
            <w:r>
              <w:rPr>
                <w:i/>
              </w:rPr>
              <w:t>szerokość</w:t>
            </w:r>
            <w:r>
              <w:rPr/>
              <w:t xml:space="preserve">  ]  [  </w:t>
            </w:r>
            <w:r>
              <w:rPr>
                <w:i/>
              </w:rPr>
              <w:t>prefiks</w:t>
            </w:r>
            <w:r>
              <w:rPr/>
              <w:t xml:space="preserve">  ]   </w:t>
            </w:r>
            <w:r>
              <w:rPr>
                <w:i/>
              </w:rPr>
              <w:t>znak_konwersji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Każdy wzorzec rozpoczyna się zawsze od znaku procenta </w:t>
            </w:r>
            <w:r>
              <w:rPr>
                <w:rFonts w:cs="Arial" w:ascii="Arial" w:hAnsi="Arial"/>
                <w:sz w:val="20"/>
              </w:rPr>
              <w:t>%,</w:t>
            </w:r>
            <w:r>
              <w:rPr/>
              <w:t xml:space="preserve">   składniki umieszczone w nawiasach prostokątnych nie muszą występować. Znak gwiazdki * użyty we wzorcu nakazuje pominąć kolejne pole znaków ze  strumienia wejściowego. </w:t>
            </w:r>
            <w:r>
              <w:rPr>
                <w:i/>
              </w:rPr>
              <w:t>Szerokość</w:t>
            </w:r>
            <w:r>
              <w:rPr/>
              <w:t xml:space="preserve"> określa maksymalną liczbę znaków, które mają być pobrane z kolejnego pola. Pole to może być krótsze niż zadana szerokoś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w takim przypadku przetworzone będą jedynie znaki znajdujące się przed znakiem spacji lub nowej linii. </w:t>
            </w:r>
            <w:r>
              <w:rPr>
                <w:i/>
              </w:rPr>
              <w:t>Prefiks</w:t>
            </w:r>
            <w:r>
              <w:rPr/>
              <w:t xml:space="preserve"> i </w:t>
            </w:r>
            <w:r>
              <w:rPr>
                <w:i/>
              </w:rPr>
              <w:t>znak_konwersji</w:t>
            </w:r>
            <w:r>
              <w:rPr/>
              <w:t xml:space="preserve"> określają sposób przetworzenia znaków pol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wynikiem tego przetwarzania jest najczęściej wartość binarna liczby określonego typu. Kolejne wzorce konwersji są powiązane z kolejnymi wskaźnikami będącymi dalszymi argumentami funkcji </w:t>
            </w:r>
            <w:r>
              <w:rPr>
                <w:rFonts w:cs="Arial" w:ascii="Arial" w:hAnsi="Arial"/>
                <w:sz w:val="20"/>
              </w:rPr>
              <w:t>scanf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/>
              <w:t xml:space="preserve"> obliczona wartość binarna liczby jest wprowadzana do obszaru pamięci wskazanego przez związany z danym wzorcem wskaźnik. Zakłada się przy tym, że typ wskaźnika związanego z wzorcem jest taki sam, jak typ konwersji zadanej w tym wzorcu. W tabelach podano znaczenie poszczególnych znaków konwersji i prefiks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055"/>
        <w:gridCol w:w="2288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>znak k.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wejściowe pole znaków </w:t>
            </w:r>
          </w:p>
        </w:tc>
        <w:tc>
          <w:tcPr>
            <w:tcW w:w="2288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typ wskaźnika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d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całkowita dziesiętna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int*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o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całkowita oktalna 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int*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i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całkowita dziesiętna, oktalna lub heksadecymalna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int*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całkowita dziesiętna bez znaku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unsigned int*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całkowita heksadecymalna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int*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>e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zmiennopozycyjna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float*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f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zmiennopozycyjna  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loat*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G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liczba zmiennopozycyjna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float*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s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ciąg znaków              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char*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c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znak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char*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055"/>
        <w:gridCol w:w="2288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prefiks  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znaki konwersji  </w:t>
            </w:r>
          </w:p>
        </w:tc>
        <w:tc>
          <w:tcPr>
            <w:tcW w:w="2288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typ wskaźnika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h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, i, o,, x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short*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h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nsigned short*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l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, i, o, x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long*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l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signed long*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e, f, g 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double*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, i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ong long*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signed long long *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055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e, f, g        </w:t>
            </w:r>
          </w:p>
        </w:tc>
        <w:tc>
          <w:tcPr>
            <w:tcW w:w="2288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long double*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194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4" w:type="dxa"/>
            <w:tcBorders/>
          </w:tcPr>
          <w:p>
            <w:pPr>
              <w:pStyle w:val="TextBody"/>
              <w:rPr/>
            </w:pPr>
            <w:r>
              <w:rPr/>
              <w:t xml:space="preserve">Pola reprezentujące liczby (poza konwersją  </w:t>
            </w:r>
            <w:r>
              <w:rPr>
                <w:rFonts w:cs="Arial" w:ascii="Arial" w:hAnsi="Arial"/>
                <w:sz w:val="20"/>
              </w:rPr>
              <w:t>u, U</w:t>
            </w:r>
            <w:r>
              <w:rPr/>
              <w:t xml:space="preserve"> ) mogą  rozpoczynać się od znaków plus  +  lub minus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. W przypadku  wczytywania ciągu znaków (konwersja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/>
              <w:t xml:space="preserve"> ) kody kolejnych znaków są  lokowane w kolejnych bajtach pamięci, począwszy od bajtu wskazanego  przez wskaźnik związany z danym wzorcem konwersji. Konieczne więc jest zarezerwowanie odpowiednio dużego obszaru pamięci, w którym znaki te będą umieszczane. Po ostatnim wczytanym znaku (różnym od znaku spacji lub nowej linii) jest umieszczany znak końca ciągu o wartości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/>
              <w:t xml:space="preserve">. Za pomocą konwersji 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/>
              <w:t>nie można wczytać tekstu złożonego z kilku słów oddzielonych spacjami. W takim przypadku można skorzystać z konwersji wyliczeniowej o postaci:</w:t>
            </w:r>
          </w:p>
          <w:p>
            <w:pPr>
              <w:pStyle w:val="Program1"/>
              <w:rPr/>
            </w:pPr>
            <w:r>
              <w:rPr/>
              <w:t xml:space="preserve">[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~]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W nawiasach klamrowych podano przedział znaków ASCII (od znaku spacji do znaku tyldy), który będzie akceptowany i wprowadzany. Pierwszy znak spoza tego przedziału (czyli np. znak nowej linii) kończy wprowadzany tekst. Podczas wprowadzania znaków z klawiatury można używać klawisza </w:t>
            </w:r>
            <w:r>
              <w:rPr>
                <w:rFonts w:cs="Arial" w:ascii="Arial" w:hAnsi="Arial"/>
                <w:sz w:val="20"/>
              </w:rPr>
              <w:t>Backspace</w:t>
            </w:r>
            <w:r>
              <w:rPr/>
              <w:t xml:space="preserve"> do kasowania poprzednio wprowadzonych znaków. </w:t>
            </w:r>
            <w:r>
              <w:rPr>
                <w:i/>
              </w:rPr>
              <w:t>Prefiks</w:t>
            </w:r>
            <w:r>
              <w:rPr/>
              <w:t xml:space="preserve"> umieszczony przed znakiem konwersji redefiniuje znaczenie tego znaku.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</w:tc>
        <w:tc>
          <w:tcPr>
            <w:tcW w:w="619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Wynikiem funkcji </w:t>
            </w:r>
            <w:r>
              <w:rPr>
                <w:rFonts w:cs="Arial" w:ascii="Arial" w:hAnsi="Arial"/>
                <w:sz w:val="20"/>
              </w:rPr>
              <w:t>scanf</w:t>
            </w:r>
            <w:r>
              <w:rPr/>
              <w:t xml:space="preserve"> jest liczba pól znaków, które zostały poprawnie wczytane, poddane konwersji, a obliczone wartości zostały zapamiętane. 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  <w:lang w:val="en-US"/>
              </w:rPr>
              <w:t xml:space="preserve">Przykład  </w:t>
            </w:r>
          </w:p>
        </w:tc>
        <w:tc>
          <w:tcPr>
            <w:tcW w:w="6194" w:type="dxa"/>
            <w:tcBorders/>
          </w:tcPr>
          <w:p>
            <w:pPr>
              <w:pStyle w:val="Program1"/>
              <w:rPr/>
            </w:pPr>
            <w:r>
              <w:rPr>
                <w:lang w:val="en-US"/>
              </w:rPr>
              <w:t xml:space="preserve">#include  &lt;stdio.h&gt; 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lang w:val="en-US"/>
              </w:rPr>
              <w:t xml:space="preserve">void  main ( void ) </w:t>
            </w:r>
          </w:p>
          <w:p>
            <w:pPr>
              <w:pStyle w:val="Program1"/>
              <w:rPr/>
            </w:pPr>
            <w:r>
              <w:rPr/>
              <w:t xml:space="preserve">{ 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............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har  cZnak ;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nt  nElement,  nSkładnik,  *pnAdres  =  &amp;nSkładnik ; 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/>
              </w:rPr>
              <w:t xml:space="preserve">int  anTablica [ 20 ] ;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long  lDługi,  lPodłużny ;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float  flUłamek ; 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ouble  dbDokładny ; 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ong double  ldPrecyzyjny ;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char  *szFormat  =  "%f%lf%Lf" ;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char  *szSłowo  =  new char [ 10 ] ; 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 xml:space="preserve">char  acZnaki [ 16 ] ;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char  acTekst [ 65 ] ;  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//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canf ( "%c%d",  &amp;cZnak,  &amp;nElement);     //  identyfikatory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canf ( "%i",  pnAdres ) ;                            //  wskaźnik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/>
              </w:rPr>
              <w:t xml:space="preserve">scanf ( "%d%d",  &amp;anTablica [ 0 ], &amp;anTablica [ 19 ] ) ;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scanf ( "%ld%ld",  &amp;lDługi,  &amp;lPodłużny ) ;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 xml:space="preserve">scanf ( szFormat, &amp;flUłamek, &amp;dbDokładny, &amp;ldPrecyzyjny) ;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canf( "%s%s", szSłowo, acZnaki ) ;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canf ( "%[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~]",  acTekst ) ;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..........</w:t>
            </w:r>
          </w:p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}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Uwaga </w:t>
            </w:r>
          </w:p>
        </w:tc>
        <w:tc>
          <w:tcPr>
            <w:tcW w:w="619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Funkcja </w:t>
            </w:r>
            <w:r>
              <w:rPr>
                <w:rFonts w:cs="Arial" w:ascii="Arial" w:hAnsi="Arial"/>
                <w:sz w:val="20"/>
              </w:rPr>
              <w:t xml:space="preserve"> scanf</w:t>
            </w:r>
            <w:r>
              <w:rPr/>
              <w:t xml:space="preserve">  przerywa działanie w przypadku napotkania znaku niedozwolonego (np. znaku litery w liczbie całkowitej). Znak ten nie jest usuwany ze strumienia wejściowego, co niekiedy powoduje zapętlenie programu. Sytuacji tej można uniknąć, sprawdzając liczbę przetworzonych poprawnie pól znakowych, przekazywaną jako wynik funkcji </w:t>
            </w:r>
            <w:r>
              <w:rPr>
                <w:rFonts w:cs="Arial" w:ascii="Arial" w:hAnsi="Arial"/>
                <w:sz w:val="20"/>
              </w:rPr>
              <w:t>scanf</w:t>
            </w:r>
            <w:r>
              <w:rPr/>
              <w:t xml:space="preserve">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canf_s</w:t>
            </w:r>
          </w:p>
        </w:tc>
        <w:tc>
          <w:tcPr>
            <w:tcW w:w="6194" w:type="dxa"/>
            <w:tcBorders/>
          </w:tcPr>
          <w:p>
            <w:pPr>
              <w:pStyle w:val="TextBody"/>
              <w:rPr/>
            </w:pPr>
            <w:r>
              <w:rPr/>
              <w:t xml:space="preserve">Funkcja </w:t>
            </w:r>
            <w:r>
              <w:rPr>
                <w:rFonts w:cs="Arial" w:ascii="Arial" w:hAnsi="Arial"/>
                <w:sz w:val="20"/>
              </w:rPr>
              <w:t>scanf_s</w:t>
            </w:r>
            <w:r>
              <w:rPr/>
              <w:t xml:space="preserve"> to bardziej bezpieczna wersja funkcji </w:t>
            </w:r>
            <w:r>
              <w:rPr>
                <w:rFonts w:cs="Arial" w:ascii="Arial" w:hAnsi="Arial"/>
                <w:sz w:val="20"/>
              </w:rPr>
              <w:t>scanf</w:t>
            </w:r>
            <w:r>
              <w:rPr/>
              <w:t xml:space="preserve">. Dla znaku konwersji </w:t>
            </w:r>
            <w:r>
              <w:rPr>
                <w:rFonts w:cs="Arial" w:ascii="Arial" w:hAnsi="Arial"/>
                <w:sz w:val="20"/>
              </w:rPr>
              <w:t>"s"</w:t>
            </w:r>
            <w:r>
              <w:rPr/>
              <w:t xml:space="preserve"> (wczytywanie tekstów) wymaga ona trzeciego argumentu, określającego długość obszaru, do którego tekst ma zostać wczytany . Gdy wprowadzony z klawiatury tekst jest zbyt długi, to zostanie on pominięty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 TabTekst[16];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f("%s", TabTekst, 15);   // 15 znaków + końcowy znak "0"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la znaku konwersji "c" trzeci argument musi być równy 1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har Znak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f_s("%c", &amp;Znak, 1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prowadzanie danych na monitor ekranowy – funkcja </w:t>
      </w:r>
      <w:r>
        <w:rPr>
          <w:rFonts w:cs="Arial" w:ascii="Arial" w:hAnsi="Arial"/>
          <w:sz w:val="20"/>
          <w:szCs w:val="20"/>
        </w:rPr>
        <w:t>prin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194"/>
      </w:tblGrid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 xml:space="preserve">Deklaracja </w:t>
            </w:r>
          </w:p>
        </w:tc>
        <w:tc>
          <w:tcPr>
            <w:tcW w:w="6194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t  printf</w:t>
            </w:r>
            <w:r>
              <w:fldChar w:fldCharType="begin"/>
            </w:r>
            <w:r>
              <w:rPr/>
              <w:instrText xml:space="preserve"> XE "print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const  char  *format, wyrażenie, wyrażenie, ... ) ;   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 xml:space="preserve">Biblioteka </w:t>
            </w:r>
          </w:p>
        </w:tc>
        <w:tc>
          <w:tcPr>
            <w:tcW w:w="6194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tdio.h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 xml:space="preserve">Działanie </w:t>
            </w:r>
          </w:p>
        </w:tc>
        <w:tc>
          <w:tcPr>
            <w:tcW w:w="6194" w:type="dxa"/>
            <w:tcBorders/>
          </w:tcPr>
          <w:p>
            <w:pPr>
              <w:pStyle w:val="TextBody"/>
              <w:rPr/>
            </w:pPr>
            <w:r>
              <w:rPr/>
              <w:t xml:space="preserve">Funkcja </w:t>
            </w:r>
            <w:r>
              <w:rPr>
                <w:rFonts w:cs="Arial" w:ascii="Arial" w:hAnsi="Arial"/>
                <w:sz w:val="20"/>
              </w:rPr>
              <w:t>printf</w:t>
            </w:r>
            <w:r>
              <w:rPr/>
              <w:t xml:space="preserve"> umożliwia wyprowadzanie ciągów znaków reprezentujących wartości wyrażeń, które są jej argumentami. Sposób wyprowadzania określa argument </w:t>
            </w:r>
            <w:r>
              <w:rPr>
                <w:rFonts w:cs="Arial" w:ascii="Arial" w:hAnsi="Arial"/>
                <w:sz w:val="20"/>
              </w:rPr>
              <w:t>format</w:t>
            </w:r>
            <w:r>
              <w:rPr/>
              <w:t xml:space="preserve"> będący ciągiem znaków zawierającym:    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>znaki przesyłane bezpośrednio na ekran monitora,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wzorce konwersji definiujące sposób przetwarzania wartości</w:t>
              <w:br/>
              <w:t xml:space="preserve">     wyrażeń na ciągi znaków.  </w:t>
            </w:r>
          </w:p>
          <w:p>
            <w:pPr>
              <w:pStyle w:val="TextBody"/>
              <w:rPr/>
            </w:pPr>
            <w:r>
              <w:rPr/>
              <w:t>Liczba wzorców konwersji powinna być równa liczbie wyrażeń, kolejne wzorce określają sposób przetwarzania wartości kolejnych wyrażeń. Wzorzec konwersji ma postać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% </w:t>
            </w:r>
            <w:r>
              <w:rPr/>
              <w:t xml:space="preserve">[ </w:t>
            </w:r>
            <w:r>
              <w:rPr>
                <w:i/>
              </w:rPr>
              <w:t>opis</w:t>
            </w:r>
            <w:r>
              <w:rPr/>
              <w:t xml:space="preserve"> ] [  </w:t>
            </w:r>
            <w:r>
              <w:rPr>
                <w:i/>
              </w:rPr>
              <w:t>szerokość</w:t>
            </w:r>
            <w:r>
              <w:rPr/>
              <w:t xml:space="preserve">  ]  [ . </w:t>
            </w:r>
            <w:r>
              <w:rPr>
                <w:i/>
              </w:rPr>
              <w:t>precyzja</w:t>
            </w:r>
            <w:r>
              <w:rPr/>
              <w:t xml:space="preserve"> ]  [  </w:t>
            </w:r>
            <w:r>
              <w:rPr>
                <w:i/>
              </w:rPr>
              <w:t>prefiks</w:t>
            </w:r>
            <w:r>
              <w:rPr/>
              <w:t xml:space="preserve"> ]  </w:t>
            </w:r>
            <w:r>
              <w:rPr>
                <w:i/>
              </w:rPr>
              <w:t>znak_konwersji</w:t>
            </w:r>
            <w:r>
              <w:rPr/>
              <w:t xml:space="preserve">     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Wzorzec konwersji rozpoczyna się od znaku procentu </w:t>
            </w:r>
            <w:r>
              <w:rPr>
                <w:rFonts w:cs="Arial" w:ascii="Arial" w:hAnsi="Arial"/>
                <w:sz w:val="20"/>
              </w:rPr>
              <w:t>%,</w:t>
            </w:r>
            <w:r>
              <w:rPr/>
              <w:t xml:space="preserve"> składniki zapisane w nawiasach kwadratowych mogą nie występować. </w:t>
            </w:r>
            <w:r>
              <w:rPr>
                <w:i/>
              </w:rPr>
              <w:t>Prefiks</w:t>
            </w:r>
            <w:r>
              <w:rPr/>
              <w:t xml:space="preserve"> i </w:t>
            </w:r>
            <w:r>
              <w:rPr>
                <w:i/>
              </w:rPr>
              <w:t>znak_konwersji</w:t>
            </w:r>
            <w:r>
              <w:rPr/>
              <w:t xml:space="preserve"> określają sposób przekształcania wartości wyrażenia odpowiadającego danemu wzorcowi konwersji na ciąg znaków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składniki te muszą być dostosowane do typu wartości wyraż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701"/>
        <w:gridCol w:w="3500"/>
      </w:tblGrid>
      <w:tr>
        <w:trPr>
          <w:trHeight w:val="444" w:hRule="atLeast"/>
        </w:trPr>
        <w:tc>
          <w:tcPr>
            <w:tcW w:w="120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nak k.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typ wyrażenia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wynik  konwersj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d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int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liczba dziesiętna ze znakiem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i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int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liczba dziesiętna ze znakiem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o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nsigned  int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liczba oktalna bez znak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nsigned  int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liczba dziesiętna bez znak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nsigned  int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iczba heksadecymalna bez znaku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( a ... f 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loat 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rPr/>
            </w:pPr>
            <w:r>
              <w:rPr/>
              <w:t>liczba rzeczywista ze znakiem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o postaci  ddd.ddd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e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float 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rPr/>
            </w:pPr>
            <w:r>
              <w:rPr/>
              <w:t>liczba rzeczywista ze znakiem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o postaci  d.ddde[+/-]ddd  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g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float 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rPr/>
            </w:pPr>
            <w:r>
              <w:rPr/>
              <w:t xml:space="preserve">konwersja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/>
              <w:t xml:space="preserve"> lub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/>
              <w:t>, zależnie od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wartości argumentu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s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char*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ciąg znaków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char   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pojedynczy znak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553"/>
        <w:gridCol w:w="2646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prefiks  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 xml:space="preserve">znaki konwersji  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>typ wyrażeni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h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, i, o, x 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shor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h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unsigned shor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l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, i, o,  x 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long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l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unsigned lo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ll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, i, o,  x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long lo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>ll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unsigned long lo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e, f, g     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doub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Program1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2553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e,  f, g        </w:t>
            </w:r>
          </w:p>
        </w:tc>
        <w:tc>
          <w:tcPr>
            <w:tcW w:w="2646" w:type="dxa"/>
            <w:tcBorders/>
          </w:tcPr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long doub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35"/>
      </w:tblGrid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rPr/>
            </w:pPr>
            <w:r>
              <w:rPr/>
              <w:t xml:space="preserve">W przypadku konwersji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/>
              <w:t xml:space="preserve">, przeznaczonej dla ciągów znaków, wyprowadzanych jest co najwyżej tyle znaków, ile wskazano za pomocą  składnika </w:t>
            </w:r>
            <w:r>
              <w:rPr>
                <w:i/>
              </w:rPr>
              <w:t>szerokość</w:t>
            </w:r>
            <w:r>
              <w:rPr/>
              <w:t xml:space="preserve">. Gdy składnik ten nie występuje we wzorcu,  wyprowadzane są wszystkie znaki ciągu. Znak nowej linii </w:t>
            </w:r>
            <w:r>
              <w:rPr>
                <w:rFonts w:cs="Arial" w:ascii="Arial" w:hAnsi="Arial"/>
                <w:sz w:val="20"/>
              </w:rPr>
              <w:t>‘\n’</w:t>
            </w:r>
            <w:r>
              <w:rPr/>
              <w:t xml:space="preserve"> jest zamieniany przez funkcję </w:t>
            </w:r>
            <w:r>
              <w:rPr>
                <w:rFonts w:cs="Arial" w:ascii="Arial" w:hAnsi="Arial"/>
                <w:sz w:val="20"/>
              </w:rPr>
              <w:t>printf</w:t>
            </w:r>
            <w:r>
              <w:rPr/>
              <w:t xml:space="preserve"> na parę znaków CR i LF, co powoduje przesunięcie kursora na początek następnego wiersza (z ewentualnym przewinięciem ekranu). Poprawnie są interpretowane również znaki sterujące: </w:t>
            </w:r>
            <w:r>
              <w:rPr>
                <w:rFonts w:cs="Arial" w:ascii="Arial" w:hAnsi="Arial"/>
                <w:sz w:val="20"/>
              </w:rPr>
              <w:t>'\t’</w:t>
            </w:r>
            <w:r>
              <w:rPr/>
              <w:t xml:space="preserve"> (tabulacja pozioma HT ), </w:t>
            </w:r>
            <w:r>
              <w:rPr>
                <w:rFonts w:cs="Arial" w:ascii="Arial" w:hAnsi="Arial"/>
                <w:sz w:val="20"/>
              </w:rPr>
              <w:t>'\r’</w:t>
            </w:r>
            <w:r>
              <w:rPr/>
              <w:t xml:space="preserve"> (powrót kursora CR ),   </w:t>
            </w:r>
            <w:r>
              <w:rPr>
                <w:rFonts w:cs="Arial" w:ascii="Arial" w:hAnsi="Arial"/>
                <w:sz w:val="20"/>
              </w:rPr>
              <w:t>'\b’</w:t>
            </w:r>
            <w:r>
              <w:rPr/>
              <w:t xml:space="preserve"> (cofnięcie kursora ze zmazaniem poprzedniego znaku BS ) i </w:t>
            </w:r>
            <w:r>
              <w:rPr>
                <w:rFonts w:cs="Arial" w:ascii="Arial" w:hAnsi="Arial"/>
                <w:sz w:val="20"/>
              </w:rPr>
              <w:t>'\a’</w:t>
            </w:r>
            <w:r>
              <w:rPr/>
              <w:t xml:space="preserve">  (dzwonek BELL ). Składnik </w:t>
            </w:r>
            <w:r>
              <w:rPr>
                <w:i/>
              </w:rPr>
              <w:t>szerokość</w:t>
            </w:r>
            <w:r>
              <w:rPr/>
              <w:t xml:space="preserve"> określa minimalną liczbę znaków, które zostaną wyprowadzone. Większa liczba znaków zostanie wyprowadzona, gdy w wyniku konwersji otrzymano ciąg znaków dłuższy od podanej szerokości. Jeżeli natomiast wynik konwersji zawiera mniej znaków, to zostanie on uzupełniony znakami spacji. Składnik </w:t>
            </w:r>
            <w:r>
              <w:rPr>
                <w:rFonts w:cs="Arial" w:ascii="Arial" w:hAnsi="Arial"/>
                <w:sz w:val="20"/>
              </w:rPr>
              <w:t>opis</w:t>
            </w:r>
            <w:r>
              <w:rPr/>
              <w:t xml:space="preserve"> jest jednym znakiem: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          </w:t>
            </w:r>
            <w:r>
              <w:rPr/>
              <w:t>uzupełnianie znakami spacji z prawej strony; gdy opis</w:t>
              <w:br/>
              <w:t xml:space="preserve">             nie występuje, uzupełnia się z lewej strony,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+</w:t>
            </w:r>
            <w:r>
              <w:rPr/>
              <w:t xml:space="preserve">           wyprowadzanie znaku liczby (plus albo minus); gdy opis</w:t>
              <w:br/>
              <w:t xml:space="preserve">             nie występuje, wyprowadzany jest jedynie minus,     </w:t>
            </w:r>
          </w:p>
          <w:p>
            <w:pPr>
              <w:pStyle w:val="TextBody"/>
              <w:rPr/>
            </w:pPr>
            <w:r>
              <w:rPr>
                <w:b/>
              </w:rPr>
              <w:t>spacja</w:t>
            </w:r>
            <w:r>
              <w:rPr/>
              <w:t xml:space="preserve">  wyprowadzanie znaku spacji zamiast znaku plus liczby.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Składnik </w:t>
            </w:r>
            <w:r>
              <w:rPr>
                <w:i/>
              </w:rPr>
              <w:t>precyzja</w:t>
            </w:r>
            <w:r>
              <w:rPr/>
              <w:t xml:space="preserve"> rozpoczyna się od znaku kropki i jest wartością   całkowitą określającą liczbę miejsc po kropce dziesiętnej wyprowadzanej wartości zmiennopozycyjnej lub liczbę znaków podczas wyprowadzania ciągu znaków (konwersja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/>
              <w:t xml:space="preserve">). Gdy precyzja nie jest określona, wyprowadzanych jest 6 miejsc po kropce dziesiętnej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</w:rPr>
              <w:t xml:space="preserve">Wynik 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rPr/>
            </w:pPr>
            <w:r>
              <w:rPr/>
              <w:t xml:space="preserve">Wynikiem funkcji </w:t>
            </w:r>
            <w:r>
              <w:rPr>
                <w:rFonts w:cs="Arial" w:ascii="Arial" w:hAnsi="Arial"/>
                <w:sz w:val="20"/>
              </w:rPr>
              <w:t>printf</w:t>
            </w:r>
            <w:r>
              <w:rPr/>
              <w:t xml:space="preserve"> jest łączna liczba wyprowadzonych znaków. </w:t>
            </w:r>
          </w:p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b/>
                <w:lang w:val="en-US"/>
              </w:rPr>
              <w:t xml:space="preserve">Przykład  </w:t>
            </w:r>
          </w:p>
        </w:tc>
        <w:tc>
          <w:tcPr>
            <w:tcW w:w="6335" w:type="dxa"/>
            <w:tcBorders/>
          </w:tcPr>
          <w:p>
            <w:pPr>
              <w:pStyle w:val="Program1"/>
              <w:rPr>
                <w:lang w:val="en-US"/>
              </w:rPr>
            </w:pPr>
            <w:r>
              <w:rPr>
                <w:lang w:val="en-US"/>
              </w:rPr>
              <w:t>#include  &lt;stdio.h&gt;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lang w:val="en-US"/>
              </w:rPr>
              <w:t>void main(void)</w:t>
            </w:r>
          </w:p>
          <w:p>
            <w:pPr>
              <w:pStyle w:val="Program1"/>
              <w:rPr/>
            </w:pPr>
            <w:r>
              <w:rPr/>
              <w:t>{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.............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nt   nBok  =  15 ;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printf ( "Wartość zmiennej nBok wynosi %d",  nBok ) ;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de-DE"/>
              </w:rPr>
              <w:t xml:space="preserve">printf( "%d",  nBok  *  nBok  + 2 ) ;     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de-DE"/>
              </w:rPr>
              <w:t xml:space="preserve">      </w:t>
            </w:r>
            <w:r>
              <w:rPr/>
              <w:t>int  anSzyk [ 5 ]  =  { 1, 2, 3, 4, 5 } ;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or ( int  nKolejny  =  0 ;  nKolejkny &lt; 5 ;  nKolejny++ )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intf( "\nSzyk [%d]=%d", nKolejny, anSzyk [ nKolejny ] ) ;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/>
              </w:rPr>
              <w:t xml:space="preserve">//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float  flSkok  =  151.37825;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printf ( "%+12.3f",  flSkok ) ;        //   +151.378 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de-DE"/>
              </w:rPr>
              <w:t xml:space="preserve">      </w:t>
            </w:r>
            <w:r>
              <w:rPr>
                <w:lang w:val="de-DE"/>
              </w:rPr>
              <w:t xml:space="preserve">printf ( "%e", sin ( 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 xml:space="preserve"> 1 / flSkok ) * cos ( 1 / exp( flSkok ) ) ;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de-DE"/>
              </w:rPr>
              <w:t xml:space="preserve">      </w:t>
            </w:r>
            <w:r>
              <w:rPr>
                <w:lang w:val="en-US"/>
              </w:rPr>
              <w:t xml:space="preserve">//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ong  lCzas  =  3782505 ;  </w:t>
            </w:r>
          </w:p>
          <w:p>
            <w:pPr>
              <w:pStyle w:val="Program1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double  dbKsiężyc  =  27E38 ;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long double  ldMikrus  =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>5E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127 ;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printf ( "%ld \t %le \t %Le” , lCzas,  dbKsiężyc,  ldMikrus ) ;  </w:t>
            </w:r>
          </w:p>
          <w:p>
            <w:pPr>
              <w:pStyle w:val="Program1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//</w:t>
            </w:r>
          </w:p>
          <w:p>
            <w:pPr>
              <w:pStyle w:val="Program1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Program1"/>
              <w:rPr/>
            </w:pPr>
            <w:r>
              <w:rPr/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char  *szNapis  =  "raz dwa trzy" ; 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printf( "%s",  szNapis ) ;               // wszystkie znaki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printf ( "%.7s",  szNapis ) ;           // 7 początkowych znaków 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rintf ( " \n” ) ;                               // nowa linia</w:t>
            </w:r>
          </w:p>
          <w:p>
            <w:pPr>
              <w:pStyle w:val="Program1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... </w:t>
            </w:r>
          </w:p>
          <w:p>
            <w:pPr>
              <w:pStyle w:val="Program1"/>
              <w:spacing w:before="0" w:after="120"/>
              <w:ind w:left="425" w:hanging="141"/>
              <w:rPr/>
            </w:pPr>
            <w:r>
              <w:rPr/>
              <w:t xml:space="preserve">}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1">
    <w:name w:val="Program1"/>
    <w:basedOn w:val="TextBody"/>
    <w:qFormat/>
    <w:pPr>
      <w:ind w:left="425" w:hanging="14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41:00Z</dcterms:created>
  <dc:creator>Jan Kniat</dc:creator>
  <dc:description/>
  <cp:keywords/>
  <dc:language>en-US</dc:language>
  <cp:lastModifiedBy>Jan Kniat</cp:lastModifiedBy>
  <dcterms:modified xsi:type="dcterms:W3CDTF">2019-02-01T10:47:00Z</dcterms:modified>
  <cp:revision>5</cp:revision>
  <dc:subject/>
  <dc:title>1</dc:title>
</cp:coreProperties>
</file>