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12.04.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Ćwiczenie nr 1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at: Algorytmy sortowania (G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magania:</w:t>
      </w:r>
    </w:p>
    <w:p>
      <w:pPr>
        <w:pStyle w:val="Normal"/>
        <w:rPr>
          <w:sz w:val="24"/>
        </w:rPr>
      </w:pPr>
      <w:r>
        <w:rPr>
          <w:sz w:val="24"/>
        </w:rPr>
        <w:t>Znajomość działania następujących algorytmów: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Proste wstawianie (Insertion sort)- I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Proste wybieranie (Selection sort) - S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Prostą zamianę (Buble sort) - B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en-US"/>
        </w:rPr>
      </w:pPr>
      <w:r>
        <w:rPr>
          <w:sz w:val="24"/>
          <w:lang w:val="en-US"/>
        </w:rPr>
        <w:t>Stogowe (Heap sort) - H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Szybkie (Quick sort)- Q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Przez Scalanie (Merge sort) M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Malejących przyrostów (Shell sort) -Sh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Przez zliczanie (Counting sort) - C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Znajomość złożoności obliczeniowej w/w algorytmów, ich działania w najgorszym, średnim i najlepszym przypad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sz w:val="24"/>
        </w:rPr>
        <w:t>1. Porównaj szybkość działania 3 metod sortowania</w:t>
      </w:r>
      <w:r>
        <w:rPr/>
        <w:t>: BS, HS, CS</w:t>
      </w:r>
      <w:r>
        <w:rPr>
          <w:sz w:val="24"/>
        </w:rPr>
        <w:t xml:space="preserve"> dla tablicy liczb całkowitych generowanych losowo zgodnie z równomiernym rozkładem prawdopodobieństwa. Przedstaw wykres </w:t>
      </w:r>
      <w:r>
        <w:rPr>
          <w:i/>
          <w:iCs/>
          <w:sz w:val="24"/>
        </w:rPr>
        <w:t>t=f(n)</w:t>
      </w:r>
      <w:r>
        <w:rPr>
          <w:sz w:val="24"/>
        </w:rPr>
        <w:t xml:space="preserve"> gdzie: </w:t>
      </w:r>
      <w:r>
        <w:rPr>
          <w:i/>
          <w:iCs/>
          <w:sz w:val="24"/>
        </w:rPr>
        <w:t>t</w:t>
      </w:r>
      <w:r>
        <w:rPr>
          <w:sz w:val="24"/>
        </w:rPr>
        <w:t xml:space="preserve"> - czas sortowania; </w:t>
      </w:r>
      <w:r>
        <w:rPr>
          <w:i/>
          <w:iCs/>
          <w:sz w:val="24"/>
        </w:rPr>
        <w:t>n</w:t>
      </w:r>
      <w:r>
        <w:rPr>
          <w:sz w:val="24"/>
        </w:rPr>
        <w:t xml:space="preserve"> - liczba elementów tablicy. Liczbę elementów należy dobrać w taki sposób, aby możliwe było wykonanie pomiarów. Wyniki przedstawić na jednym wykresie (przynajmniej 15 punktów pomiarowych). </w:t>
      </w:r>
    </w:p>
    <w:p>
      <w:pPr>
        <w:pStyle w:val="Normal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0" w:hanging="0"/>
        <w:jc w:val="both"/>
        <w:rPr>
          <w:sz w:val="24"/>
        </w:rPr>
      </w:pPr>
      <w:r>
        <w:rPr>
          <w:sz w:val="24"/>
        </w:rPr>
        <w:t>2. Sformułuj wnioski odnośnie złożoności obliczeniowej badanych metod i ich związku z efektywnością sortowania oraz zajętością pamięciową każdej z 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ind w:left="710" w:right="0" w:hanging="720"/>
        <w:jc w:val="both"/>
        <w:rPr>
          <w:sz w:val="24"/>
        </w:rPr>
      </w:pPr>
      <w:r>
        <w:rPr>
          <w:sz w:val="24"/>
        </w:rPr>
        <w:t>1. Dla różnych typów danych wejściowych porównaj efektywność działania 3 algorytmów sortowania. QS ze środkowym elementem wyboru, b) HS oraz MS. Zbadaj działanie dla następujących typów da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>losowy (rozkład jednorod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>ciąg stały (np. równy 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>ciąg rosnący (co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>ciąg malejący (co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>rosnąco-malej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>malejąco- rosnący</w:t>
      </w:r>
    </w:p>
    <w:p>
      <w:pPr>
        <w:pStyle w:val="Normal"/>
        <w:ind w:left="916" w:right="0" w:hanging="0"/>
        <w:jc w:val="both"/>
        <w:rPr/>
      </w:pPr>
      <w:r>
        <w:rPr>
          <w:sz w:val="24"/>
        </w:rPr>
        <w:t xml:space="preserve">Przedstaw wykresy </w:t>
      </w:r>
      <w:r>
        <w:rPr>
          <w:i/>
          <w:iCs/>
          <w:sz w:val="24"/>
        </w:rPr>
        <w:t xml:space="preserve">t=f(n) </w:t>
      </w:r>
      <w:r>
        <w:rPr>
          <w:sz w:val="24"/>
        </w:rPr>
        <w:t xml:space="preserve">gdzie: </w:t>
      </w:r>
      <w:r>
        <w:rPr>
          <w:i/>
          <w:iCs/>
          <w:sz w:val="24"/>
        </w:rPr>
        <w:t>t</w:t>
      </w:r>
      <w:r>
        <w:rPr>
          <w:sz w:val="24"/>
        </w:rPr>
        <w:t xml:space="preserve"> - czas sortowania; </w:t>
      </w:r>
      <w:r>
        <w:rPr>
          <w:i/>
          <w:iCs/>
          <w:sz w:val="24"/>
        </w:rPr>
        <w:t>n</w:t>
      </w:r>
      <w:r>
        <w:rPr>
          <w:sz w:val="24"/>
        </w:rPr>
        <w:t xml:space="preserve"> - liczba elementów tablicy dla różnych typów danych (2 kolejne typy na jednym wykresie - 6 charakterystyk). Liczbę elementów należy dobrać w taki sposób, aby możliwe było wykonanie pomiarów. Wyniki przedstawić na wykresach - jeden dla dwóch typów danych (przynajmniej 15 punktów pomiarowych).</w:t>
      </w:r>
    </w:p>
    <w:p>
      <w:pPr>
        <w:pStyle w:val="Normal"/>
        <w:ind w:left="91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16" w:right="0" w:hanging="0"/>
        <w:jc w:val="both"/>
        <w:rPr>
          <w:sz w:val="24"/>
        </w:rPr>
      </w:pPr>
      <w:r>
        <w:rPr>
          <w:sz w:val="24"/>
        </w:rPr>
        <w:t>2. Sformułować wnioski odnośnie złożoności obliczeniowej i efektywności wykonywania QS oraz zachowania się algorytmu w najgorszym przypadku i dla poszczególnych typów danych. Jaki wpływ ma mediana na czas sortowania QS? W jakim celu jest ona stosowan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04:00Z</dcterms:created>
  <dc:creator>Cezary Zimniewski</dc:creator>
  <dc:description/>
  <dc:language>en-US</dc:language>
  <cp:lastModifiedBy>Maciej Miłostan</cp:lastModifiedBy>
  <dcterms:modified xsi:type="dcterms:W3CDTF">2008-04-11T20:53:53Z</dcterms:modified>
  <cp:revision>2</cp:revision>
  <dc:subject/>
  <dc:title>Cw 1</dc:title>
</cp:coreProperties>
</file>