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  <w:t>Ćwiczeni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ALGORYTMY GRAFOW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01.04.2007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MIANY!!!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Sprawozdanie z Ćwiczenia2 należy przesłać do dnia </w:t>
      </w:r>
      <w:r>
        <w:rPr>
          <w:color w:val="FF0000"/>
          <w:sz w:val="28"/>
          <w:lang w:val="pl-PL"/>
        </w:rPr>
        <w:t>06.05.2007(włącznie).</w:t>
      </w:r>
      <w:r>
        <w:rPr>
          <w:sz w:val="28"/>
          <w:lang w:val="pl-PL"/>
        </w:rPr>
        <w:t xml:space="preserve"> Dostarczenie</w:t>
      </w:r>
      <w:r>
        <w:rPr>
          <w:lang w:val="pl-PL"/>
        </w:rPr>
        <w:t xml:space="preserve"> </w:t>
      </w:r>
      <w:r>
        <w:rPr>
          <w:sz w:val="28"/>
          <w:lang w:val="pl-PL"/>
        </w:rPr>
        <w:t xml:space="preserve">sprawozdania w terminie późniejszym wiąże się z konsekwencjami znanymi studentom. Dostarczenie sprawozdania po </w:t>
      </w:r>
      <w:r>
        <w:rPr>
          <w:color w:val="FF0000"/>
          <w:sz w:val="28"/>
          <w:lang w:val="pl-PL"/>
        </w:rPr>
        <w:t>13.05.2007 (włącznie) jest równoznaczne z ocena niedostateczną z Ćwiczenia2.</w:t>
      </w:r>
    </w:p>
    <w:p>
      <w:pPr>
        <w:pStyle w:val="Heading1"/>
        <w:rPr/>
      </w:pPr>
      <w:r>
        <w:rPr/>
        <w:t>Zaistniałe zmiany wiążą się z ograniczeniem czasowym przeznaczonym na wykonanie i rozlicznie wykonywanych projekt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50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  <w:gridCol w:w="10331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Laboratorium dysponuje siecią rur i stacją czerpania buforu do procesu dializy. System rur wymaga regularnej okresowej konserwacji. Konserwacja wykonywana jest automatycznie za pomocą specjalizowanego robota pracującego wewnątrz rury. Robot konserwujący startuje ze stacji czerpania wody i musi tam powrócić. </w:t>
              <w:br/>
              <w:t xml:space="preserve">Należy przeprowadzić konserwację sieci wodociągowej. W czasie konserwacji sieć jest wyłączona z eksploatacji. Każdy odcinek rur może być konserwowany jednokrotnie w danym okresie. Należy także podać sposób dostarczenia wody do odbiorców korzystających z </w:t>
              <w:br/>
              <w:t xml:space="preserve">sieci w taki sposób, aby koszt przesyłania wody był minimalny? </w:t>
              <w:br/>
              <w:br/>
            </w:r>
            <w:r>
              <w:rPr>
                <w:b/>
                <w:lang w:val="pl-PL"/>
              </w:rPr>
              <w:t>Przebieg ćwiczenia:</w:t>
            </w:r>
            <w:r>
              <w:rPr>
                <w:lang w:val="pl-PL"/>
              </w:rPr>
              <w:t xml:space="preserve"> </w:t>
              <w:br/>
              <w:br/>
              <w:t xml:space="preserve">1. Zaproponować Algorytm 1. (cykl Eulera) przeprowadzenia konserwacji sieci wodociągowej. </w:t>
              <w:br/>
              <w:t xml:space="preserve">2. Zaproponować Algorytm 2. (minimalne drzewo rozpinające) minimalizujący koszty dostarczenia wody do wszystkich odbiorców. </w:t>
              <w:br/>
              <w:br/>
              <w:t>3. Dla losowo wygenerowanego grafu wejściowego (graf wejściowy powinien być również wczytywany z pliku tekstowego w taki sposób aby możliwe było wpisanie dowolnego grafu), przedstawiającego sieć wodociągową, przeprowadzić badania możliwości przeprowadzen</w:t>
              <w:br/>
              <w:t xml:space="preserve">ia konserwacji i zminimalizować koszt dostarczania wody. </w:t>
              <w:br/>
              <w:br/>
              <w:t>4. Przeprowadzić pomiary czasu działania Algorytmów w zależności od liczby odbiorców wody (liczba wierzchołków w grafie - n, nasycenie grafu krawędziami 0.6, wagi na krawędziach losowane z zakresu 1 - 1000). Wyniki przedstawić na wykresie t = f(n), przyn</w:t>
              <w:br/>
              <w:t xml:space="preserve">ajmniej 15 punktów pomiarowych dla dwóch reprezentacji grafu: macierz sąsiedztwa i lista incydencji, osobno dla każdego Algorytmu. </w:t>
              <w:br/>
              <w:br/>
              <w:t>5. Sformułować wnioski odnośnie doboru odpowiedniej reprezentacji grafu dla problemów rozwiązywanych za pomocą Algorytmu 1. i Algorytmu 2. Podać zalety i wady wybranych reprezentacji w odniesieniu do badanych problemów. Podać i uzasadnić złożoność oblicz</w:t>
              <w:br/>
              <w:t xml:space="preserve">eniową badanych algorytmów. </w:t>
              <w:br/>
              <w:t xml:space="preserve">Podać przynależność do odpowiednich klas złożoności badanych problemów. </w:t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</w:tc>
        <w:tc>
          <w:tcPr>
            <w:tcW w:w="10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Miłostan</dc:creator>
  <dc:description/>
  <dc:language>en-US</dc:language>
  <cp:lastModifiedBy>Instytut Chemii Bioorganicznej PAN PCSS</cp:lastModifiedBy>
  <dcterms:modified xsi:type="dcterms:W3CDTF">2007-04-04T08:43:00Z</dcterms:modified>
  <cp:revision>3</cp:revision>
  <dc:subject/>
  <dc:title/>
</cp:coreProperties>
</file>