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0"/>
          <w:lang w:val="pl-PL"/>
        </w:rPr>
        <w:t xml:space="preserve">Plik źródłowy: </w:t>
      </w:r>
      <w:r>
        <w:rPr>
          <w:sz w:val="20"/>
          <w:lang w:val="pl-PL"/>
        </w:rPr>
        <w:fldChar w:fldCharType="begin"/>
      </w:r>
      <w:r>
        <w:rPr>
          <w:sz w:val="20"/>
          <w:lang w:val="pl-PL"/>
        </w:rPr>
        <w:instrText xml:space="preserve"> FILENAME \p </w:instrText>
      </w:r>
      <w:r>
        <w:rPr>
          <w:sz w:val="20"/>
          <w:lang w:val="pl-PL"/>
        </w:rPr>
        <w:fldChar w:fldCharType="separate"/>
      </w:r>
      <w:r>
        <w:rPr>
          <w:sz w:val="20"/>
          <w:lang w:val="pl-PL"/>
        </w:rPr>
        <w:t>/tmp/in/input.doc</w:t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>; Data: 2007-12-06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.Nawrocki, M. Antczak, G. Palik, A.Widelska</w:t>
      </w:r>
    </w:p>
    <w:p>
      <w:pPr>
        <w:pStyle w:val="Heading2"/>
        <w:rPr/>
      </w:pPr>
      <w:r>
        <w:rPr/>
        <w:t>Ćwiczenie nr 3</w:t>
      </w:r>
    </w:p>
    <w:p>
      <w:pPr>
        <w:pStyle w:val="Heading1"/>
        <w:spacing w:before="120" w:after="240"/>
        <w:rPr>
          <w:sz w:val="32"/>
        </w:rPr>
      </w:pPr>
      <w:r>
        <w:rPr>
          <w:sz w:val="32"/>
        </w:rPr>
        <w:t>Sprzę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Wprowadze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1. Podstawowe funkcje logiczn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) negacja (NOT)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bCs/>
          <w:sz w:val="20"/>
          <w:szCs w:val="20"/>
          <w:lang w:val="pl-PL"/>
        </w:rPr>
        <w:t>_</w:t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f(a) = 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b) suma (alternatywa, OR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f(a,b) = a v 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c) iloczyn (koniunkcja, AND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f(a,b) = a ^ b = a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^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d) implikacja (wynikania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=&gt; 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=&gt;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e) równoważność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a &lt;=&gt; 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tbl>
      <w:tblPr>
        <w:tblW w:w="36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20"/>
        <w:gridCol w:w="720"/>
        <w:gridCol w:w="720"/>
        <w:gridCol w:w="720"/>
      </w:tblGrid>
      <w:tr>
        <w:trPr/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&lt;=&gt;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f) EX-OR (różnica symetryczna, suma modulo 2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pl-PL"/>
        </w:rPr>
        <w:t xml:space="preserve">   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f(a,b) =  a   +    b = ab v a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2. Wprowadzenie do algebry Boole'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>TWIERDZ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) o podwójnej negacj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=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b) o dopełnieni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a =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 ^ a = 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c) o alternatyw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0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1 =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d) o koniunkcj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^ 0 = 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^ 1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e) o przemienno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b = b v 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 ^ b = b ^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f) o łączno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(b v c) = (a v b) v 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^ (b ^ c) = (a ^ b) ^ c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g) o rozdzielno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</w:r>
      <w:r>
        <w:rPr>
          <w:rFonts w:cs="Arial" w:ascii="Arial" w:hAnsi="Arial"/>
          <w:bCs/>
          <w:sz w:val="20"/>
          <w:szCs w:val="20"/>
        </w:rPr>
        <w:t>a v (b ^ c) = (a v b) ^ (a v c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a ^ (b v c) = (a ^ b) v (a </w:t>
      </w:r>
      <w:r>
        <w:rPr>
          <w:rFonts w:cs="Arial" w:ascii="Arial" w:hAnsi="Arial"/>
          <w:bCs/>
          <w:sz w:val="20"/>
          <w:szCs w:val="20"/>
          <w:lang w:val="pl-PL"/>
        </w:rPr>
        <w:t>^ c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pl-PL"/>
        </w:rPr>
        <w:t>h) o idempotentno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a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^ a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i) o absorpcj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(a ^ b)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^ (a v b)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36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0"/>
        <w:gridCol w:w="720"/>
        <w:gridCol w:w="720"/>
        <w:gridCol w:w="72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(av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(a v b) = 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j) De Morga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____    _  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v b = a ^ 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____    _  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 ^ b = a v 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Przykład zastosowa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_    _</w:t>
        <w:tab/>
        <w:tab/>
        <w:t xml:space="preserve">     _    _</w:t>
        <w:tab/>
        <w:tab/>
        <w:tab/>
        <w:t>_    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L= w v z v (x v wz)(y v z) = w v z v xy v xz v wzy vwzz = w v z v xy v xz vwzy v wz =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Cs/>
          <w:sz w:val="20"/>
          <w:szCs w:val="20"/>
          <w:lang w:val="pl-PL"/>
        </w:rPr>
        <w:t>_    _                        {  1  }     _    _</w:t>
        <w:tab/>
        <w:tab/>
        <w:t xml:space="preserve">       _    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= w v z v xy v xz v wz(y v 1) = w v z v xy v xz v wz = w v z v xy v xz v z = 1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{a v (b ^ c) = (a v b)(a v c)}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_</w:t>
        <w:tab/>
        <w:tab/>
        <w:t>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{a v (b ^ a) = (a v b)(a v a) = a v b}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</w:t>
        <w:tab/>
        <w:t xml:space="preserve">      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{w v (zw) = w v z}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3. Podstawowe układy i funktory logiczn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1) Funkt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>a) negacja NOT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2320" cy="125730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257480"/>
                          <a:chOff x="0" y="0"/>
                          <a:chExt cx="20523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516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6480" y="114480"/>
                            <a:ext cx="113760" cy="113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6480"/>
                            <a:ext cx="56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56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913680"/>
                            <a:ext cx="57096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65pt;height:99pt" coordorigin="0,0" coordsize="3233,1980">
                <v:rect id="shape_0" stroked="f" o:allowincell="f" style="position:absolute;left:1;top:1;width:323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19;top:180;width:178;height:178;mso-wrap-style:none;v-text-anchor:middle;rotation:90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900;top:720;width:538;height:53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00" to="7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4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080" to="8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6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900" to="8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19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719;width:8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800" to="23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439;width:8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620" to="7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10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0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899;top:1439;width:898;height:538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205232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5236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05pt;width:161.55pt;height:9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3560</wp:posOffset>
                </wp:positionH>
                <wp:positionV relativeFrom="paragraph">
                  <wp:posOffset>635</wp:posOffset>
                </wp:positionV>
                <wp:extent cx="56642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7pt;mso-wrap-distance-left:9.05pt;mso-wrap-distance-right:9.05pt;mso-wrap-distance-top:0pt;mso-wrap-distance-bottom:0pt;margin-top:0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>b) iloczyn AN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02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.05pt;height:45pt" coordorigin="0,0" coordsize="2521,900">
                <v:rect id="shape_0" stroked="f" o:allowincell="f" style="position:absolute;left:1;top:1;width:25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180;width:538;height:53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40" to="8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8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9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160020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125.9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c) suma O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676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05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v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113760"/>
                            <a:ext cx="57096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pt;height:45pt" coordorigin="0,0" coordsize="3240,900">
                <v:rect id="shape_0" stroked="f" o:allowincell="f" style="position:absolute;left:1;top:1;width:323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40" to="23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v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40" to="107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10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79;width:898;height:538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205676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56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161.9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>d) NOT-AND=NAN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6665" cy="799465"/>
                <wp:effectExtent l="63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4236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640" y="455760"/>
                            <a:ext cx="57096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95pt;height:62.95pt" coordorigin="0,0" coordsize="1979,1259">
                <v:rect id="shape_0" stroked="f" o:allowincell="f" style="position:absolute;left:0;top:0;width:19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0;width:538;height:53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9" to="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6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3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718;width:898;height:538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079" to="3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1257300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98.9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</w:r>
      <w:r>
        <w:rPr>
          <w:rFonts w:cs="Arial" w:ascii="Arial" w:hAnsi="Arial"/>
          <w:bCs/>
          <w:sz w:val="20"/>
          <w:szCs w:val="20"/>
        </w:rPr>
        <w:t>e) NOT-OR=NO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7300" cy="800100"/>
                <wp:effectExtent l="635" t="571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3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57168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99pt;height:63.05pt" coordorigin="0,-1" coordsize="1980,1261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20;width:5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80" to="3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900" to="3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6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9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7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60" to="7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899;height:53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1257300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98.9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f) EX-O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7300" cy="342900"/>
                <wp:effectExtent l="635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571680" cy="34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99800"/>
                              <a:ext cx="171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99pt;height:27.05pt" coordorigin="0,-1" coordsize="1980,541">
                <v:rect id="shape_0" stroked="f" o:allowincell="f" style="position:absolute;left:0;top:0;width:19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60" to="19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5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5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899;height:539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4;top:0;width:270;height:495">
                  <v:rect id="shape_0" coordsize="10800,10800" path="l0,21600xee" stroked="t" o:allowincell="f" style="position:absolute;left:360;top:0;width:179;height:2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6;top:315;width:269;height:179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12573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98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2) Układy: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) kombinacyjne – każda kombinacja sygnału wejściowego określa jednoznacznie kombinację sygnałów wyjściowych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b) sekwencyjne – kombinacja sygnału wejściowego jest nazywana stanem wejść układu, natomiast kombinacja sygnałów wyjściowych jest nazywana stanem wyjść układ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4. Postać kanoniczna funkcji - twierdzenie o rozkładz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Dowolną funkcję przełączającą można rozłożyć na dwa składnik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 xml:space="preserve">         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f(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bCs/>
          <w:sz w:val="20"/>
          <w:szCs w:val="20"/>
          <w:lang w:val="pl-PL"/>
        </w:rPr>
        <w:t>,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bCs/>
          <w:sz w:val="20"/>
          <w:szCs w:val="20"/>
          <w:lang w:val="pl-PL"/>
        </w:rPr>
        <w:t>,...,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n</w:t>
      </w:r>
      <w:r>
        <w:rPr>
          <w:rFonts w:cs="Arial" w:ascii="Arial" w:hAnsi="Arial"/>
          <w:bCs/>
          <w:sz w:val="20"/>
          <w:szCs w:val="20"/>
          <w:lang w:val="pl-PL"/>
        </w:rPr>
        <w:t>) = 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bCs/>
          <w:sz w:val="20"/>
          <w:szCs w:val="20"/>
          <w:lang w:val="pl-PL"/>
        </w:rPr>
        <w:t>f(1,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bCs/>
          <w:sz w:val="20"/>
          <w:szCs w:val="20"/>
          <w:lang w:val="pl-PL"/>
        </w:rPr>
        <w:t>,...,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n</w:t>
      </w:r>
      <w:r>
        <w:rPr>
          <w:rFonts w:cs="Arial" w:ascii="Arial" w:hAnsi="Arial"/>
          <w:bCs/>
          <w:sz w:val="20"/>
          <w:szCs w:val="20"/>
          <w:lang w:val="pl-PL"/>
        </w:rPr>
        <w:t>) v 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bCs/>
          <w:sz w:val="20"/>
          <w:szCs w:val="20"/>
          <w:lang w:val="pl-PL"/>
        </w:rPr>
        <w:t>f(0,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bCs/>
          <w:sz w:val="20"/>
          <w:szCs w:val="20"/>
          <w:lang w:val="pl-PL"/>
        </w:rPr>
        <w:t>,...,x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n</w:t>
      </w:r>
      <w:r>
        <w:rPr>
          <w:rFonts w:cs="Arial" w:ascii="Arial" w:hAnsi="Arial"/>
          <w:bCs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5. Tablice (tabele, siatki)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) prawdy – stanowi pierwszy zapis rozwiązywanego problemu konstrukcyjnego, jest daną wejściową dla tablicy Karnaugh,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b) Karnaugh – stanowi daną wejściową dla określania postaci funkcji, jej wiersze i kolumny określają zmienne, a ich przecięcia – wyniki operacji na tych zmien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sady zakreślania grup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>- liczba pól elementarnych łączonych za sobą musi być potęgą liczby 2,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- łączone pola muszą być polami sąsiadującymi ze sobą, tzn. oddzielone od siebie linią prostą lub poprzeczną lub krawędzią tablicy,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- połączone pola muszą mieć kształt symetryczny względem swych osi (prostokąty lub kwadraty).</w:t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6. Przerzutnik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Przerzutniki należą do grupy układów sekwencyjnych. Ogólny schemat przerzutnik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wejścia informacyjne -----&gt;|</w:t>
        <w:tab/>
        <w:t xml:space="preserve">     Q|---</w:t>
      </w:r>
      <w:r>
        <w:rPr>
          <w:rFonts w:eastAsia="Wingdings" w:cs="Wingdings" w:ascii="Wingdings" w:hAnsi="Wingdings"/>
          <w:bCs/>
          <w:sz w:val="20"/>
          <w:szCs w:val="20"/>
          <w:lang w:val="pl-PL"/>
        </w:rPr>
        <w:t>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yjśc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                                  -----&gt;|</w:t>
        <w:tab/>
        <w:t xml:space="preserve">        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>|</w:t>
        <w:tab/>
        <w:t xml:space="preserve">        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>|</w:t>
        <w:tab/>
        <w:t xml:space="preserve">      _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wejście zegarowe -----&gt;|CLK          Q|---</w:t>
      </w:r>
      <w:r>
        <w:rPr>
          <w:rFonts w:eastAsia="Wingdings" w:cs="Wingdings" w:ascii="Wingdings" w:hAnsi="Wingdings"/>
          <w:bCs/>
          <w:sz w:val="20"/>
          <w:szCs w:val="20"/>
          <w:lang w:val="pl-PL"/>
        </w:rPr>
        <w:t>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>| R S             |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>¯^¯^¯¯¯¯¯¯¯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 xml:space="preserve">  |   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>wejścia programujące (przygotowując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Przerzutniki są to układy, które na wyjściu mogą przyjmować chwilowo lub na stałe tylko 2 stany (przerzutniki cyfrowe - stan 0 lub 1). Ze względu na sposób działania przerzutniki dzielimy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bistabilne (posiadają 2 stany stabiln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monostabilne (posiadają1 stan stabilny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astabilne (nie posiadają stanu stabilneg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Przerzutniki cyfrowe posiadają następujące wejśc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informacyjne – 0 lub 1 przypisywana na Q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- programujące – asynchroniczne, pozwalają ustawić wyjście Q w stan 1 lub 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zegarowe – służą do synchronizacji pracy przerzutni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stnieją dwa sposoby wyzwalania przerzutnik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stanem (0 lub 1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zboczem (narastającym lub opadającym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Przerzutniki cyfrowe dzielimy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asynchroniczne – nie posiadają wejścia zegaroweg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- synchroniczne – posiadają wejście zegar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Przerzutnik typu RS (asynchroniczny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1655" cy="1143000"/>
                <wp:effectExtent l="0" t="571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143000"/>
                          <a:chOff x="0" y="0"/>
                          <a:chExt cx="3081600" cy="1143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308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56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e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0"/>
                            <a:ext cx="57096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799560"/>
                            <a:ext cx="57096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42.65pt;height:90.05pt" coordorigin="0,-1" coordsize="4853,1801">
                <v:rect id="shape_0" stroked="f" o:allowincell="f" style="position:absolute;left:1;top:1;width:4851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00;top:14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59;top:17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80" to="197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079;width:8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e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360" to="32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32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39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12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19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9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9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32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24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19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0;width:898;height:538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59;width:898;height:538;mso-wrap-style:none;v-text-anchor:middle;rotation:18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3081655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81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242.6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z – zabronio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Przerzutnik typu D i T (synchroniczny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 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-----|D,T    Q|----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           |</w:t>
        <w:tab/>
        <w:t xml:space="preserve">        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---o|&gt;CLK  _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|           Q|----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¯¯¯¯¯¯¯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>Typ 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1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>Typ T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1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Przerzutnik typu JK (synchroniczny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 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-----|J        Q|----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           |</w:t>
        <w:tab/>
        <w:t xml:space="preserve">        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---o|&gt;CLK  _|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|           Q|----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-----|K          |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>¯¯¯¯¯¯¯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J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J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Q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pl-PL"/>
              </w:rPr>
              <w:t>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7. Rejestry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Rejestrem nazywamy układ zbudowany z przerzutników służący do przechowywania informacji. Liczba bitów informacji, jaka może być przechowywana w rejestrze jest nazywana długością rejestru i odpowiada zawsze liczbie przerzutników, z których jest zbudowany rejestr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 xml:space="preserve">        zapis równoległy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                 |     |     |     |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 xml:space="preserve">                      _v__v__v__v_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zapis szeregowy ---</w:t>
      </w:r>
      <w:r>
        <w:rPr>
          <w:rFonts w:eastAsia="Wingdings" w:cs="Wingdings" w:ascii="Wingdings" w:hAnsi="Wingdings"/>
          <w:bCs/>
          <w:sz w:val="20"/>
          <w:szCs w:val="20"/>
          <w:lang w:val="pl-PL"/>
        </w:rPr>
        <w:t></w:t>
      </w:r>
      <w:r>
        <w:rPr>
          <w:rFonts w:cs="Arial" w:ascii="Arial" w:hAnsi="Arial"/>
          <w:bCs/>
          <w:sz w:val="20"/>
          <w:szCs w:val="20"/>
          <w:lang w:val="pl-PL"/>
        </w:rPr>
        <w:t>|    |    |     |     |---</w:t>
      </w:r>
      <w:r>
        <w:rPr>
          <w:rFonts w:eastAsia="Wingdings" w:cs="Wingdings" w:ascii="Wingdings" w:hAnsi="Wingdings"/>
          <w:bCs/>
          <w:sz w:val="20"/>
          <w:szCs w:val="20"/>
          <w:lang w:val="pl-PL"/>
        </w:rPr>
        <w:t>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odczyt szeregowy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 xml:space="preserve">         ¯|¯¯¯|¯¯|¯¯|¯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 xml:space="preserve">          V    V   V  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 xml:space="preserve">       odczyt równoległ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W zależności od sposobu wprowadzania i wyprowadzania informacji do i z rejestru dzielimy je na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- szeregowo – szeregowe SISO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- szeregowo – równoległe SIPO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- równoległo – szeregowe PISO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- równoległo – równoległe PIPO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Rejestry szeregowe czasami nazywamy przesuwnymi, jednokierunkowymi lub rewersyjnymi (możliwości przesuwania w obie strony)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Podstawowym zastosowaniem rejestru jest przechowywanie informacji. W tym celu stosuje się przede wszystkim rejestry równoległe. Rejestr przesuwny, rewersyjny, może również służyć jako prosty układ mnożący lub dzielący przez 2 (2</w:t>
      </w:r>
      <w:r>
        <w:rPr>
          <w:rFonts w:cs="Arial" w:ascii="Arial" w:hAnsi="Arial"/>
          <w:bCs/>
          <w:sz w:val="20"/>
          <w:szCs w:val="20"/>
          <w:vertAlign w:val="superscript"/>
          <w:lang w:val="pl-PL"/>
        </w:rPr>
        <w:t>n</w:t>
      </w:r>
      <w:r>
        <w:rPr>
          <w:rFonts w:cs="Arial" w:ascii="Arial" w:hAnsi="Arial"/>
          <w:bCs/>
          <w:sz w:val="20"/>
          <w:szCs w:val="20"/>
          <w:lang w:val="pl-PL"/>
        </w:rPr>
        <w:t>). Przesunięcie o jedną pozycję w lewo odpowiada mnożeniu przez 2, natomiast w prawo – dzieleniu przez 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8. Multipleksery / demultipleksery: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Multiplekser, zwany selektorem danych, służy do wyboru jednego z kilku sygnałów wejściowych i przekazania go na wyjście układu. Charakteryzuje się wieloma wejściami danych, dokładnie jednym wyjściem oraz wejściami adresowymi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emultiplekser umożliwia przesyłanie do jednego z wyjść układu sygnału doprowadzonego do jego wejścia. Charakteryzuje się dokładnie jednym wejściem danych, wieloma wyjściami oraz wejściami adresowymi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la obu układów liczba wejść adresowych musi być na tyle wystarczająca, aby możliwe było zaadresowanie wszystkich wejść / wyjść układ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drawing>
          <wp:inline distT="0" distB="0" distL="0" distR="0">
            <wp:extent cx="5753735" cy="43561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Wyjaśni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1. Tworzenie tablicy Karnaug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ierwszą połowę zmiennych przypisujemy do wiers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rugą połowę zmiennych przypisujemy do kolum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liczba zmiennych przypisanych do wierszy i kolumn powinna różnić się maksymalnie o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ndeksy tablicy (wiersze i kolumny) numerowane są przy pomocy binarnego kodu Gray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Binarny kod Gray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worzenie odbicia lustrzanego do istniejących (początkowych) słów kodowych (przepisanie w odwrotnej kolejn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dopisanie do początkowych słów kodowych bitu o wartości </w:t>
      </w:r>
      <w:r>
        <w:rPr>
          <w:rFonts w:cs="Arial" w:ascii="Arial" w:hAnsi="Arial"/>
          <w:b/>
          <w:bCs/>
          <w:sz w:val="20"/>
          <w:szCs w:val="20"/>
          <w:lang w:val="pl-PL"/>
        </w:rPr>
        <w:t>0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a do dopisanych słów kodowych bitu o wartości </w:t>
      </w:r>
      <w:r>
        <w:rPr>
          <w:rFonts w:cs="Arial" w:ascii="Arial" w:hAnsi="Arial"/>
          <w:b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ykłady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1-bit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dbicie lustrz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dopis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2-bit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dbicie lustrz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dopis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ykładowa tablica Karnaugh dla 5 zmiennych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bc\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2. Wyznaczanie funkcji na podstawie tablicy Karnaug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EX-OR (różnica symetryczna, suma modulo 2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pl-PL"/>
        </w:rPr>
        <w:t xml:space="preserve">    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f(a,b) =  a   +    b = ab v a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a podstawie powyższej tablicy prawdy tworzymy odpowiadającą jej tablicę Karnaugh, której postać znajduje się poniżej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drawing>
          <wp:inline distT="0" distB="0" distL="0" distR="0">
            <wp:extent cx="1323975" cy="1562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próbujmy w tym momencie wyznaczyć funkcję na podstawie powyższego schematu. Zakreślamy odpowiednio kółkami maksymalną ilość zer lub jedynek. Najpierw przeprowadzimy rozumowanie dla jedynek, a następnie dla z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la jedy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Założyliśmy, że jeżeli wartość wejściowa np.: dla A (będąca w naszym przypadku etykietą kolumny) reprezentuje 1, to tworząc funkcję wyjściową przepisujemy A. W przeciwnym razie przepisujemy </w:t>
      </w:r>
      <w:r>
        <w:rPr>
          <w:rFonts w:cs="Arial" w:ascii="Arial" w:hAnsi="Arial"/>
          <w:bCs/>
          <w:sz w:val="20"/>
          <w:szCs w:val="20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jedynek naszą funkcje tworzymy poprzez sumę wszystkich iloczynów zmiennych, dla których wyjście w tablicy Karnaugh jest równe 1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Mamy dwie jedynki w zielonych kółeczkach, a więc mamy w funkcji sumę dwóch iloczynów. W takim razie nasza funkcja wyjściowa wygląda następując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  <w:lang w:val="pl-PL"/>
        </w:rPr>
        <w:t>f</w:t>
      </w:r>
      <w:r>
        <w:rPr>
          <w:rFonts w:cs="Arial" w:ascii="Arial" w:hAnsi="Arial"/>
          <w:bCs/>
          <w:sz w:val="32"/>
          <w:szCs w:val="32"/>
          <w:vertAlign w:val="subscript"/>
          <w:lang w:val="pl-PL"/>
        </w:rPr>
        <w:t>a,b(1)</w:t>
      </w:r>
      <w:r>
        <w:rPr>
          <w:rFonts w:cs="Arial" w:ascii="Arial" w:hAnsi="Arial"/>
          <w:bCs/>
          <w:sz w:val="32"/>
          <w:szCs w:val="32"/>
          <w:lang w:val="pl-PL"/>
        </w:rPr>
        <w:t xml:space="preserve"> = </w:t>
      </w:r>
      <w:r>
        <w:rPr>
          <w:rFonts w:cs="Arial" w:ascii="Arial" w:hAnsi="Arial"/>
          <w:bCs/>
          <w:i/>
          <w:sz w:val="32"/>
          <w:szCs w:val="32"/>
          <w:lang w:val="pl-PL"/>
        </w:rPr>
        <w:t>A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" w:ascii="Arial" w:hAnsi="Arial"/>
          <w:bCs/>
          <w:sz w:val="32"/>
          <w:szCs w:val="32"/>
          <w:lang w:val="pl-PL"/>
        </w:rPr>
        <w:t xml:space="preserve"> +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la z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Założyliśmy, że jeżeli wartość wejściowa np.: dla A (będąca w naszym przypadku etykietą kolumny) reprezentuje 0 to tworząc funkcję wyjściową przepisujemy A. W przeciwnym razie przepisujemy </w:t>
      </w:r>
      <w:r>
        <w:rPr>
          <w:rFonts w:cs="Arial" w:ascii="Arial" w:hAnsi="Arial"/>
          <w:bCs/>
          <w:sz w:val="20"/>
          <w:szCs w:val="20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przypadku zer naszą funkcje tworzymy poprzez iloczyn wszystkich sum zmiennych, dla których wyjście w tablicy Karnaugh jest równe 0. </w:t>
      </w:r>
      <w:r>
        <w:rPr>
          <w:rFonts w:cs="Arial" w:ascii="Arial" w:hAnsi="Arial"/>
          <w:bCs/>
          <w:sz w:val="20"/>
          <w:szCs w:val="20"/>
          <w:lang w:val="pl-PL"/>
        </w:rPr>
        <w:t>Mamy dwa zera w czerwonych kółeczkach, a więc mamy w funkcji iloczyn dwóch sum. W takim razie nasza funkcja wyjściowa wygląda następująco: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>f</w:t>
      </w:r>
      <w:r>
        <w:rPr>
          <w:rFonts w:cs="Arial" w:ascii="Arial" w:hAnsi="Arial"/>
          <w:bCs/>
          <w:sz w:val="32"/>
          <w:szCs w:val="32"/>
          <w:vertAlign w:val="subscript"/>
          <w:lang w:val="pl-PL"/>
        </w:rPr>
        <w:t>a,b(0)</w:t>
      </w:r>
      <w:r>
        <w:rPr>
          <w:rFonts w:cs="Arial" w:ascii="Arial" w:hAnsi="Arial"/>
          <w:bCs/>
          <w:sz w:val="32"/>
          <w:szCs w:val="32"/>
          <w:lang w:val="pl-PL"/>
        </w:rPr>
        <w:t xml:space="preserve"> = </w:t>
      </w:r>
      <w:r>
        <w:rPr>
          <w:rFonts w:cs="Arial" w:ascii="Arial" w:hAnsi="Arial"/>
          <w:bCs/>
          <w:i/>
          <w:sz w:val="32"/>
          <w:szCs w:val="32"/>
          <w:lang w:val="pl-PL"/>
        </w:rPr>
        <w:t>(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" w:ascii="Arial" w:hAnsi="Arial"/>
          <w:bCs/>
          <w:sz w:val="32"/>
          <w:szCs w:val="32"/>
          <w:lang w:val="pl-PL"/>
        </w:rPr>
        <w:t xml:space="preserve"> +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 xml:space="preserve">)*(A + B) =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>A</w:t>
      </w:r>
      <w:r>
        <w:rPr>
          <w:rFonts w:cs="Arial" w:ascii="Arial" w:hAnsi="Arial"/>
          <w:bCs/>
          <w:sz w:val="32"/>
          <w:szCs w:val="32"/>
          <w:lang w:val="pl-PL"/>
        </w:rPr>
        <w:t xml:space="preserve"> +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>B</w:t>
      </w:r>
      <w:r>
        <w:rPr>
          <w:rFonts w:cs="Arial" w:ascii="Arial" w:hAnsi="Arial"/>
          <w:bCs/>
          <w:sz w:val="32"/>
          <w:szCs w:val="32"/>
          <w:lang w:val="pl-PL"/>
        </w:rPr>
        <w:t xml:space="preserve"> +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>A +</w:t>
      </w:r>
      <w:r>
        <w:rPr>
          <w:rFonts w:cs="Arial" w:ascii="Arial" w:hAnsi="Arial"/>
          <w:bCs/>
          <w:sz w:val="32"/>
          <w:szCs w:val="32"/>
          <w:lang w:val="pl-PL"/>
        </w:rPr>
        <w:t xml:space="preserve">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>B</w:t>
      </w:r>
      <w:r>
        <w:rPr>
          <w:rFonts w:cs="Arial" w:ascii="Arial" w:hAnsi="Arial"/>
          <w:bCs/>
          <w:sz w:val="32"/>
          <w:szCs w:val="32"/>
          <w:lang w:val="pl-PL"/>
        </w:rPr>
        <w:t xml:space="preserve"> =</w:t>
      </w:r>
      <w:r>
        <w:rPr>
          <w:rFonts w:cs="Arial" w:ascii="Arial" w:hAnsi="Arial"/>
          <w:bCs/>
          <w:i/>
          <w:sz w:val="32"/>
          <w:szCs w:val="32"/>
          <w:lang w:val="pl-PL"/>
        </w:rPr>
        <w:t xml:space="preserve">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 xml:space="preserve">A + </w:t>
      </w:r>
      <w:r>
        <w:rPr>
          <w:rFonts w:cs="Arial" w:ascii="Arial" w:hAnsi="Arial"/>
          <w:bCs/>
          <w:sz w:val="32"/>
          <w:szCs w:val="32"/>
          <w:lang w:val="pl-P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rFonts w:cs="Arial" w:ascii="Arial" w:hAnsi="Arial"/>
          <w:bCs/>
          <w:i/>
          <w:sz w:val="32"/>
          <w:szCs w:val="32"/>
          <w:lang w:val="pl-PL"/>
        </w:rPr>
        <w:t>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9pt;width:72pt;height:27pt" coordorigin="4320,18" coordsize="1440,540">
                <v:shape id="shape_0" stroked="f" o:allowincell="f" style="position:absolute;left:4320;top: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8;width:53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!!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yznaczone funkcje za pomocą zer i jedynek muszą być sobie równe, a więc </w:t>
        <w:br/>
      </w:r>
      <w:r>
        <w:rPr>
          <w:rFonts w:cs="Arial" w:ascii="Arial" w:hAnsi="Arial"/>
          <w:b/>
          <w:bCs/>
          <w:sz w:val="28"/>
          <w:szCs w:val="28"/>
          <w:lang w:val="pl-PL"/>
        </w:rPr>
        <w:t>f</w:t>
      </w:r>
      <w:r>
        <w:rPr>
          <w:rFonts w:cs="Arial" w:ascii="Arial" w:hAnsi="Arial"/>
          <w:b/>
          <w:bCs/>
          <w:sz w:val="28"/>
          <w:szCs w:val="28"/>
          <w:vertAlign w:val="subscript"/>
          <w:lang w:val="pl-PL"/>
        </w:rPr>
        <w:t>a,b(1)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 = f</w:t>
      </w:r>
      <w:r>
        <w:rPr>
          <w:rFonts w:cs="Arial" w:ascii="Arial" w:hAnsi="Arial"/>
          <w:b/>
          <w:bCs/>
          <w:sz w:val="28"/>
          <w:szCs w:val="28"/>
          <w:vertAlign w:val="subscript"/>
          <w:lang w:val="pl-PL"/>
        </w:rPr>
        <w:t>a,b(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bscript"/>
          <w:lang w:val="pl-PL"/>
        </w:rPr>
      </w:pPr>
      <w:r>
        <w:rPr>
          <w:rFonts w:cs="Arial" w:ascii="Arial" w:hAnsi="Arial"/>
          <w:b/>
          <w:bCs/>
          <w:sz w:val="20"/>
          <w:szCs w:val="20"/>
          <w:vertAlign w:val="subscript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vertAlign w:val="subscript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wyższe zależności dotyczące sposobu wyznaczania funkcji biorące pod uwagę zera lub jedynki wynikają z </w:t>
      </w:r>
      <w:r>
        <w:rPr>
          <w:rFonts w:cs="Arial" w:ascii="Arial" w:hAnsi="Arial"/>
          <w:b/>
          <w:bCs/>
          <w:sz w:val="20"/>
          <w:szCs w:val="20"/>
          <w:lang w:val="pl-PL"/>
        </w:rPr>
        <w:t>praw de Morgana</w:t>
      </w:r>
      <w:r>
        <w:rPr>
          <w:rFonts w:cs="Arial" w:ascii="Arial" w:hAnsi="Arial"/>
          <w:bCs/>
          <w:sz w:val="20"/>
          <w:szCs w:val="20"/>
          <w:lang w:val="pl-PL"/>
        </w:rPr>
        <w:t>, które zostały zdefiniowane powyż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bscript"/>
          <w:lang w:val="pl-PL"/>
        </w:rPr>
      </w:pPr>
      <w:r>
        <w:rPr>
          <w:rFonts w:cs="Arial" w:ascii="Arial" w:hAnsi="Arial"/>
          <w:b/>
          <w:bCs/>
          <w:sz w:val="20"/>
          <w:szCs w:val="20"/>
          <w:vertAlign w:val="subscript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pl-PL"/>
        </w:rPr>
        <w:t>Dyskryminator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jest to układ, który ma na wejściu liczbę 4-bitową (4 wejścia) i jedno wyjście. Wartość na wyjściu jest równa 1, jeżeli na wejściu są liczby z zakresu od 9-12. W przeciwnym razie na wyjściu dyskryminatora jest liczba 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„Dwójka licząca” </w:t>
      </w:r>
      <w:r>
        <w:rPr>
          <w:rFonts w:cs="Arial" w:ascii="Arial" w:hAnsi="Arial"/>
          <w:bCs/>
          <w:sz w:val="20"/>
          <w:szCs w:val="20"/>
          <w:lang w:val="pl-PL"/>
        </w:rPr>
        <w:t>to układ, w którym na wyjściu, przy kolejnych taktach zegara, pojawiają się naprzemiennie zero oraz jeden. Przykładowe kolejne wartości na wyjściu Q = {0, 1, 0, 1, 0, 1, ....}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Zada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d. 1.</w:t>
      </w:r>
      <w:r>
        <w:rPr>
          <w:rFonts w:cs="Arial" w:ascii="Arial" w:hAnsi="Arial"/>
          <w:sz w:val="20"/>
          <w:szCs w:val="20"/>
          <w:lang w:val="pl-PL"/>
        </w:rPr>
        <w:t xml:space="preserve"> Udowodnij, że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   _              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(xy v y) (x v y) = 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 xml:space="preserve">Zad. 2. </w:t>
      </w:r>
      <w:r>
        <w:rPr>
          <w:rFonts w:cs="Arial" w:ascii="Arial" w:hAnsi="Arial"/>
          <w:bCs/>
          <w:sz w:val="20"/>
          <w:lang w:val="pl-PL"/>
        </w:rPr>
        <w:t>Wylicz następujące wyrażenia: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ab/>
        <w:t xml:space="preserve">           _</w:t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  <w:t>a) a v (ab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  <w:lang w:val="pl-PL"/>
        </w:rPr>
        <w:t xml:space="preserve">               </w:t>
      </w:r>
      <w:r>
        <w:rPr>
          <w:rFonts w:cs="Arial" w:ascii="Arial" w:hAnsi="Arial"/>
          <w:bCs/>
          <w:sz w:val="20"/>
          <w:lang w:val="pl-PL"/>
        </w:rPr>
        <w:t>_   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lang w:val="pl-PL"/>
        </w:rPr>
        <w:t>b)</w:t>
      </w:r>
      <w:r>
        <w:rPr>
          <w:rFonts w:cs="Arial" w:ascii="Arial" w:hAnsi="Arial"/>
          <w:b/>
          <w:bCs/>
          <w:sz w:val="20"/>
          <w:lang w:val="pl-PL"/>
        </w:rPr>
        <w:t>(*)</w:t>
      </w:r>
      <w:r>
        <w:rPr>
          <w:rFonts w:cs="Arial" w:ascii="Arial" w:hAnsi="Arial"/>
          <w:bCs/>
          <w:sz w:val="20"/>
          <w:lang w:val="pl-PL"/>
        </w:rPr>
        <w:t xml:space="preserve"> ab v abc v bc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          </w:t>
      </w:r>
      <w:r>
        <w:rPr>
          <w:rFonts w:cs="Arial" w:ascii="Arial" w:hAnsi="Arial"/>
          <w:bCs/>
          <w:sz w:val="20"/>
          <w:lang w:val="pl-PL"/>
        </w:rPr>
        <w:t>_                _  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lang w:val="pl-PL"/>
        </w:rPr>
        <w:t>c)</w:t>
      </w:r>
      <w:r>
        <w:rPr>
          <w:rFonts w:cs="Arial" w:ascii="Arial" w:hAnsi="Arial"/>
          <w:b/>
          <w:bCs/>
          <w:sz w:val="20"/>
          <w:lang w:val="pl-PL"/>
        </w:rPr>
        <w:t>(*)</w:t>
      </w:r>
      <w:r>
        <w:rPr>
          <w:rFonts w:cs="Arial" w:ascii="Arial" w:hAnsi="Arial"/>
          <w:bCs/>
          <w:sz w:val="20"/>
          <w:lang w:val="pl-PL"/>
        </w:rPr>
        <w:t xml:space="preserve"> (a v b v ab)(a v b) ab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3. </w:t>
      </w:r>
      <w:r>
        <w:rPr>
          <w:rFonts w:cs="Arial" w:ascii="Arial" w:hAnsi="Arial"/>
          <w:bCs/>
          <w:sz w:val="20"/>
          <w:lang w:val="pl-PL"/>
        </w:rPr>
        <w:t>Przedstaw daną funkcję za pomocą funktorów</w:t>
      </w:r>
      <w:r>
        <w:rPr>
          <w:rFonts w:cs="Courier New" w:ascii="Courier New" w:hAnsi="Courier New"/>
          <w:bCs/>
          <w:sz w:val="20"/>
          <w:lang w:val="pl-PL"/>
        </w:rPr>
        <w:t>: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bCs/>
          <w:sz w:val="20"/>
          <w:lang w:val="pl-PL"/>
        </w:rPr>
      </w:pPr>
      <w:r>
        <w:rPr>
          <w:rFonts w:cs="Courier New" w:ascii="Courier New" w:hAnsi="Courier New"/>
          <w:bCs/>
          <w:sz w:val="20"/>
          <w:lang w:val="pl-PL"/>
        </w:rPr>
        <w:tab/>
        <w:t>_______ _  _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ab/>
        <w:t>(a v nie b) (a v b)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ad. 4.</w:t>
      </w:r>
      <w:r>
        <w:rPr>
          <w:rFonts w:cs="Arial" w:ascii="Arial" w:hAnsi="Arial"/>
          <w:sz w:val="20"/>
          <w:lang w:val="pl-PL"/>
        </w:rPr>
        <w:t xml:space="preserve"> Mając daną tablicę prawdy dla funkcji logicznej OR skonstruuj tablicę </w:t>
      </w:r>
      <w:r>
        <w:rPr>
          <w:rFonts w:cs="Arial" w:ascii="Arial" w:hAnsi="Arial"/>
          <w:bCs/>
          <w:sz w:val="20"/>
          <w:szCs w:val="20"/>
          <w:lang w:val="pl-PL"/>
        </w:rPr>
        <w:t>Karnaugh i optymalną funkcję, którą ona reprezentuje (zarówno dla 1 jak i 0)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5. </w:t>
      </w:r>
      <w:r>
        <w:rPr>
          <w:rFonts w:cs="Arial" w:ascii="Arial" w:hAnsi="Arial"/>
          <w:bCs/>
          <w:sz w:val="20"/>
          <w:lang w:val="pl-PL"/>
        </w:rPr>
        <w:t xml:space="preserve">Mając daną tablicę </w:t>
      </w:r>
      <w:r>
        <w:rPr>
          <w:rFonts w:cs="Arial" w:ascii="Arial" w:hAnsi="Arial"/>
          <w:bCs/>
          <w:sz w:val="20"/>
          <w:szCs w:val="20"/>
          <w:lang w:val="pl-PL"/>
        </w:rPr>
        <w:t>Karnaugh skonstruuj optymalną funkcję, którą ona reprezentuje (dla 1)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a)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b\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b)</w:t>
      </w:r>
      <w:r>
        <w:rPr>
          <w:rFonts w:cs="Arial" w:ascii="Arial" w:hAnsi="Arial"/>
          <w:b/>
          <w:bCs/>
          <w:sz w:val="20"/>
          <w:szCs w:val="20"/>
          <w:lang w:val="pl-PL"/>
        </w:rPr>
        <w:t>(*)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b\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d. 6. </w:t>
      </w:r>
      <w:r>
        <w:rPr>
          <w:rFonts w:cs="Arial" w:ascii="Arial" w:hAnsi="Arial"/>
          <w:bCs/>
          <w:sz w:val="20"/>
          <w:lang w:val="pl-PL"/>
        </w:rPr>
        <w:t xml:space="preserve">Zaprojektuj układ, który będzie dawał 1 na wyjściu dla liczby parzystej dla wartości wejścia od 0 do 7. Następnie zmodyfikuj go tak, aby składał się jedynie z funktorów NAND </w:t>
      </w:r>
      <w:r>
        <w:rPr>
          <w:rFonts w:cs="Arial" w:ascii="Arial" w:hAnsi="Arial"/>
          <w:b/>
          <w:bCs/>
          <w:sz w:val="20"/>
          <w:lang w:val="pl-PL"/>
        </w:rPr>
        <w:t>(*)</w:t>
      </w:r>
      <w:r>
        <w:rPr>
          <w:rFonts w:cs="Arial" w:ascii="Arial" w:hAnsi="Arial"/>
          <w:bCs/>
          <w:sz w:val="20"/>
          <w:lang w:val="pl-PL"/>
        </w:rPr>
        <w:t xml:space="preserve"> oraz z funktorów NOR </w:t>
      </w:r>
      <w:r>
        <w:rPr>
          <w:rFonts w:cs="Arial" w:ascii="Arial" w:hAnsi="Arial"/>
          <w:b/>
          <w:bCs/>
          <w:sz w:val="20"/>
          <w:lang w:val="pl-PL"/>
        </w:rPr>
        <w:t>(*)</w:t>
      </w:r>
      <w:r>
        <w:rPr>
          <w:rFonts w:cs="Arial" w:ascii="Arial" w:hAnsi="Arial"/>
          <w:bCs/>
          <w:sz w:val="20"/>
          <w:lang w:val="pl-PL"/>
        </w:rPr>
        <w:t xml:space="preserve"> (3 wersje schematów)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(zakładamy, że 0 jest nieparzyste)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7.(*)</w:t>
      </w:r>
      <w:r>
        <w:rPr/>
        <w:t xml:space="preserve"> Zaprojektować sumator dwóch liczb dwubitowych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8.(*)</w:t>
      </w:r>
      <w:r>
        <w:rPr/>
        <w:t xml:space="preserve"> Zaprojektować układ dyskryminatora liczb 4 bitowych. Układ wytwarza liczby z przedziału od 7 do 10.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_  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d. 9.(*)</w:t>
      </w:r>
      <w:r>
        <w:rPr>
          <w:rFonts w:cs="Arial" w:ascii="Arial" w:hAnsi="Arial"/>
          <w:sz w:val="20"/>
          <w:szCs w:val="20"/>
          <w:lang w:val="pl-PL"/>
        </w:rPr>
        <w:t xml:space="preserve"> Przedstawić przerzutnik typu R S korzystając jedynie z dwóch funktorów oraz zapisać dla niego tablicę prawdy (UWAGA!!! Stan dla wejść 00 jest stanem zabronionym)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10.</w:t>
      </w:r>
      <w:r>
        <w:rPr/>
        <w:t xml:space="preserve"> Dokonać konwersji przerzutnika typu JK do przerzutnika typu T oraz D</w:t>
      </w:r>
      <w:r>
        <w:rPr>
          <w:b/>
        </w:rPr>
        <w:t>(*)</w:t>
      </w:r>
      <w:r>
        <w:rPr/>
        <w:t>.</w:t>
      </w:r>
    </w:p>
    <w:p>
      <w:pPr>
        <w:pStyle w:val="TextBody"/>
        <w:spacing w:before="120" w:after="120"/>
        <w:jc w:val="both"/>
        <w:rPr/>
      </w:pPr>
      <w:r>
        <w:rPr>
          <w:b/>
          <w:bCs/>
        </w:rPr>
        <w:t>Zad. 11.</w:t>
      </w:r>
      <w:r>
        <w:rPr/>
        <w:t xml:space="preserve"> Zbuduj dwójkę liczącą korzystając z przerzutnika typu D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(*) gwiazdką oznaczone są zadania, które nie są realizowane na ćwiczeniach i są przeznaczone do wykonania jako zadania domowe.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</w:pPr>
    <w:rPr>
      <w:rFonts w:ascii="Arial" w:hAnsi="Arial" w:cs="Arial"/>
      <w:sz w:val="20"/>
      <w:lang w:val="pl-PL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i/>
      <w:iCs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36:00Z</dcterms:created>
  <dc:creator>User</dc:creator>
  <dc:description/>
  <dc:language>en-US</dc:language>
  <cp:lastModifiedBy>Grzegorz</cp:lastModifiedBy>
  <dcterms:modified xsi:type="dcterms:W3CDTF">2007-12-06T08:47:00Z</dcterms:modified>
  <cp:revision>96</cp:revision>
  <dc:subject/>
  <dc:title>1</dc:title>
</cp:coreProperties>
</file>